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>
          <w:b/>
          <w:sz w:val="22"/>
          <w:u w:val="single"/>
        </w:rPr>
        <w:t xml:space="preserve">Príloha č. 1: </w:t>
      </w:r>
      <w:r>
        <w:rPr>
          <w:b/>
          <w:sz w:val="22"/>
        </w:rPr>
        <w:t>Tlačivo pre oznámenie o prevádzkovaní malého zdroja znečisťovania ovzdušia (ďalej iba MZZO) spoločne s poučením a s príslušnými tabuľkami potrebnými pre stanovenie výšky poplatku za znečistenie ovzdušia.</w:t>
      </w:r>
    </w:p>
    <w:p>
      <w:pPr>
        <w:pStyle w:val="Heading6"/>
        <w:autoSpaceDE w:val="false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</w:rPr>
        <w:t xml:space="preserve">V zmysle </w:t>
      </w:r>
      <w:r>
        <w:rPr>
          <w:b/>
          <w:bCs/>
          <w:color w:val="0000FF"/>
          <w:sz w:val="22"/>
        </w:rPr>
        <w:t>zákona o ochrane ovzdušia 478/2002 v znení neskorších predpisov, vyhlášky MŽP SR č. 706/2002 Z.z. a jej doplnením vyhláškou č. 410/2003 Z.z</w:t>
      </w:r>
      <w:r>
        <w:rPr>
          <w:b/>
          <w:sz w:val="22"/>
        </w:rPr>
        <w:t>.</w:t>
      </w:r>
      <w:r>
        <w:rPr>
          <w:color w:val="0000FF"/>
          <w:sz w:val="22"/>
        </w:rPr>
        <w:t xml:space="preserve"> </w:t>
      </w:r>
      <w:r>
        <w:rPr>
          <w:sz w:val="22"/>
        </w:rPr>
        <w:t>a všeobecne záväzného nariadenia č. 10/93 O ochrane ovzdušia pred znečisťujúcimi látkami Vám predkladáme údaje pre určenie výšky poplatku za znečisťovanie ovzdušia: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Zkladntext2"/>
        <w:numPr>
          <w:ilvl w:val="0"/>
          <w:numId w:val="3"/>
        </w:numPr>
        <w:rPr>
          <w:sz w:val="22"/>
        </w:rPr>
      </w:pPr>
      <w:r>
        <w:rPr>
          <w:sz w:val="22"/>
        </w:rPr>
        <w:t>Názov subjektu (spoločnosti, firmy, podniku)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  <w:t>Adresa</w:t>
        <w:tab/>
        <w:tab/>
        <w:t>: ........................................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  <w:t>IČO</w:t>
        <w:tab/>
        <w:tab/>
        <w:t>: ........................................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  <w:t>Tel. kontakt</w:t>
        <w:tab/>
        <w:t>: 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</w:rPr>
        <w:t>E-mail</w:t>
        <w:tab/>
        <w:tab/>
        <w:t>: .......................................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Adresa, na ktorej sú MZZO prevádzkované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  <w:t>Adresa</w:t>
        <w:tab/>
        <w:tab/>
        <w:t>: ........................................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  <w:t>Tel. kontakt</w:t>
        <w:tab/>
        <w:t>: ........................................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  <w:t>E-mail</w:t>
        <w:tab/>
        <w:tab/>
        <w:t>: .......................................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   Typ zariadenia (zdroja)</w:t>
        <w:tab/>
        <w:t>: 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ýkon v kW</w:t>
        <w:tab/>
        <w:tab/>
        <w:t>: 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užité médium (zemný plyn, uhlie, nafta, vykurovací olej, ..., podľa tabuľky č. 1)</w:t>
      </w:r>
    </w:p>
    <w:p>
      <w:pPr>
        <w:pStyle w:val="Normal"/>
        <w:autoSpaceDE w:val="false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2"/>
        </w:rPr>
        <w:t>: 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Spotreba média za kalendárny rok , merná jednotka (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resp. t) </w:t>
        <w:tab/>
        <w:t>: .......................................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1. Čiastková výška poplatku; výpočet</w:t>
        <w:tab/>
        <w:tab/>
        <w:tab/>
        <w:tab/>
        <w:tab/>
        <w:t>: .......................................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Druh uskladňovaného materiálu s možnosťou vznietenia alebo zaparenia (uhlie, drevené piliny, pohonné hmoty a pod.) </w:t>
        <w:tab/>
        <w:tab/>
        <w:tab/>
        <w:tab/>
        <w:tab/>
        <w:tab/>
        <w:tab/>
        <w:t>: 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</w:rPr>
        <w:t>Veľkosť skládky v m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  <w:tab/>
        <w:tab/>
        <w:tab/>
        <w:tab/>
        <w:t>: .......................................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Čiastková výška poplatku sa určí podľa rozlohy z tabuľky č.2 </w:t>
        <w:tab/>
        <w:t>: .......................................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>Druh čerpacej stanice pohonných hmôt podľa tabuľky č.3 (poradové číslo, resp. iný druh):</w:t>
      </w:r>
    </w:p>
    <w:p>
      <w:pPr>
        <w:pStyle w:val="Normal"/>
        <w:autoSpaceDE w:val="false"/>
        <w:ind w:left="4332" w:firstLine="708"/>
        <w:jc w:val="both"/>
        <w:rPr>
          <w:sz w:val="22"/>
        </w:rPr>
      </w:pPr>
      <w:r>
        <w:rPr>
          <w:sz w:val="22"/>
        </w:rPr>
        <w:t>: 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Spotreba PH za príslušný kalendárny rok v m</w:t>
      </w:r>
      <w:r>
        <w:rPr>
          <w:sz w:val="22"/>
          <w:vertAlign w:val="superscript"/>
        </w:rPr>
        <w:t>3</w:t>
      </w:r>
      <w:r>
        <w:rPr>
          <w:sz w:val="22"/>
        </w:rPr>
        <w:tab/>
        <w:t>: .......................................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Čiastková výška poplatku; výpočet</w:t>
        <w:tab/>
        <w:tab/>
        <w:tab/>
        <w:t>: 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</w:rPr>
        <w:t>5.2 Čerpanie a plnenie skvapalnenými uhľovodíkmi (LPG) sa spoplatňuje paušálnou sumou 3,3 eur podľa množstva plnenia do 500 00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a 6,6 eur nad 500 00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.</w:t>
        <w:tab/>
        <w:t>: .......................................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>Výška poplatku za kalendárny rok ............ je súčtom čiastkových poplatkov 3.1, 4.1, 5.1  a 5.2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: ........................................</w:t>
      </w:r>
    </w:p>
    <w:p>
      <w:pPr>
        <w:pStyle w:val="Normal"/>
        <w:autoSpaceDE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učenie na vyplnenie oznámenia pre určenie výšky poplatku za znečistenie ovzdušia</w:t>
      </w:r>
    </w:p>
    <w:p>
      <w:pPr>
        <w:pStyle w:val="Normal"/>
        <w:autoSpaceDE w:val="false"/>
        <w:jc w:val="center"/>
        <w:rPr>
          <w:sz w:val="22"/>
          <w:u w:val="single"/>
        </w:rPr>
      </w:pPr>
      <w:r>
        <w:rPr>
          <w:b/>
          <w:sz w:val="22"/>
          <w:u w:val="single"/>
        </w:rPr>
        <w:t>na území mesta Bardejov</w:t>
      </w:r>
    </w:p>
    <w:p>
      <w:pPr>
        <w:pStyle w:val="Normal"/>
        <w:autoSpaceDE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Zkladntext3"/>
        <w:spacing w:lineRule="auto" w:line="240"/>
        <w:rPr>
          <w:color w:val="000000"/>
        </w:rPr>
      </w:pPr>
      <w:r>
        <w:rPr>
          <w:color w:val="000000"/>
        </w:rPr>
        <w:tab/>
        <w:t>Údaje vypĺňajú právnické osoby, fyzické osoby – podnikatelia a fyzické osoby, ktoré nie sú podnikateľmi, pri ktorých činnosti vzniká povinnosť podania oznámenia o poplatku za znečisťovanie ovzdušia každoročne do 15. februára, podľa § 4 ods. 1 zákona č. 401/1998 Z. z. o poplatkoch za znečisťovanie ovzdušia v znení neskorších predpisov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ab/>
        <w:t>Oznámenie sa vypĺňa pre jednotlivé typy malých zdrojov znečistenia ovzdušia podľa príslušných odsekov 3, 4 alebo 5. Do oznámenia môžu byť zahrnuté viaceré nehnuteľnosti (prevádzky) pri ktorých vzniká príslušnej osobe táto povinnosť.</w:t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</w:r>
      <w:r>
        <w:rPr>
          <w:sz w:val="22"/>
        </w:rPr>
        <w:t>V odseku 3.1 sa vyplní čiastkový výpočet a to súčinom skutočnej spotreby média (10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 xml:space="preserve"> pre zemný plyn a 1 t pre ostatné média) a koeficientom podľa tabuľky č. 1. Ak sa zdroj nachádza v zóne "A" alebo v zóne "D" , podľa prílohy č. 2, bude poplatok zvýšený o 100 % , ak je používané iné palivo ako zemný plyn resp. el. energia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</w:rPr>
        <w:t>V odseku 5.1 sa vyplní čiastkový výpočet a to súčinom skutočnej spotreby (m</w:t>
      </w:r>
      <w:r>
        <w:rPr>
          <w:sz w:val="22"/>
          <w:vertAlign w:val="superscript"/>
        </w:rPr>
        <w:t>3</w:t>
      </w:r>
      <w:r>
        <w:rPr>
          <w:sz w:val="22"/>
        </w:rPr>
        <w:t>) a koeficientom z tabuľky č. 3.</w:t>
      </w:r>
    </w:p>
    <w:p>
      <w:pPr>
        <w:pStyle w:val="Normal"/>
        <w:autoSpaceDE w:val="false"/>
        <w:jc w:val="both"/>
        <w:rPr/>
      </w:pPr>
      <w:r>
        <w:rPr>
          <w:sz w:val="22"/>
        </w:rPr>
        <w:tab/>
        <w:t xml:space="preserve">Telefonické informácie na čísle MsÚ Bardejov </w:t>
        <w:tab/>
        <w:t xml:space="preserve">- odd. ŽP   </w:t>
      </w:r>
      <w:r>
        <w:rPr>
          <w:b/>
          <w:sz w:val="22"/>
        </w:rPr>
        <w:t>054/4862163</w:t>
      </w:r>
      <w:r>
        <w:rPr>
          <w:sz w:val="22"/>
        </w:rPr>
        <w:t xml:space="preserve">, 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- odd. DaP </w:t>
      </w:r>
      <w:r>
        <w:rPr>
          <w:b/>
          <w:sz w:val="22"/>
        </w:rPr>
        <w:t>054/4862196</w:t>
      </w:r>
      <w:r>
        <w:rPr>
          <w:sz w:val="22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abuľka č. 1</w:t>
        <w:tab/>
        <w:tab/>
        <w:tab/>
        <w:tab/>
        <w:tab/>
        <w:tab/>
        <w:tab/>
        <w:t xml:space="preserve">     </w:t>
      </w:r>
      <w:r>
        <w:rPr>
          <w:b/>
          <w:sz w:val="22"/>
          <w:u w:val="single"/>
        </w:rPr>
        <w:t>Tabuľka č. 2</w:t>
      </w:r>
    </w:p>
    <w:p>
      <w:pPr>
        <w:pStyle w:val="Normal"/>
        <w:rPr>
          <w:b/>
          <w:b/>
        </w:rPr>
      </w:pPr>
      <w:r>
        <w:rPr>
          <w:b/>
          <w:sz w:val="22"/>
        </w:rPr>
        <w:t>Poplatok podľa druhu a výkonu spaľovacieho zariadenia:</w:t>
        <w:tab/>
        <w:t xml:space="preserve">     Poplatok podľa plochy skládky</w:t>
      </w:r>
      <w:r>
        <w:rPr>
          <w:b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713"/>
        <w:gridCol w:w="907"/>
        <w:gridCol w:w="935"/>
        <w:gridCol w:w="865"/>
        <w:gridCol w:w="540"/>
        <w:gridCol w:w="540"/>
        <w:gridCol w:w="1620"/>
        <w:gridCol w:w="1040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paliv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 / m.j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spaľovacieho zariadenia podľa výkonu do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/uhlia, drevených pilín/ resp. skladu /pohonných hmôt a pod./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kW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 kW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kW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nedé uhl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/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6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ocha skládk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ka poplatk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eur</w:t>
            </w:r>
          </w:p>
        </w:tc>
      </w:tr>
      <w:tr>
        <w:trPr>
          <w:trHeight w:val="33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ierne uhl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/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/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 1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3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ket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/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9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100 do 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9,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v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/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250 do 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,9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kurovací ole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/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500 do 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,9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f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/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750 a vyšši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3,8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ni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/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9</w:t>
            </w:r>
          </w:p>
        </w:tc>
        <w:tc>
          <w:tcPr>
            <w:tcW w:w="37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nný ply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/ 10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2</w:t>
            </w:r>
          </w:p>
        </w:tc>
        <w:tc>
          <w:tcPr>
            <w:tcW w:w="37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autoSpaceDE w:val="true"/>
        <w:rPr>
          <w:sz w:val="22"/>
        </w:rPr>
      </w:pPr>
      <w:r>
        <w:rPr>
          <w:sz w:val="22"/>
        </w:rPr>
        <w:t>Tabuľka č.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platok podľa technického riešenia čerpacej stanice pohonných hmôt: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720"/>
        <w:gridCol w:w="720"/>
        <w:gridCol w:w="720"/>
        <w:gridCol w:w="720"/>
        <w:gridCol w:w="624"/>
        <w:gridCol w:w="774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č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mbinácie technického riešenia čerpacích staníc pohonných hmôt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platok za m</w:t>
            </w:r>
            <w:r>
              <w:rPr>
                <w:b/>
                <w:position w:val="6"/>
                <w:sz w:val="16"/>
              </w:rPr>
              <w:t>3</w:t>
            </w:r>
            <w:r>
              <w:rPr>
                <w:position w:val="6"/>
                <w:sz w:val="20"/>
              </w:rPr>
              <w:t xml:space="preserve"> </w:t>
            </w:r>
            <w:r>
              <w:rPr>
                <w:b/>
                <w:sz w:val="20"/>
              </w:rPr>
              <w:t>predaného benzínu v e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 jednotlivé roky</w:t>
            </w:r>
          </w:p>
        </w:tc>
      </w:tr>
      <w:tr>
        <w:trPr>
          <w:trHeight w:val="1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   a násl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strekované plnenie nádrže bez odlučovača (vracania pár), tankovanie vozidiel bez odlučovača (bez vracania pá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hladinové plnenie nádrže bez odlučovača         (bez vracania pár), tankovanie vozidiel bez odlučovača (bez vracania pá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hladinové plnenie nádrže s odlučovačom             (s vracaním pár), tankovanie vozidiel bez odlučovača (bez vracania pá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hladinové plnenie nádrže s odlučovačom             (s vracaním pár), tankovanie vozidiel bez odlučovača (s vracania pá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íslušné vyhlášky MŽP SR k ochrane ovzdušia:</w:t>
      </w:r>
    </w:p>
    <w:p>
      <w:pPr>
        <w:pStyle w:val="Normal"/>
        <w:rPr/>
      </w:pPr>
      <w:r>
        <w:rPr>
          <w:sz w:val="18"/>
        </w:rPr>
        <w:t>· č. 127/2000 Z.z. o ustanovení najväčších prípustných množstiev znečisťujúcich látok vypúšťaných do ovzdušia,</w:t>
      </w:r>
    </w:p>
    <w:p>
      <w:pPr>
        <w:pStyle w:val="Normal"/>
        <w:rPr>
          <w:sz w:val="18"/>
        </w:rPr>
      </w:pPr>
      <w:r>
        <w:rPr>
          <w:sz w:val="18"/>
        </w:rPr>
        <w:t>· č. 144 /2000 Z.z. o požiadavkách na kvalitu palív, o vedení prevádzkovej evidencie a o rozsahu a spôsobe poskytovania údajov orgánom ochrany ovzdušia,</w:t>
      </w:r>
    </w:p>
    <w:p>
      <w:pPr>
        <w:pStyle w:val="Normal"/>
        <w:rPr>
          <w:sz w:val="18"/>
        </w:rPr>
      </w:pPr>
      <w:r>
        <w:rPr>
          <w:sz w:val="18"/>
        </w:rPr>
        <w:t>· č. 704/2002 Z. z., ktorou sa ustanovujú technické požiadavky a všeobecné podmienky prevádzkovania zariadení používaných na skladovanie, plnenie a prepravu benzínu,</w:t>
      </w:r>
    </w:p>
    <w:p>
      <w:pPr>
        <w:pStyle w:val="Normal"/>
        <w:rPr>
          <w:sz w:val="18"/>
        </w:rPr>
      </w:pPr>
      <w:r>
        <w:rPr>
          <w:sz w:val="18"/>
        </w:rPr>
        <w:t>· č. 705/2002 Z. z. o kvalite ovzdušia,</w:t>
      </w:r>
    </w:p>
    <w:p>
      <w:pPr>
        <w:pStyle w:val="Normal"/>
        <w:rPr>
          <w:sz w:val="18"/>
        </w:rPr>
      </w:pPr>
      <w:r>
        <w:rPr>
          <w:sz w:val="18"/>
        </w:rPr>
        <w:t>· č. 706/2002 Z. z.</w:t>
      </w:r>
      <w:r>
        <w:rPr>
          <w:b/>
          <w:sz w:val="18"/>
        </w:rPr>
        <w:t xml:space="preserve"> </w:t>
      </w:r>
      <w:r>
        <w:rPr>
          <w:sz w:val="18"/>
        </w:rPr>
        <w:t xml:space="preserve">o zdrojoch znečisťovania, o emisných limitoch, o technických požiadavkách a všeobecných podmienkach prevádzkovania, o zozname znečisťujúcich látok, o kategorizácií zdrojov znečisťovania ovzdušia a o požiadavkách zabezpečenia rozptylu emisií znečisťujúcich látok v znení vyhlášky </w:t>
      </w:r>
      <w:r>
        <w:rPr>
          <w:b/>
          <w:sz w:val="18"/>
        </w:rPr>
        <w:t>č. 410/2003 Z. z.,</w:t>
      </w:r>
    </w:p>
    <w:p>
      <w:pPr>
        <w:pStyle w:val="Normal"/>
        <w:rPr/>
      </w:pPr>
      <w:r>
        <w:rPr>
          <w:sz w:val="18"/>
        </w:rPr>
        <w:t xml:space="preserve">· </w:t>
      </w:r>
      <w:r>
        <w:rPr>
          <w:b/>
          <w:sz w:val="18"/>
        </w:rPr>
        <w:t xml:space="preserve">č. 60/2003 Z .z., </w:t>
      </w:r>
      <w:r>
        <w:rPr>
          <w:sz w:val="18"/>
        </w:rPr>
        <w:t>ktorou sa ustanovujú národné emisné stropy a emisné kvóty,</w:t>
      </w:r>
    </w:p>
    <w:p>
      <w:pPr>
        <w:pStyle w:val="Normal"/>
        <w:rPr/>
      </w:pPr>
      <w:r>
        <w:rPr>
          <w:sz w:val="18"/>
        </w:rPr>
        <w:t xml:space="preserve">· </w:t>
      </w:r>
      <w:r>
        <w:rPr>
          <w:b/>
          <w:sz w:val="18"/>
        </w:rPr>
        <w:t>č. 202/2003 Z.z</w:t>
      </w:r>
      <w:r>
        <w:rPr>
          <w:sz w:val="18"/>
        </w:rPr>
        <w:t>., ktorou sa ustanovujú podrobnosti o odbornom posudzovaní a o oprávnení na meranie emisií a kvality ovzdušia,</w:t>
      </w:r>
    </w:p>
    <w:p>
      <w:pPr>
        <w:pStyle w:val="Normal"/>
        <w:rPr/>
      </w:pPr>
      <w:r>
        <w:rPr>
          <w:sz w:val="18"/>
        </w:rPr>
        <w:t xml:space="preserve">· </w:t>
      </w:r>
      <w:r>
        <w:rPr>
          <w:b/>
          <w:sz w:val="18"/>
        </w:rPr>
        <w:t>č. 408/2003 Z.z</w:t>
      </w:r>
      <w:r>
        <w:rPr>
          <w:sz w:val="18"/>
        </w:rPr>
        <w:t>., o monitorovaní emisií a kvality ovzdušia,</w:t>
      </w:r>
    </w:p>
    <w:p>
      <w:pPr>
        <w:pStyle w:val="Normal"/>
        <w:rPr/>
      </w:pPr>
      <w:r>
        <w:rPr>
          <w:sz w:val="18"/>
        </w:rPr>
        <w:t xml:space="preserve">· </w:t>
      </w:r>
      <w:r>
        <w:rPr>
          <w:b/>
          <w:sz w:val="18"/>
        </w:rPr>
        <w:t>č. 409/2003 Z.z</w:t>
      </w:r>
      <w:r>
        <w:rPr>
          <w:sz w:val="18"/>
        </w:rPr>
        <w:t xml:space="preserve">., ktorou sa ustanovujú emisné limity, technické požiadavky a všeobecné podmienky prevádzkovania zdrojov a ich zariadení, v ktorých sa používajú organické rozpúšťadlá Redakčné oznámenie o oprave chýb vo vyhláške MŹP SR č. 409/2003 Z.z..(Uverejnené v čiastke č. 191/2003). </w:t>
      </w:r>
      <w:r>
        <w:rPr>
          <w:i/>
          <w:sz w:val="18"/>
        </w:rPr>
        <w:t>Poznámka: Oprava sa týka § 7 ods. 2 a Prílohy  č. 2 bod 1.</w:t>
      </w:r>
      <w:r>
        <w:rPr>
          <w:sz w:val="18"/>
        </w:rPr>
        <w:t>,</w:t>
      </w:r>
    </w:p>
    <w:p>
      <w:pPr>
        <w:pStyle w:val="Normal"/>
        <w:rPr/>
      </w:pPr>
      <w:r>
        <w:rPr>
          <w:sz w:val="18"/>
        </w:rPr>
        <w:t xml:space="preserve">· </w:t>
      </w:r>
      <w:r>
        <w:rPr>
          <w:b/>
          <w:sz w:val="18"/>
        </w:rPr>
        <w:t>č. 51/2004 Z.z</w:t>
      </w:r>
      <w:r>
        <w:rPr>
          <w:sz w:val="18"/>
        </w:rPr>
        <w:t>., ktorou sa ustanovuje obsah programu znižovania emisií, obsah údajov a spôsob informovania verejnosti,</w:t>
      </w:r>
    </w:p>
    <w:p>
      <w:pPr>
        <w:pStyle w:val="Normal"/>
        <w:rPr/>
      </w:pPr>
      <w:r>
        <w:rPr>
          <w:sz w:val="18"/>
        </w:rPr>
        <w:t xml:space="preserve">· </w:t>
      </w:r>
      <w:r>
        <w:rPr>
          <w:b/>
          <w:sz w:val="18"/>
        </w:rPr>
        <w:t>č. 53/2004 Z. z</w:t>
      </w:r>
      <w:r>
        <w:rPr>
          <w:sz w:val="18"/>
        </w:rPr>
        <w:t>., ktorou sa ustanovujú požiadavky na kvalitu palív a vedenie prevádzkovej evidencie,</w:t>
      </w:r>
    </w:p>
    <w:p>
      <w:pPr>
        <w:pStyle w:val="Normal"/>
        <w:rPr/>
      </w:pPr>
      <w:r>
        <w:rPr>
          <w:sz w:val="18"/>
        </w:rPr>
        <w:t xml:space="preserve">· </w:t>
      </w:r>
      <w:r>
        <w:rPr>
          <w:b/>
          <w:sz w:val="18"/>
        </w:rPr>
        <w:t>č. 61/2004 Z. z</w:t>
      </w:r>
      <w:r>
        <w:rPr>
          <w:sz w:val="18"/>
        </w:rPr>
        <w:t>., ktorou sa ustanovujú požiadavky na vedenie prevádzkovej evidencie a rozsah ďalších údajov o stacionárnych zdrojoch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Zkladntext3">
    <w:name w:val="Základní text 3"/>
    <w:basedOn w:val="Normal"/>
    <w:qFormat/>
    <w:pPr>
      <w:autoSpaceDE w:val="false"/>
      <w:spacing w:lineRule="auto" w:line="360"/>
      <w:jc w:val="both"/>
    </w:pPr>
    <w:rPr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6:00Z</dcterms:created>
  <dc:creator>ANTONY</dc:creator>
  <dc:description>Filtr T602 id: </dc:description>
  <dc:language>en-US</dc:language>
  <cp:lastModifiedBy>klimek</cp:lastModifiedBy>
  <cp:lastPrinted>2011-02-08T13:30:00Z</cp:lastPrinted>
  <dcterms:modified xsi:type="dcterms:W3CDTF">2012-02-14T07:39:00Z</dcterms:modified>
  <cp:revision>4</cp:revision>
  <dc:subject/>
  <dc:title> Všeobecne záväzné nariadenie</dc:title>
</cp:coreProperties>
</file>