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dielo č. 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o vykonaní prác uzavretá podľa ustanov. § 536 a násl. Obchodného zákonníka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č. 513 /1991 Zb. v znení neskorších predpisov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Zmluvné stran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rPr>
          <w:b/>
          <w:b/>
        </w:rPr>
      </w:pPr>
      <w:r>
        <w:rPr>
          <w:b/>
        </w:rPr>
        <w:t xml:space="preserve">Objednávateľ: </w:t>
        <w:tab/>
        <w:t>Mesto Bardejov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Sídlo: </w:t>
        <w:tab/>
        <w:tab/>
        <w:tab/>
        <w:t>Radničné námestie č.16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Štatutárny zástupca: </w:t>
        <w:tab/>
        <w:t>MUDr. Boris Hanuščák – primátor mest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Kontaktná osoba:       Ing. Miroslav Grus</w:t>
      </w:r>
    </w:p>
    <w:p>
      <w:pPr>
        <w:pStyle w:val="Normal"/>
        <w:ind w:left="284" w:hanging="284"/>
        <w:jc w:val="both"/>
        <w:rPr/>
      </w:pPr>
      <w:r>
        <w:rPr/>
        <w:t xml:space="preserve">IČO: </w:t>
        <w:tab/>
        <w:tab/>
        <w:tab/>
        <w:t>00321842</w:t>
      </w:r>
    </w:p>
    <w:p>
      <w:pPr>
        <w:pStyle w:val="Normal"/>
        <w:ind w:left="284" w:hanging="284"/>
        <w:jc w:val="both"/>
        <w:rPr/>
      </w:pPr>
      <w:r>
        <w:rPr/>
        <w:t xml:space="preserve">DIČ: </w:t>
        <w:tab/>
        <w:tab/>
        <w:tab/>
        <w:t>2020622923</w:t>
      </w:r>
    </w:p>
    <w:p>
      <w:pPr>
        <w:pStyle w:val="Normal"/>
        <w:ind w:left="284" w:hanging="284"/>
        <w:jc w:val="both"/>
        <w:rPr/>
      </w:pPr>
      <w:r>
        <w:rPr/>
        <w:t xml:space="preserve">Tel.: </w:t>
        <w:tab/>
        <w:tab/>
        <w:tab/>
        <w:t>054 4862 151</w:t>
      </w:r>
    </w:p>
    <w:p>
      <w:pPr>
        <w:pStyle w:val="Normal"/>
        <w:ind w:left="284" w:hanging="284"/>
        <w:jc w:val="both"/>
        <w:rPr/>
      </w:pPr>
      <w:r>
        <w:rPr/>
        <w:t xml:space="preserve">E-mail: </w:t>
        <w:tab/>
        <w:tab/>
        <w:t>miroslav.grus@bardejov.sk</w:t>
      </w:r>
    </w:p>
    <w:p>
      <w:pPr>
        <w:pStyle w:val="Normal"/>
        <w:ind w:left="284" w:hanging="284"/>
        <w:jc w:val="both"/>
        <w:rPr/>
      </w:pPr>
      <w:bookmarkStart w:id="0" w:name="_Hlk510968981"/>
      <w:r>
        <w:rPr/>
        <w:t>Internetová stránka</w:t>
      </w:r>
      <w:bookmarkEnd w:id="0"/>
      <w:r>
        <w:rPr>
          <w:lang w:eastAsia="ar-SA"/>
        </w:rPr>
        <w:t>:</w:t>
      </w:r>
      <w:r>
        <w:rPr/>
        <w:tab/>
      </w:r>
      <w:hyperlink r:id="rId2">
        <w:r>
          <w:rPr>
            <w:rStyle w:val="InternetLink"/>
          </w:rPr>
          <w:t>www.bardejov.sk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Bankové spojenie:      </w:t>
      </w:r>
    </w:p>
    <w:p>
      <w:pPr>
        <w:pStyle w:val="Normal"/>
        <w:ind w:left="284" w:hanging="284"/>
        <w:jc w:val="both"/>
        <w:rPr/>
      </w:pPr>
      <w:r>
        <w:rPr/>
        <w:t>IBAN: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(ďale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ind w:left="2121" w:hanging="21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hanging="2121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>
          <w:b/>
        </w:rPr>
        <w:t xml:space="preserve">Zhotoviteľ:      </w:t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Sídl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 pre daň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 xml:space="preserve">Právna forma: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Zapísaný v registri:  </w:t>
        <w:tab/>
      </w:r>
    </w:p>
    <w:p>
      <w:pPr>
        <w:pStyle w:val="Normal"/>
        <w:ind w:left="2160" w:hanging="2160"/>
        <w:rPr/>
      </w:pPr>
      <w:r>
        <w:rPr/>
        <w:t xml:space="preserve">Zastúpený: </w:t>
        <w:tab/>
      </w:r>
    </w:p>
    <w:p>
      <w:pPr>
        <w:pStyle w:val="Normal"/>
        <w:jc w:val="both"/>
        <w:rPr/>
      </w:pPr>
      <w:bookmarkStart w:id="1" w:name="_Hlk510974363"/>
      <w:bookmarkEnd w:id="1"/>
      <w:r>
        <w:rPr/>
        <w:t xml:space="preserve">Bankové spojenie: </w:t>
        <w:tab/>
      </w:r>
    </w:p>
    <w:p>
      <w:pPr>
        <w:pStyle w:val="Normal"/>
        <w:jc w:val="both"/>
        <w:rPr/>
      </w:pPr>
      <w:bookmarkStart w:id="2" w:name="_Hlk510974363"/>
      <w:bookmarkEnd w:id="2"/>
      <w:r>
        <w:rPr/>
        <w:t xml:space="preserve">IBAN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jc w:val="both"/>
        <w:rPr>
          <w:color w:val="FF0000"/>
        </w:rPr>
      </w:pPr>
      <w:r>
        <w:rPr/>
        <w:t>SWIFT (BIC) kód:</w:t>
        <w:tab/>
      </w:r>
    </w:p>
    <w:p>
      <w:pPr>
        <w:pStyle w:val="Normal"/>
        <w:autoSpaceDE w:val="false"/>
        <w:rPr/>
      </w:pPr>
      <w:r>
        <w:rPr/>
        <w:t xml:space="preserve">Tel.: </w:t>
        <w:tab/>
        <w:tab/>
        <w:tab/>
      </w:r>
    </w:p>
    <w:p>
      <w:pPr>
        <w:pStyle w:val="Normal"/>
        <w:autoSpaceDE w:val="false"/>
        <w:rPr/>
      </w:pPr>
      <w:r>
        <w:rPr/>
        <w:t xml:space="preserve">E-mail: </w:t>
        <w:tab/>
        <w:tab/>
        <w:tab/>
      </w:r>
    </w:p>
    <w:p>
      <w:pPr>
        <w:pStyle w:val="Normal"/>
        <w:autoSpaceDE w:val="false"/>
        <w:rPr/>
      </w:pPr>
      <w:r>
        <w:rPr/>
        <w:t xml:space="preserve">Internetová stránka: </w:t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20"/>
        <w:rPr/>
      </w:pPr>
      <w:r>
        <w:rPr/>
        <w:t>(ďale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tvárajú túto Zmluvu o dielo (ďalej len ako „zmluva“)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prehlasujú, že sú plne spôsobilé na právne úk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 xml:space="preserve">Predmet  zmluvy  </w:t>
      </w:r>
    </w:p>
    <w:p>
      <w:pPr>
        <w:pStyle w:val="TextBody"/>
        <w:numPr>
          <w:ilvl w:val="0"/>
          <w:numId w:val="5"/>
        </w:numPr>
        <w:rPr/>
      </w:pPr>
      <w:r>
        <w:rPr/>
        <w:t>Predmetom tejto zmluvy je uskutočnenie stavebných prác – zhotovenie stavebného   diela:</w:t>
      </w:r>
      <w:r>
        <w:rPr>
          <w:b/>
        </w:rPr>
        <w:t xml:space="preserve"> </w:t>
      </w:r>
      <w:r>
        <w:rPr>
          <w:rStyle w:val="StrongEmphasis"/>
        </w:rPr>
        <w:t>„Výstavba multifunkčného ihriska na ul. Bardejovská Zábava v meste Bardejov“</w:t>
      </w:r>
      <w:r>
        <w:rPr>
          <w:rStyle w:val="StrongEmphasis"/>
          <w:color w:val="FF0000"/>
        </w:rPr>
        <w:t xml:space="preserve"> </w:t>
      </w:r>
      <w:r>
        <w:rPr/>
        <w:t xml:space="preserve">v zmysle ponuky do verejného obstarávania a platnej projektovej dokumentácie. </w:t>
      </w:r>
    </w:p>
    <w:p>
      <w:pPr>
        <w:pStyle w:val="TextBody"/>
        <w:ind w:left="360" w:hanging="0"/>
        <w:rPr>
          <w:rFonts w:eastAsia="MS Mincho;ＭＳ 明朝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MS Mincho;ＭＳ 明朝"/>
          <w:lang w:eastAsia="ar-SA"/>
        </w:rPr>
        <w:t>Povrchová úprava multifunkčného ihriska bude realizovaná umelou trávou s výškou vlákna 15 mm až 20 mm.  Minimálna hustota vpichov 22 000 /m2. Minimálna hmotnosť trávnika bude 2150 g/m2. Dtex: min 6600. Výplň bude kremičitým pieskom sušeným v množstve minimálne 18 kg/m2. Navrhované multifunkčné ihrisko bude osvetlené metal-halogénovými výbojkovými svetlometmi 1x400W osadenými na parkových pozinkovaných stožiaroch 7m, ktoré sa osadia v rohoch ihriska. Bodom napojenia svietidiel bude existujúci betónový podperný bod   distribučnej NN siete VSD a.s. realizovanej závesným káblom NF2AX 4x120.</w:t>
      </w:r>
    </w:p>
    <w:p>
      <w:pPr>
        <w:pStyle w:val="TextBodyIndent"/>
        <w:numPr>
          <w:ilvl w:val="0"/>
          <w:numId w:val="5"/>
        </w:numPr>
        <w:suppressAutoHyphens w:val="true"/>
        <w:jc w:val="both"/>
        <w:rPr>
          <w:rFonts w:eastAsia="MS Mincho;ＭＳ 明朝"/>
          <w:lang w:eastAsia="ar-SA"/>
        </w:rPr>
      </w:pPr>
      <w:r>
        <w:rPr/>
        <w:t xml:space="preserve">Zhotoviteľ sa zaväzuje stavebné dielo zrealizovať a odovzdať objednávateľovi v lehote uvedenej v čl. IV. bod 1. </w:t>
      </w:r>
    </w:p>
    <w:p>
      <w:pPr>
        <w:pStyle w:val="TextBody"/>
        <w:numPr>
          <w:ilvl w:val="0"/>
          <w:numId w:val="5"/>
        </w:numPr>
        <w:rPr/>
      </w:pPr>
      <w:r>
        <w:rPr/>
        <w:t>Objednávateľ sa zaväzuje zrealizované dielo prevziať a zaplatiť zhotoviteľovi zmluvne dohodnutú cenu za diel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Povinnosti a práva zhotoviteľa a objednávateľ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sa zaväzuje zrealizovať stavebné dielo na vlastné náklady a na vlastnú zodpovednosť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sa zaväzuje dielo zrealizovať v prvotriednej kvalite a v zmysle platných noriem a predpisov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prevezie materiál a techniku potrebnú na realizáciu diela na miesto realizácie diela na vlastné náklady a nebezpečenstvo. </w:t>
      </w:r>
    </w:p>
    <w:p>
      <w:pPr>
        <w:pStyle w:val="TextBody"/>
        <w:numPr>
          <w:ilvl w:val="0"/>
          <w:numId w:val="3"/>
        </w:numPr>
        <w:rPr/>
      </w:pPr>
      <w:r>
        <w:rPr/>
        <w:t>Zhotoviteľ znáša nebezpečenstvo škody na diele v rozsahu predmetu plnenia zmluvy.</w:t>
      </w:r>
    </w:p>
    <w:p>
      <w:pPr>
        <w:pStyle w:val="TextBody"/>
        <w:numPr>
          <w:ilvl w:val="0"/>
          <w:numId w:val="3"/>
        </w:numPr>
        <w:rPr/>
      </w:pPr>
      <w:r>
        <w:rPr/>
        <w:t>Zhotoviteľ zodpovedá za poriadok a čistotu na stavenisku. Je povinný odstraňovať odpady a nečistoty, vzniknuté z jeho prác podľa zákona o odpadoch č. 79/2015 Z. z. o odpadoch a o zmene a doplnení niektorých zákonov v znení neskorších predpisov. Zhotoviteľ odstráni ihneď a na vlastné náklady znečistenie verejnej komunikácie, ktoré je výsledkom jeho činnosti.</w:t>
      </w:r>
    </w:p>
    <w:p>
      <w:pPr>
        <w:pStyle w:val="Zarkazkladnhotextu2"/>
        <w:numPr>
          <w:ilvl w:val="0"/>
          <w:numId w:val="3"/>
        </w:numPr>
        <w:rPr>
          <w:bCs/>
          <w:color w:val="FF0000"/>
        </w:rPr>
      </w:pPr>
      <w:r>
        <w:rPr/>
        <w:t>Objednávateľ požaduje dodržiavať pri realizácií stavebného diela, vyhlášku č. 147/2013 Z. z.,</w:t>
      </w:r>
      <w:r>
        <w:rPr>
          <w:kern w:val="2"/>
          <w:sz w:val="48"/>
          <w:szCs w:val="48"/>
          <w:lang w:eastAsia="sk-SK"/>
        </w:rPr>
        <w:t xml:space="preserve"> </w:t>
      </w:r>
      <w:r>
        <w:rPr>
          <w:bCs/>
        </w:rPr>
        <w:t>ktorou sa ustanovujú podrobnosti na zaistenie bezpečnosti a ochrany zdravia pri stavebných prácach a prácach s nimi súvisiacich a podrobnosti o odbornej spôsobilosti na výkon niektorých pracovných činností v znení neskorších predpisov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Zhotoviteľ je povinný odovzdať vypratané stavenisko dňom preberacieho konania objednávateľ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jednávateľ a stavebný dozor bude vykonávať občasný technický dozor v priebehu realizácie stavebného diela a sledovať, či sa práce vykonávajú podľa dohodnutých podmienok a technických nor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ľ prehlasuje, že všetky práce v zmysle predmetu tejto zmluvy uvedené v čl. II. budú realizované s tým, že bude dodržaná čistota pracoviska a staveniska zhotoviteľa v požadovanej forme. V opačnom prípade je to chápané ako nedodržanie kvality prác. Objednávateľ má právo vyžadovať od zhotoviteľa doklady preukazujúce dodanie požadovaných materiálov, ktoré sú uvedené v ocenenom Výkaze výmer – rozpočte, ako sú napr. atesty, certifikáty, vyhlásenia o zhode, dodacie listy, technické listy a pod.. Zhotoviteľ je povinný tieto požadované doklady do termínu ich zabudovania do stavebného diela objednávateľovi predložiť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dodržania kvality vykonávaných prác a nedodržania objednávateľom požadovanej kvality dodaných materiálov i zariadení má objednávateľ právo práce na diele zastaviť a dodaný materiál neprevziať. V prípade sporu o kvalite dodávaného resp. dodaného predmetu tejto zmluvy je dohodnuté, že si objednávateľ do 3 dní po začatí sporu môže nekvalitné, resp. neodsúhlasené časti predmetu plnenia objednať u iného zhotoviteľa. Výška finančného obnosu vyplateného inému zhotoviteľovi za realizáciu prác na predmete tejto zmluvy bude odpočítaná z ceny diela, čiže sa zníži cena diela. Týmto aktom nie sú dotknuté práva objednávateľa na náhradu škôd spôsobených zhotoviteľom nedodržaním kvality prác a materiálov v zmysle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ľ zrealizuje stavebné dielo s podielom plnenia zo zmluvy, ktorý bude zabezpečovať subdodávateľsky v nasledovnej výške: ........%, čo vo finančnom vyjadrení činí: ..........€ bez DP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vbyvedúcim, resp. zodpovednou osobou zhotoviteľa za realizáciu bude: 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ľ sa zaväzuje, v prípade, že to bude relevantné, že bude rešpektovať zmeny v zmluve o poskytnutí dotácie vplývajúce na ZoD a následne pristúpi k rokovaniu  o zmene ZoD formou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hotoviteľ sa zaväzuje, že v prípade, ak bude potrebovať navýšiť svoje kapacity pre realizáciu danej zákazky, je podmienkou, aby v tomto prípade zamestnal na realizáciu osoby dlhodobo nezamestnané v mieste realizácie zákaz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>Doba plnenia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 xml:space="preserve">Zhotoviteľ  sa zaväzuje zrealizovať stavebné práce v rozsahu uvedenom v čl. II. tejto zmluvy v lehote do 14 týždňov po odovzdaní a prevzatí staveniska od objednávateľa. </w:t>
      </w:r>
      <w:r>
        <w:rPr>
          <w:bCs/>
        </w:rPr>
        <w:t>Zhotoviteľ je oprávnený prerušiť výstavbu len v prípade, že klimatické podmienky nebudú umožňovať zrealizovať dielo v požadovanej kvalite za dodržania príslušných noriem, a zákonov. Prerušenie prác musí odsúhlasiť objednávateľ a musí byť zaznamenané napr. v stavebnom denníku, resp. záznamom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Zmluvné strany sa dohodli, že upravia termín plnenia ZoD zodpovedajúcej dobe trvania okolností vyššej moci /živelná pohroma, povodeň a pod./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Miesto realizácie stavebných prác: intravilán mesta Bardejov, v zmysle projektu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Cena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rPr>
          <w:u w:val="single"/>
        </w:rPr>
      </w:pPr>
      <w:r>
        <w:rPr/>
        <w:t>Cena za predmet plnenia zmluvy bola stanovená dohodou zmluvných strán, ponukou do verejného obstarávania a je stanovená nasledovne:</w:t>
      </w:r>
    </w:p>
    <w:p>
      <w:pPr>
        <w:pStyle w:val="TextBody"/>
        <w:ind w:left="340" w:hanging="0"/>
        <w:rPr/>
      </w:pPr>
      <w:r>
        <w:rPr/>
        <w:t>Cena bez DPH</w:t>
        <w:tab/>
        <w:tab/>
        <w:tab/>
        <w:tab/>
        <w:tab/>
        <w:tab/>
        <w:t xml:space="preserve">               € </w:t>
      </w:r>
    </w:p>
    <w:p>
      <w:pPr>
        <w:pStyle w:val="TextBody"/>
        <w:ind w:left="340" w:hanging="0"/>
        <w:rPr>
          <w:u w:val="single"/>
        </w:rPr>
      </w:pPr>
      <w:r>
        <w:rPr>
          <w:u w:val="single"/>
        </w:rPr>
        <w:t>DPH 20%</w:t>
        <w:tab/>
        <w:tab/>
        <w:t xml:space="preserve">     </w:t>
        <w:tab/>
        <w:tab/>
        <w:tab/>
        <w:tab/>
        <w:tab/>
        <w:t xml:space="preserve">               €      </w:t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  <w:t>Cena spolu s DPH</w:t>
        <w:tab/>
        <w:tab/>
        <w:tab/>
        <w:tab/>
        <w:tab/>
        <w:tab/>
        <w:t xml:space="preserve">   €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 xml:space="preserve">Dodatky k tejto zmluve musia byť uzavreté v súlade so zákonom </w:t>
      </w:r>
      <w:r>
        <w:rPr>
          <w:bCs/>
        </w:rPr>
        <w:t>č. 343/2015 Z. z. o verejnom obstarávaní a o zmene a doplnení niektorých zákonov v znení neskorších predpisov (ďalej len „zákon o verejnom obstarávaní“ alebo „ZoVO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/>
      </w:pPr>
      <w:r>
        <w:rPr>
          <w:b/>
        </w:rPr>
        <w:t xml:space="preserve">Fakturačné a platobné podmienky </w:t>
      </w:r>
    </w:p>
    <w:p>
      <w:pPr>
        <w:pStyle w:val="Zarkazkladnhotextu2"/>
        <w:tabs>
          <w:tab w:val="clear" w:pos="708"/>
          <w:tab w:val="left" w:pos="1080" w:leader="none"/>
        </w:tabs>
        <w:spacing w:before="120" w:after="0"/>
        <w:ind w:left="360" w:hanging="360"/>
        <w:rPr/>
      </w:pPr>
      <w:r>
        <w:rPr/>
        <w:t xml:space="preserve">1.   Podkladom pre zaplatenie ceny plnenia je daňový doklad – faktúra. Zhotoviteľ bude mať právo na mesačnú fakturáciu, resp. fakturáciu po celkovom ukončení stavebného diela, resp. jeho samostatne prevádzkyschopnej časti; a to po odsúhlasení súpisu vykonaných prác  objednávateľom, resp. po úspešnom odovzdávacom a preberacom konaní stavebného diela alebo danej časti. Lehota splatnosti faktúry je 30 dní odo dňa doručenia faktúry. Faktúra musí obsahovať po vecnej a formálnej stránke, všetky náležitosti daňového dokladu v súlade so zákonom . 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Financovanie predmetu zmluvy bude </w:t>
      </w:r>
      <w:r>
        <w:rPr>
          <w:color w:val="000000"/>
        </w:rPr>
        <w:t>z prostriedkov mesta Bardejov - objednávateľa a</w:t>
      </w:r>
      <w:r>
        <w:rPr>
          <w:color w:val="0000FF"/>
        </w:rPr>
        <w:t xml:space="preserve">  </w:t>
      </w:r>
      <w:r>
        <w:rPr/>
        <w:t>z finančných prostriedkov poskytnutých objednávateľovi formou dotácie z </w:t>
      </w:r>
      <w:r>
        <w:rPr>
          <w:color w:val="000000"/>
        </w:rPr>
        <w:t xml:space="preserve">Úradu vlády SR na základe zmluvy o poskytnutí dotácie na podporu rozvoja športu  v rámci programu </w:t>
        <w:br/>
        <w:t>Podpora rozvoja športu na rok 2019 – podprogram č. 1 – výstavba multifunkčných ihrísk</w:t>
      </w:r>
      <w:r>
        <w:rPr>
          <w:color w:val="0000FF"/>
        </w:rPr>
        <w:t>.</w:t>
      </w:r>
      <w:r>
        <w:rPr/>
        <w:t xml:space="preserve">   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120" w:after="120"/>
        <w:ind w:left="1077" w:hanging="357"/>
        <w:jc w:val="center"/>
        <w:rPr/>
      </w:pPr>
      <w:r>
        <w:rPr>
          <w:b/>
        </w:rPr>
        <w:t>Odovzdanie a prevzatie diela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spacing w:before="120" w:after="0"/>
        <w:ind w:left="357" w:hanging="357"/>
        <w:rPr/>
      </w:pPr>
      <w:r>
        <w:rPr/>
        <w:t xml:space="preserve">Zhotoviteľ splní predmet zmluvy odovzdaním ukončeného stavebného diela objednávateľovi, vrátane všetkých potrebných a požadovaných dokladov (technické listy, certifikáty, revízne správy, prevádzkový poriadok a pod.) objednávateľom min. v troch vyhotoveniach. Zhotoviteľ oznámi min. dva pracovné dni vopred objednávateľovi, že stavebné dielo je pripravené na odovzdanie. Odovzdanie a prevzatie stavebného diela sa uskutoční na stavenisku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Zo zápisu o odovzdaní a prevzatí diela bude zrejmý stav diela v čase jeho prevzatia objednávateľom. Objednávateľ prevezme stavebné dielo naraz bez nedorobkov a vád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Ak v čase preberania stavebného diela objednávateľom stavebné dielo bude obsahovať také zjavné vady a nedorobky, ktoré sami o sebe a ani v spojení s inými vadami a nedorobkami nebránia plynulému a bezpečnému užívaniu diela, dielo sa bude považovať za ukončené až po odstránení všetkých zjavných vád a nedorobkov. Zjavné vady a nedorobky spolu s termínmi ich odstránenia budú uvedené v zápise o odovzdaní a prevzatí diela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Objednávateľ umožní prístup zhotoviteľovi na stavenisko za účelom odstránenia vád a nedorobkov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Záručná doba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hotoviteľ zodpovedá za to, že predmet tejto zmluvy bude prevedený kvalitne a v rozsahu dohodnutom oboma zmluvnými stranami.</w:t>
      </w:r>
    </w:p>
    <w:p>
      <w:pPr>
        <w:pStyle w:val="TextBody"/>
        <w:numPr>
          <w:ilvl w:val="0"/>
          <w:numId w:val="2"/>
        </w:numPr>
        <w:tabs>
          <w:tab w:val="left" w:pos="-1980" w:leader="none"/>
        </w:tabs>
        <w:ind w:left="360" w:hanging="360"/>
        <w:rPr/>
      </w:pPr>
      <w:r>
        <w:rPr/>
        <w:t>Zhotoviteľ zodpovedá za vady, ktoré sa objavia po prevzatí diela objednávateľom v záručnej dobe.</w:t>
      </w:r>
    </w:p>
    <w:p>
      <w:pPr>
        <w:pStyle w:val="TextBody"/>
        <w:numPr>
          <w:ilvl w:val="2"/>
          <w:numId w:val="2"/>
        </w:numPr>
        <w:tabs>
          <w:tab w:val="left" w:pos="-1980" w:leader="none"/>
        </w:tabs>
        <w:ind w:left="360" w:hanging="360"/>
        <w:rPr/>
      </w:pPr>
      <w:r>
        <w:rPr/>
        <w:t xml:space="preserve">Záručná doba je 60 mesiacov odo dňa úspešného odovzdania a prevzatia diela od zhotoviteľa objednávateľom. Táto záručná doba nemusí platiť pre tie časti a zariadenia diela, na ktoré výrobca poskytuje inú záručnú dobu (napr. stroje, zariadenia, náradie, povrchovú úpravu a pod.), tu platí záručná doba min. 24 mesiacov odo dňa úspešného odovzdania a prevzatia stavebného diela od zhotoviteľa objednávateľom. Požadovaná záručná doba je v súlade s </w:t>
      </w:r>
      <w:r>
        <w:rPr>
          <w:color w:val="000000"/>
        </w:rPr>
        <w:t xml:space="preserve">§ 12 ods. 1 písm. b) bod 4 zákona č. 254/1998 Z. z. o verejných prácach </w:t>
      </w:r>
      <w:r>
        <w:rPr/>
        <w:t>v znení neskorších predpisov</w:t>
      </w:r>
      <w:r>
        <w:rPr>
          <w:color w:val="000000"/>
        </w:rPr>
        <w:t xml:space="preserve">. </w:t>
      </w:r>
      <w:r>
        <w:rPr/>
        <w:t>Záručná doba sa nevzťahuje na vady, ktoré boli zapríčinené objednávateľom alebo treťou osobou. V rámci záručnej doby je objednávateľ povinný zhotoviteľa bezodkladne písomne oboznámiť so vzniknutými vadami. Zhotoviteľ zistené a včas uplatnené vady odstráni na vlastné náklady do 10 dní od ich uplatnenia, pokiaľ sa zmluvné strany nedohodnú in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Bezpečnosť a ochrana zdravia pri prá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je povinný objednávateľa upozorniť na riziká vyplývajúce z činností, ktoré v priestoroch objednávateľa bude vykonávať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pohybovať sa po stavenisku len vo vymedzených priestoroch, je povinný dbať na svoju bezpečnosť a neohroziť pritom bezpečnosť iných osôb ani majetok objednávateľa a iných osôb. Zhotoviteľ si je vedomý, že realizácia stavebných prác bude vykonávaná na verejne prístupných miestach s výskytom inžinierskych sietí.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zodpovedá počas vykonania diela za bezpečnosť, ochranu zdravia pri práci a požiarnu ochranu vlastných pracovníkov a osôb pohybujúcich sa na stavenisku a v jeho doty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sa zaväzuje na svoje náklady odstrániť v priebehu realizácie predmetu zmluvy ním spôsobené závady na úseku bezpečnosti a ochrany zdravia pri práci a ochrane pred požiarm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zabezpečiť stavenisko kde sa bude realizovať predmet zmluvy proti vzniku úrazu a proti hmotnej škode okol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/>
      </w:pPr>
      <w:r>
        <w:rPr>
          <w:b/>
        </w:rPr>
        <w:t>Zmluvné san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mluvné strany si dohodli tieto zmluvné pokuty: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, že zhotoviteľ z jeho viny sa dostane do omeškania s odovzdaním stavebného diela, je povinný zaplatiť objednávateľovi zmluvnú pokutu vo výške 0,03 % z ceny stavebného diela za každý aj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Pokiaľ zhotoviteľ neodstráni vady a nedorobky z odovzdávacieho a preberacieho konania, vrátane úpravy staveniska do pôvodného stavu alebo neodstráni záručné vady v dohodnutom termíne, zaplatí objednávateľovi zmluvnú pokutu vo výške 50,00 € za každý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bezdôvodné neprevzatie staveniska zhotoviteľom od objednávateľa, v písomne zvolanom termíne min. 10 dní pred samotným odovzdaním staveniska, sa stanovuje sankcia na 500,00 € s DPH jednorázovo. Uvedenú sankciu je možné uložiť aj opakovane.    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1077" w:hanging="426"/>
        <w:jc w:val="both"/>
        <w:rPr/>
      </w:pPr>
      <w:r>
        <w:rPr/>
        <w:t>V prípade nedodržania termínu splatnosti faktúry môže zhotoviteľ vyúčtovať objednávateľovi úrok z omeškania vo výške 0,03 % z dlžnej sumy za každý začatý deň omeškania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Zaplatením zmluvnej pokuty nie sú dotknuté práva objednávateľa na náhradu škôd spôsobených zhotoviteľom v v dôsledku nedodržania termínov realizácie.</w:t>
      </w:r>
    </w:p>
    <w:p>
      <w:pPr>
        <w:pStyle w:val="Odsekzoznamu"/>
        <w:tabs>
          <w:tab w:val="clear" w:pos="708"/>
          <w:tab w:val="left" w:pos="993" w:leader="none"/>
        </w:tabs>
        <w:suppressAutoHyphens w:val="true"/>
        <w:ind w:left="651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993" w:leader="none"/>
        </w:tabs>
        <w:suppressAutoHyphens w:val="true"/>
        <w:ind w:left="651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993" w:leader="none"/>
        </w:tabs>
        <w:suppressAutoHyphens w:val="true"/>
        <w:ind w:left="651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993" w:leader="none"/>
        </w:tabs>
        <w:suppressAutoHyphens w:val="true"/>
        <w:ind w:left="651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/>
      </w:pPr>
      <w:r>
        <w:rPr>
          <w:b/>
        </w:rPr>
        <w:t>Záverečné ustanovenia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 xml:space="preserve">Zmluva nadobúda platnosť dňom podpísania obidvomi zmluvnými stranami a účinnosť nasledujúci deň po zverejnení zmluvy na webovej stránke objednávateľ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môžu dojednať na zmenách ustanovení tejto zmluvy formou dodatkov k tejto zmluve, ktoré musia byť v písomnej forme a tvoria neoddeliteľnú súčasť tejto zml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>
          <w:lang w:eastAsia="ar-SA"/>
        </w:rPr>
        <w:t>Zmluvné strany sa zaväzujú rešpektovať všetky prípadné podmienky poskytovateľa dotácie a pokiaľ bude potrebné upraviť niektoré body tejto zmluvy, tak poskytnú potrebnú súčinnosť a zaväzujú sa uzavrieť dodatok zohľadňujúci požadované zm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budú riadiť, ak nie je v tejto zmluve uvedené inak, ustanoveniami Obchodného zákonníka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ľ sa zaväzuje strpieť výkon kontroly/auditu súvisiaceho s  vykonaním Diela kedykoľvek počas platnosti a účinnosti </w:t>
      </w:r>
      <w:r>
        <w:rPr>
          <w:rFonts w:cs="Times New Roman" w:ascii="Times New Roman" w:hAnsi="Times New Roman"/>
          <w:sz w:val="24"/>
          <w:szCs w:val="24"/>
          <w:lang w:eastAsia="sk-SK"/>
        </w:rPr>
        <w:t>príslušnej zmluvy o poskytnutí dotácie uzavretej objednávateľom ako prijímateľom dotácie za účelom financovania predmetného diela, a to zo strany oprávnených osôb na výkon kontroly/auditu v zmysle príslušných právnych predpisov SR, najmä zákona č. 357/2015 Z. z. o finančnej kontrole a audite a o zmene a doplnení niektorých zákonov v znení neskorších predpisov a príslušnej Zmluvy o poskytnutí dotácie a jej príloh vrátane Všeobecných zmluvných podmienok pre také zmluvy a poskytnúť týmto orgánom riadne a včas všetku potrebnú súčinnosť. Porušenie tejto povinnosti zhotoviteľa je podstatným porušením zmluvy, ktoré oprávňuje objednávateľa od zmluvy odstúpi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620" w:leader="none"/>
        </w:tabs>
        <w:ind w:left="540" w:hanging="540"/>
        <w:jc w:val="both"/>
        <w:rPr/>
      </w:pPr>
      <w:r>
        <w:rPr/>
        <w:t>Zmluva je vyhotovená v 4 exemplároch, z ktorých 3 exempláre obdrží objednávateľ a 1 exemplár zhotoviteľ.</w:t>
      </w:r>
    </w:p>
    <w:p>
      <w:pPr>
        <w:pStyle w:val="TextBody"/>
        <w:numPr>
          <w:ilvl w:val="0"/>
          <w:numId w:val="7"/>
        </w:numPr>
        <w:tabs>
          <w:tab w:val="left" w:pos="-1980" w:leader="none"/>
        </w:tabs>
        <w:ind w:left="540" w:hanging="540"/>
        <w:rPr/>
      </w:pPr>
      <w:r>
        <w:rPr/>
        <w:t>Zmluvné strany vyhlasujú, že zmluvu uzavreli slobodne, zmluva nebola uzavretá v tiesni, za nápadne nevýhodných podmienok, zmluvu si prečítali, jej obsahu rozumejú a na znak súhlasu s celým jej obsahom zmluvu podpisujú.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 xml:space="preserve">V Bardejove  dňa: ..................  </w:t>
        <w:tab/>
        <w:tab/>
        <w:tab/>
        <w:t xml:space="preserve">              V Bardejove dňa:.....................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</w:rPr>
        <w:tab/>
        <w:t xml:space="preserve">  Objednávateľ:                    </w:t>
        <w:tab/>
        <w:tab/>
        <w:tab/>
        <w:tab/>
        <w:t xml:space="preserve">      Zhotoviteľ:                   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ab/>
        <w:t xml:space="preserve">   ..................................................</w:t>
        <w:tab/>
        <w:tab/>
        <w:tab/>
        <w:tab/>
        <w:t>.....................................................</w:t>
      </w:r>
    </w:p>
    <w:p>
      <w:pPr>
        <w:pStyle w:val="Zarkazkladnhotextu3"/>
        <w:tabs>
          <w:tab w:val="clear" w:pos="708"/>
          <w:tab w:val="left" w:pos="7170" w:leader="none"/>
        </w:tabs>
        <w:rPr/>
      </w:pPr>
      <w:r>
        <w:rPr/>
        <w:t xml:space="preserve">       </w:t>
      </w:r>
      <w:r>
        <w:rPr/>
        <w:t xml:space="preserve">MUDr. Boris Hanuščak                                                                    </w:t>
      </w:r>
    </w:p>
    <w:p>
      <w:pPr>
        <w:pStyle w:val="Zarkazkladnhotextu3"/>
        <w:tabs>
          <w:tab w:val="clear" w:pos="708"/>
          <w:tab w:val="left" w:pos="360" w:leader="none"/>
          <w:tab w:val="left" w:pos="7800" w:leader="none"/>
        </w:tabs>
        <w:rPr/>
      </w:pPr>
      <w:r>
        <w:rPr/>
        <w:t xml:space="preserve">              </w:t>
      </w:r>
      <w:r>
        <w:rPr/>
        <w:t xml:space="preserve">Primátor mesta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1106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6360</wp:posOffset>
              </wp:positionH>
              <wp:positionV relativeFrom="paragraph">
                <wp:posOffset>60960</wp:posOffset>
              </wp:positionV>
              <wp:extent cx="5934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440" w:leader="none"/>
      </w:tabs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40" w:leader="none"/>
      </w:tabs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AbsatzStandardschriftart">
    <w:name w:val="Absatz-Standardschriftart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bCs/>
      <w:sz w:val="32"/>
      <w:szCs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-198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440" w:leader="none"/>
      </w:tabs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3">
    <w:name w:val="Základný text 3"/>
    <w:basedOn w:val="Normal"/>
    <w:qFormat/>
    <w:pPr/>
    <w:rPr>
      <w:sz w:val="22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360"/>
    </w:pPr>
    <w:rPr/>
  </w:style>
  <w:style w:type="paragraph" w:styleId="Zkladntext1">
    <w:name w:val="Základn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1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ejov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9:00Z</dcterms:created>
  <dc:creator>VTN a EN</dc:creator>
  <dc:description/>
  <cp:keywords/>
  <dc:language>en-US</dc:language>
  <cp:lastModifiedBy>dusenka</cp:lastModifiedBy>
  <cp:lastPrinted>2018-10-17T14:29:00Z</cp:lastPrinted>
  <dcterms:modified xsi:type="dcterms:W3CDTF">2019-07-29T13:30:00Z</dcterms:modified>
  <cp:revision>14</cp:revision>
  <dc:subject/>
  <dc:title>Zmluva o dielo č</dc:title>
</cp:coreProperties>
</file>