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  <w:lang w:eastAsia="sk-SK"/>
              </w:rPr>
            </w:pPr>
            <w:r>
              <w:rPr>
                <w:b/>
                <w:sz w:val="36"/>
                <w:szCs w:val="36"/>
                <w:lang w:eastAsia="sk-SK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0"/>
                <w:lang w:eastAsia="sk-SK"/>
              </w:rPr>
            </w:pPr>
            <w:r>
              <w:rPr>
                <w:b/>
                <w:sz w:val="40"/>
                <w:szCs w:val="20"/>
                <w:lang w:eastAsia="sk-SK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0"/>
                <w:lang w:eastAsia="sk-SK"/>
              </w:rPr>
            </w:pPr>
            <w:r>
              <w:rPr>
                <w:b/>
                <w:sz w:val="40"/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  <w:lang w:eastAsia="sk-SK"/>
              </w:rPr>
            </w:pPr>
            <w:r>
              <w:rPr>
                <w:b/>
                <w:bCs/>
                <w:iCs/>
                <w:sz w:val="44"/>
                <w:szCs w:val="44"/>
                <w:lang w:eastAsia="sk-SK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  <w:lang w:eastAsia="sk-SK"/>
              </w:rPr>
            </w:pPr>
            <w:r>
              <w:rPr>
                <w:b/>
                <w:bCs/>
                <w:iCs/>
                <w:sz w:val="44"/>
                <w:szCs w:val="44"/>
                <w:lang w:eastAsia="sk-SK"/>
              </w:rPr>
              <w:t>Všeobecne záväzné nariad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4"/>
                <w:szCs w:val="44"/>
                <w:lang w:eastAsia="sk-SK"/>
              </w:rPr>
            </w:pPr>
            <w:r>
              <w:rPr>
                <w:b/>
                <w:sz w:val="44"/>
                <w:szCs w:val="44"/>
                <w:lang w:eastAsia="sk-SK"/>
              </w:rPr>
              <w:t>mesta Bardejov č. 95/2009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44"/>
                <w:szCs w:val="44"/>
                <w:lang w:eastAsia="sk-SK"/>
              </w:rPr>
            </w:pPr>
            <w:r>
              <w:rPr>
                <w:bCs/>
                <w:iCs/>
                <w:sz w:val="44"/>
                <w:szCs w:val="44"/>
                <w:lang w:eastAsia="sk-SK"/>
              </w:rPr>
              <w:t>o usmerňovaní ekonomickej činnosti na území mesta Bardejov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8"/>
                <w:szCs w:val="48"/>
                <w:lang w:eastAsia="sk-SK"/>
              </w:rPr>
            </w:pPr>
            <w:r>
              <w:rPr>
                <w:b/>
                <w:bCs/>
                <w:iCs/>
                <w:sz w:val="48"/>
                <w:szCs w:val="48"/>
                <w:lang w:eastAsia="sk-SK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48"/>
                <w:szCs w:val="48"/>
                <w:lang w:eastAsia="sk-SK"/>
              </w:rPr>
            </w:pPr>
            <w:r>
              <w:rPr>
                <w:b/>
                <w:bCs/>
                <w:iCs/>
                <w:sz w:val="48"/>
                <w:szCs w:val="48"/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1552" w:hRule="atLeast"/>
        </w:trPr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0"/>
                <w:lang w:eastAsia="sk-SK"/>
              </w:rPr>
            </w:pPr>
            <w:r>
              <w:rPr>
                <w:b/>
                <w:sz w:val="40"/>
                <w:szCs w:val="20"/>
                <w:lang w:eastAsia="sk-SK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lang w:eastAsia="sk-SK"/>
              </w:rPr>
            </w:pPr>
            <w:r>
              <w:rPr>
                <w:b/>
                <w:sz w:val="4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 xml:space="preserve">MUDr. Boris Hanuščak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0"/>
                <w:lang w:eastAsia="sk-SK"/>
              </w:rPr>
            </w:pPr>
            <w:r>
              <w:rPr>
                <w:b/>
                <w:lang w:eastAsia="sk-SK"/>
              </w:rPr>
              <w:t>primátor mesta</w:t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i w:val="false"/>
          <w:sz w:val="20"/>
        </w:rPr>
        <w:t>Mesto Bardejov v zmysle  § 4 ods. 3, písm. d), h), i)  a n)  a podľa § 6  ods.1 zákona č. 369/1990 Zb. o obecnom zriadení v znení neskorších predpisov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v y d á v a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oto všeobecné záväzné nariadenie o usmerňovaní ekonomickej činnosti  na území mesta Bardejov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ČASŤ   I.</w:t>
      </w:r>
    </w:p>
    <w:p>
      <w:pPr>
        <w:pStyle w:val="Heading1"/>
        <w:spacing w:before="0" w:after="0"/>
        <w:jc w:val="center"/>
        <w:rPr/>
      </w:pPr>
      <w:r>
        <w:rPr>
          <w:caps/>
          <w:sz w:val="18"/>
          <w:szCs w:val="18"/>
        </w:rPr>
        <w:t>Úvodné  ustanoven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18"/>
        </w:rPr>
      </w:pPr>
      <w:r>
        <w:rPr>
          <w:rFonts w:cs="Arial" w:ascii="Arial" w:hAnsi="Arial"/>
          <w:b/>
          <w:cap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Všeobecné záväzné nariadenie upravuje podmienky pre oblasť usmerňovania ekonomickej činnosti na území mesta  Bardejov, pre vydávanie záväzných stanovísk k podnikateľskej a inej činnosti právnických a fyzických osôb a  k  investičnej činnosti v meste Bardejov. Ďalej upravuje podmienky pre určovanie času predaja v obchode a času prevádzky služieb na území mesta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ČASŤ</w:t>
      </w:r>
      <w:r>
        <w:rPr>
          <w:rFonts w:cs="Arial" w:ascii="Arial Black" w:hAnsi="Arial Black"/>
          <w:b/>
          <w:sz w:val="20"/>
        </w:rPr>
        <w:t xml:space="preserve">   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Usmerňovanie  ekonomickej  činnosti  na územÍ  mest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18"/>
        </w:rPr>
      </w:pPr>
      <w:r>
        <w:rPr>
          <w:rFonts w:cs="Arial" w:ascii="Arial" w:hAnsi="Arial"/>
          <w:b/>
          <w:cap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Záväzné  stanoviská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áväzným stanoviskom mesto deklaruje svoje záujmy o jeho rozvoj, resp. o ochranu obyvateľov pred nežiaducimi vplyvmi podnikateľskej činnosti v meste, pričom v rámci svojej samosprávnej pôsobnosti prihliada na dodržiavanie zdravých podmienok a spôsobu života obyvateľov mesta a na dodržiavanie verejného poriadku v meste. Účelom vydávaného záväzného stanoviska je predovšetkým záväzné uvedenie údajov a informácií nevyhnutných pre osoby, ktoré majú záujem realizovať svoje podnikateľské  zámery na území mesta. V záväznom stanovisku sa mesto zaväzuje, že nie sú mu známe prekážky, ktoré by bránili podnikateľským subjektom prevádzkovať určitú činnosť na jeho územ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</w:rPr>
        <w:t>Mesto Bardejov, ak tak ustanovuje osobitný predpis, vydáva súhlas, záväzné stanovisko, stanovisko alebo vyjadrenie k  podnikateľskej a inej činnosti právnických a fyzických osôb a k umiestneniu prevádzky na území mesta, vydáva záväzné stanovisko  k  investičnej  činnosti v mest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äzné stanoviská k zámerom a  k  začatiu podnikateľskej činnosti vydáva Mesto Bardejov podnikateľským subjektom i iným osobám, ak si o takéto stanoviská písomne požiadajú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om žiadosti sú nasledovné údaje a príloh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  fyzickej osobe - meno a priezvisko, adresa trvalého pobytu ( bydlisko 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 právnickej osobe - meno a priezvisko štatutárneho orgánu, sídlo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</w:rPr>
        <w:t>rozsah oprávnenia alebo predmet podnikani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čatia vykonávania podnikateľskej činnosti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evádzkarn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nostenské oprávnenie alebo iné oprávnenie na podnikani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 o vlastníctve nehnuteľnosti  alebo platná  zmluva o nájme nebytových priestorov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</w:rPr>
        <w:t xml:space="preserve">podnikateľský plán - len v prípade, ak žiadateľ požaduje stanovisko mesta k podnikateľskému zámeru, napr. k investičnej činnosti, využívaniu miestnych zdrojov, k získavaniu dotácií a pod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äznými stanoviskami k zámeru a začatiu podnikateľskej činnosti, prípadne ich zmenami, nie sú dotknuté ďalšie stanoviská mesta vydávané podľa osobitných právnych predpisov ( napr. stanovisko v územnom konaní vydané v zmysle stavebného zákona a pod.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prevádzkový  čas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18"/>
        </w:rPr>
      </w:pPr>
      <w:r>
        <w:rPr>
          <w:rFonts w:cs="Arial" w:ascii="Arial" w:hAnsi="Arial"/>
          <w:b/>
          <w:cap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to povoľuje prevádzkový čas podnikateľským subjektom v prevádzkarňach určených pre styk so zákazník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to povoľuje prevádzkový čas, upravuje a ruší už povolený prevádzkový čas tak, aby zodpovedal miestnym podmienkam, platným právnym predpisom a tomuto nariade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ádzkový čas vychádza z maximálne pružnej doby tak, aby boli uspokojené potreby občanov mesta a požiadavky podnikateľských subjektov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Prevádzkový čas povoľuje mesto  prostredníctvom vecne príslušného oddelenia mestského úradu na základe žiadosti podanej podnikateľským subjektom aspoň 5 dní pred začatím činnosti v prevádzkarni a ktorej obsahom je najmä :</w:t>
      </w:r>
    </w:p>
    <w:p>
      <w:pPr>
        <w:pStyle w:val="Normal"/>
        <w:numPr>
          <w:ilvl w:val="0"/>
          <w:numId w:val="10"/>
        </w:numPr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aj o žiadateľovi, a to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0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 fyzickej osobe - meno a priezvisko, adresa trvalého pobyt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 právnickej osobe - obchodný názov a sídlo, meno a priezvisko štatutárneho zástupc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</w:rPr>
        <w:t>názov a adresa prevádzky, v ktorej sa žiada povolenie prevádzkového čas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um začatia činnosti prevádzkar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prevádzkového času s vyznačením prestávo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timent predaja, resp. poskytované služb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žiadosti podnikateľ priloží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piu živnostenského oprávn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900" w:hanging="0"/>
        <w:rPr/>
      </w:pPr>
      <w:r>
        <w:rPr>
          <w:rFonts w:cs="Arial" w:ascii="Arial" w:hAnsi="Arial"/>
          <w:sz w:val="20"/>
        </w:rPr>
        <w:t>doklad o vlastníctve nehnuteľnosti, resp. nebytového priestor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, že priestor stavebno-technicky vyhovuje vykonávanej činnosti ( kolaudačné rozhodnutie, resp. rozhodnutie o zmene v užívaní stavby v zmysle stavebného zákona )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evádzkarňach, ktoré poskytujú pohostinské služby môže byť povolený prevádzkový čas spravidla od 6.00 hod.  do  22.00 ho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evádzkarňach, ktoré poskytujú prevažne služby spoločensko-zábavného charakteru, alebo poskytujú služby zamerané na zábavu a dlhší pobyt hostí (napr. nočný bar, herňa, discoklub, biliardklub a pod.) môže byť povolený i dlhší prevádzkový čas - po 22.00 hod. , za podmienky dodržiavania príslušných predpisov o verejnom poriadku, o ochrane zdravia pred nepriaznivými účinkami hluku a vibrácií a po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</w:rPr>
        <w:t>V prípade zriadenia sezónnych a príležitostných odbytových stredísk (napr. letné terasy, átria, záhrady a pod.) pri prevádzkarňach poskytujúcich pohostinské služby na základe mestom vydaného povolenia, je pre tieto strediská potrebné požiadať o vydanie samostatného povolenia prevádzkového ča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 prevádzkarňach poskytujúcich služby a obchodných prevádzkach - predajniach so spotrebným tovarom, potravinami a pod. ( maloobchodné prevádzky)  sa prevádzkový čas povoľuje tak, aby obyvatelia mesta a ostatní zákazníci mali možnosť obstarať si nákupy a služby aj v mimopracovnom čase ( po 16.hod. ) a aby podnikateľské subjekty uspokojovali ich potreby v mes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vádzkareň musí byť otvorená po celý povolený čas predaja tak, aby všetci zákazníci, ktorí do prevádzkarne v čase predaja vošli, boli riadne obslúže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ípade, že podnikateľský subjekt nepožiada mesto o povolenie a schválenie prevádzkového času  alebo predloží návrh prevádzkového času, ktorý nie je možné akceptovať, mesto v rámci využitia svojej samosprávnej funkcie určí a povolí prevádzkový čas v súlade s miestnymi podmienkami a v súlade s týmto nariadení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Zmeny  prevádzkového  čas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18"/>
        </w:rPr>
      </w:pPr>
      <w:r>
        <w:rPr>
          <w:rFonts w:cs="Arial" w:ascii="Arial" w:hAnsi="Arial"/>
          <w:b/>
          <w:caps/>
          <w:sz w:val="20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enu  prevádzkového času v prevádzkarni môže podnikateľský subjekt uskutočniť len na základe súhlasu a povolenia mesta, ktoré mesto vydáva na základe žiadosti a návrhu na zmenu prevádzkového času príslušného podnikateľského subjektu ( obdobne ako v  Časti II. Čl. 2 ods.4 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olený prevádzkový čas v prípade porušovania stanovených podmienok,  v prípade verejného záujmu a uplatňovaných sťažností na príslušnú prevádzkareň alebo iných závažných dôvodov, môže mesto meniť a upravovať aj bez podnetu ( návrhu ) príslušného podnikateľského subjek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razovú zmenu prevádzkového času - jeho predlženie, z dôvodu konania jednorazových spoločenských podujatí, napr. plesy, stužkové slávnosti a pod., je potrebné vopred odsúhlasiť s mestom a oznámenie o predlžení umiestniť na viditeľnom mieste prevádzkarne, zvyčajne na mieste, kde je umiestnené oznámenie o prevádzkovom ča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Dočasné  uzavretie  prevádzkarne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18"/>
        </w:rPr>
      </w:pPr>
      <w:r>
        <w:rPr>
          <w:rFonts w:cs="Arial" w:ascii="Arial" w:hAnsi="Arial"/>
          <w:b/>
          <w:caps/>
          <w:sz w:val="20"/>
          <w:szCs w:val="1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ádzkareň je možné uzavrieť na nevyhnutne potrebný čas len z týchto dôvodov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konávanie inventarizácie majetku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elná udalosť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arijný stav prevádzkarne alebo jej zariadeni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konávanie sanitačných prác v prevádzkarni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</w:rPr>
        <w:t xml:space="preserve">smrť zamestnanca, alebo poskytnutie pracovného voľna v súvislosti s dôležitými prekážkami v práci 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onštrukcia alebo stavebná úprava prevádzkarne alebo jej zariadeni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kvidácia a vyhlásenie konkurzu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panie dovolenky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sťovanie škôd po neoprávnenom vniknutí cudzou osobou do prevádzkarne alebo zariad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 prípadoch, ak uzavretie prevádzkarne netrvá dlhšie ako 1 deň, nie je potrebný písomný súhlas mesta, ale postačuje len oznámenie ( telefonické alebo osobné ), ktoré sa zaeviduje na príslušnom oddelení mestského úra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Vo všetkých ostatných prípadoch podnikateľský subjekt vykonávajúci obchodnú činnosť alebo poskytujúci služby prerokuje s mestom dočasné uzavretie prevádzkarne, pričom samotné uzavretie prevádzkarne je možné vykonať až po vydaní súhlasu a povolenia  mest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časné uzavretie prevádzkarne príslušný podnikateľský subjekt oznámi výveskou na vhodnom a trvale viditeľnom mieste na prevádzkarni najneskôr 24 hodín pre dočasným uzavretím s uvedení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čiatku dočasného uzavret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ca dočasného uzavret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ôvodu uzavret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Prevádzkarne  v  meste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18"/>
        </w:rPr>
      </w:pPr>
      <w:r>
        <w:rPr>
          <w:rFonts w:cs="Arial" w:ascii="Arial" w:hAnsi="Arial"/>
          <w:b/>
          <w:caps/>
          <w:sz w:val="20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úlade s ustanoveniami zákona č. 455/1991 Zb. o živnostenskom podnikaní v znení neskorších predpisov a zákona č. 250/2007 Z.z. o ochrane spotrebiteľa. v znení neskorších predpisov je podnikateľský subjekt povinný prevádzkareň  na vhodnom a viditeľnom mieste označiť s uvedením najmä týchto základných údajov 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hodné meno a sídlo predávajúceho, alebo miesto podnikania fyzickej osoby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o a priezvisko osoby zodpovednej za činnosť prevádzkarn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ádzkový čas určený pre spotrebiteľ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ória a trieda, ak ide o ubytovacie zariad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)  Ustanovenie § 141 zákona č. 479/2007 Z.z., úplné znenie zákona č. 311/2001 Z.z - Zákonník prá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nikateľský subjekt, predávajúci tovar alebo poskytujúci služby, je povinný označiť tovar cenami alebo sprístupniť platný cenník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ávajúci je povinný spotrebiteľa riadne informovať o podmienkach a spôsobe reklamácie vrátane údajov, kde možno reklamáciu uplatniť. Reklamačný poriadok musí byť na viditeľnom mies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osť označiť údaje potrebné na uplatnenie reklamácie sa vzťahujú aj na predaj výrobkov a poskytovanie služieb mimo prevádzkar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ateľský subjekt, predávajúci tovar alebo poskytujúci služby spotrebiteľovi, nemôže podmieňovať predaj alebo poskytnutie služby predajom ďalšieho tovaru alebo poskytnutím ďalšej služb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ávajúci je povinný vydať spotrebiteľovi doklad o kúpe výrobku alebo poskytnutí služb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odnikateľský subjekt, ktorý vykonáva aj ambulantný predaj v rámci prevádzkarne, tento môže vykonávať len v súlade s VZN mesta Bardejov č. 92/2009 o trhovom poriadku , pričom na predajnom zariadení ambulantného predaja umiestni oznámenie s týmito údajmi 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evádzkarne, ku ktorej patr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k, prípadne prevádzkovateľ a jeho sídl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o a priezvisko osoby zodpovednej za činnosť prevádzkar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iestoroch prevádzkarne prístupnej pre verejnosť nie je možné bez predchádzajúceho súhlasu mesta umiestňovať vývesky, plagáty a iné oznámenia, ktoré nemajú bezprostredný vzťah k vykonávanej činnosti v prevádzkar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V prevádzkarni je možné predávať tovar alebo poskytovať služby len v rozsahu určenom živnostenským oprávnení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Zrušenie  prevádzkarne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18"/>
        </w:rPr>
      </w:pPr>
      <w:r>
        <w:rPr>
          <w:rFonts w:cs="Arial" w:ascii="Arial" w:hAnsi="Arial"/>
          <w:b/>
          <w:caps/>
          <w:sz w:val="20"/>
          <w:szCs w:val="1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>Pri zrušení prevádzkarne podnikateľský subjekt písomne oznámi mestu, ku ktorému dňu prevádzkareň zrušuje. V tomto písomnom oznámení, ktoré predloží mestu najneskôr 7 dní pred zrušením prevádzkarne, zároveň oznámi mestu v súlade s príslušnými ustanoveniami zákona č. 250/2007 Z.z.. v znení neskorších predpisov , kde a kto je povinný vyrovnať prípadné záväzky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Spolupráca  s  podnikateľskými  subjektami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18"/>
        </w:rPr>
      </w:pPr>
      <w:r>
        <w:rPr>
          <w:rFonts w:cs="Arial" w:ascii="Arial" w:hAnsi="Arial"/>
          <w:b/>
          <w:caps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to v zmysle § 4 ods. 5 zákona č.369/1990 Zb.  o obecnom zriadení v znení neskorších predpisov pri plnení úloh samosprávy v záujme rozvoja mesta spolupracuje s podnikateľskými subjekt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ČASŤ  I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ontrola, priestupky a sankcie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18"/>
        </w:rPr>
      </w:pPr>
      <w:r>
        <w:rPr>
          <w:rFonts w:cs="Arial" w:ascii="Arial" w:hAnsi="Arial"/>
          <w:b/>
          <w:cap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ontrolná činnosť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18"/>
        </w:rPr>
      </w:pPr>
      <w:r>
        <w:rPr>
          <w:rFonts w:cs="Arial" w:ascii="Arial" w:hAnsi="Arial"/>
          <w:b/>
          <w:caps/>
          <w:sz w:val="20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Kontrolou dodržiavania tohto  nariadenia sú poverení :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tské zastupiteľstvo a jeho orgá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átor mest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tský úrad - vedúci zamestnanc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tská políc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  Zásady kontrolného systému v samospráve mesta Bardejov, Druhá časť - Kontrola úloh v pôsobnosti mesta,  uznesení prijatých orgánmi samosprávy, Čl. 8,  ods. 2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2</w:t>
      </w:r>
    </w:p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Sankcie</w:t>
      </w:r>
    </w:p>
    <w:p>
      <w:pPr>
        <w:pStyle w:val="Normal"/>
        <w:jc w:val="both"/>
        <w:rPr>
          <w:rFonts w:ascii="Arial" w:hAnsi="Arial" w:cs="Arial"/>
          <w:caps/>
          <w:sz w:val="20"/>
          <w:szCs w:val="18"/>
        </w:rPr>
      </w:pPr>
      <w:r>
        <w:rPr>
          <w:rFonts w:cs="Arial" w:ascii="Arial" w:hAnsi="Arial"/>
          <w:caps/>
          <w:sz w:val="20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rušovanie ustanovení tohto všeobecne záväzného nariadenia sa kvalifikuje ako priestupok proti poriadku v správe podľa § 46 alebo priestupok proti verejnému poriadku § 47 a § 48 zákona        č. 372/1990 Zb. o priestupkoch v znení neskorších predpisov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Primátor mesta môže právnickej alebo fyzickej osobe oprávnenej na podnikanie, ktorá poruší toto nariadenie, uložiť pokutu podľa osobitného predpisu 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 podnikateľský subjekt svojou podnikateľskou činnosťou i napriek predchádzajúcim sankciám sústavne závažne porušuje toto nariadenie a  uložené sankcie neviedli k náprave, môže mesto dať návrh príslušnému živnostenskému úradu na zrušenie živnostenského oprávnenia alebo pozastavenie prevádzkovania živnost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ČASŤ 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Záverečné a zrušovacie ustanoveni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18"/>
        </w:rPr>
      </w:pPr>
      <w:r>
        <w:rPr>
          <w:rFonts w:cs="Arial" w:ascii="Arial" w:hAnsi="Arial"/>
          <w:b/>
          <w:cap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Záverečné ustanoveni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18"/>
        </w:rPr>
      </w:pPr>
      <w:r>
        <w:rPr>
          <w:rFonts w:cs="Arial" w:ascii="Arial" w:hAnsi="Arial"/>
          <w:b/>
          <w:caps/>
          <w:sz w:val="20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ávne vzťahy neupravené týmto nariadením sa vzťahujú všeobecne platné právne normy a týmto nariadením nie sú dotknuté povinnosti fyzických a právnických osôb podľa osobitných právnych predpisov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onanie podľa tohto nariadenia sa vzťahujú ustanovenia zákona č. 71/1967 Zb. o správnom kona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oto všeobecne záväzné nariadenie bolo MsZ schválené  dňa  19.11.2009  a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obúda  účinnosť 15. dňom od zverejnenia na úradnej tabuli mesta, t.j. od 7.12.200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Zrušovacie ustanoveni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18"/>
        </w:rPr>
      </w:pPr>
      <w:r>
        <w:rPr>
          <w:rFonts w:cs="Arial" w:ascii="Arial" w:hAnsi="Arial"/>
          <w:b/>
          <w:caps/>
          <w:sz w:val="20"/>
          <w:szCs w:val="1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 dňu účinnosti tohto nariadenia sa zrušuje doteraz platné všeobecné nariadenie mesta Bardejov č. 45/2003  schválené MsZ  dňa 15.5.200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ardejove  7.12.200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 xml:space="preserve">          </w:t>
        <w:tab/>
        <w:t xml:space="preserve">                        MUDr. Boris </w:t>
      </w:r>
      <w:r>
        <w:rPr>
          <w:rFonts w:cs="Arial" w:ascii="Arial" w:hAnsi="Arial"/>
          <w:b/>
          <w:bCs/>
          <w:caps/>
          <w:sz w:val="20"/>
        </w:rPr>
        <w:t>Hanušča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imátor me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)  § 13 ods. 9 písm. a) a b) zákona č. 369/1990 Zb. o obecnom zriadení v znení neskorších predpisov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02:00Z</dcterms:created>
  <dc:creator>serecun</dc:creator>
  <dc:description/>
  <cp:keywords/>
  <dc:language>en-US</dc:language>
  <cp:lastModifiedBy>MsU</cp:lastModifiedBy>
  <cp:lastPrinted>2009-12-07T11:18:00Z</cp:lastPrinted>
  <dcterms:modified xsi:type="dcterms:W3CDTF">2011-03-25T07:42:00Z</dcterms:modified>
  <cp:revision>6</cp:revision>
  <dc:subject/>
  <dc:title>MESTSKÝ ÚRAD V BARDEJOVE</dc:title>
</cp:coreProperties>
</file>