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91/2009 zo dňa 26.2.2009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  <w:t>ktorým sa vyhlasuje záväzná časť Zmeny Územného plánu zóny kúpeľného miesta Bardejovské Kúpele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Mesto Bardejov vydáva podľa § 6 ods. 1 a §11 ods. 4 písm. g) zákona číslo 369/1990 Zb. o obecnom zriadení v znení neskorších predpisov a podľa § 27 odseku  3  zákona číslo 50/1976 Zb. o územnom plánovaní a stavebnom poriadku (stavebný zákon) v znení neskorších predpisov toto Všeobecne záväzné nariadenie Mesta Bardejov (VZN)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é ustanov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/1/     Vyhlasuje sa záväzná časť Zmeny Územného plánu zóny kúpeľného miesta Bardejovské Kúpele (ÚPN-Z KM Bardejovské Kúpele).</w:t>
      </w:r>
    </w:p>
    <w:p>
      <w:pPr>
        <w:pStyle w:val="Normal"/>
        <w:jc w:val="both"/>
        <w:rPr/>
      </w:pPr>
      <w:r>
        <w:rPr>
          <w:sz w:val="24"/>
        </w:rPr>
        <w:t>/2/    Záväzná časť  Zmeny ÚPN-Z KM Bardejovské Kúpele je uvedená v prílohe, ktorá je neoddeliteľnou súčasťou tohoto VZN.</w:t>
      </w:r>
    </w:p>
    <w:p>
      <w:pPr>
        <w:pStyle w:val="Normal"/>
        <w:tabs>
          <w:tab w:val="clear" w:pos="34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ok 2</w:t>
      </w:r>
    </w:p>
    <w:p>
      <w:pPr>
        <w:pStyle w:val="Normal"/>
        <w:tabs>
          <w:tab w:val="clear" w:pos="34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loženie Záväznej časti Zmeny ÚPN-Z KM Bardejovské Kúpele</w:t>
      </w:r>
    </w:p>
    <w:p>
      <w:pPr>
        <w:pStyle w:val="Normal"/>
        <w:tabs>
          <w:tab w:val="clear" w:pos="34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360" w:leader="none"/>
        </w:tabs>
        <w:rPr/>
      </w:pPr>
      <w:r>
        <w:rPr>
          <w:sz w:val="24"/>
        </w:rPr>
        <w:t xml:space="preserve">Dokumentácia schválenej záväznej časti Zmeny Územného plánu zóny kúpeľného miesta Bardejovské Kúpele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rPr>
          <w:sz w:val="24"/>
        </w:rPr>
      </w:pPr>
      <w:r>
        <w:rPr>
          <w:sz w:val="24"/>
        </w:rPr>
        <w:t>na Meste Bardejov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rPr>
          <w:sz w:val="24"/>
        </w:rPr>
      </w:pPr>
      <w:r>
        <w:rPr>
          <w:sz w:val="24"/>
        </w:rPr>
        <w:t>na Stavebnom úrade mesta Bardejov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Krajskom stavebnom úrade v Prešo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ZN schválené Mestským  zastupiteľstvom v Bardejove uznesením č. 18/2009  dňa 26.2.2009.</w:t>
      </w:r>
    </w:p>
    <w:p>
      <w:pPr>
        <w:pStyle w:val="Normal"/>
        <w:rPr>
          <w:sz w:val="24"/>
        </w:rPr>
      </w:pPr>
      <w:r>
        <w:rPr>
          <w:sz w:val="24"/>
        </w:rPr>
        <w:t>VZN nadobúda účinnosť 30-tym dňom od jeho vyvesenia na úradnej tabuli mesta, teda  dňa   26.03.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íloha č. 1 :</w:t>
      </w:r>
    </w:p>
    <w:p>
      <w:pPr>
        <w:pStyle w:val="TextBody"/>
        <w:rPr/>
      </w:pPr>
      <w:r>
        <w:rPr>
          <w:b w:val="false"/>
          <w:sz w:val="18"/>
          <w:szCs w:val="18"/>
        </w:rPr>
        <w:t>k všeobecne záväznému nariadeniu mesta Bardejov č. 91/2009 zo dňa 26.2.2009, ktorým sa vyhlasuje záväzná časť  zmeny Územného plánu zóny kúpeľného miesta Bardejovské Kúpe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äzná časť</w:t>
      </w:r>
    </w:p>
    <w:p>
      <w:pPr>
        <w:pStyle w:val="Normal"/>
        <w:jc w:val="center"/>
        <w:rPr/>
      </w:pPr>
      <w:r>
        <w:rPr>
          <w:sz w:val="22"/>
          <w:szCs w:val="22"/>
        </w:rPr>
        <w:t>ktorou sa mení a dopĺňa záväzná časť Územného plánu zóny kúpeľného miesta Bardejovské Kúp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mena sa týka lokality :</w:t>
      </w:r>
    </w:p>
    <w:p>
      <w:pPr>
        <w:pStyle w:val="Normal"/>
        <w:jc w:val="both"/>
        <w:rPr/>
      </w:pPr>
      <w:r>
        <w:rPr>
          <w:sz w:val="18"/>
          <w:szCs w:val="18"/>
        </w:rPr>
        <w:t>-   Územie je vymedzené objektom LD Zora a  parcelami č. CKN 4042 a 4041/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I.            Funkčné využitie a priestorové usporiadanie sa mení takto :</w:t>
      </w:r>
    </w:p>
    <w:p>
      <w:pPr>
        <w:pStyle w:val="BodyText3"/>
        <w:rPr/>
      </w:pPr>
      <w:r>
        <w:rPr>
          <w:sz w:val="24"/>
        </w:rPr>
        <w:t xml:space="preserve">-   </w:t>
      </w:r>
      <w:r>
        <w:rPr/>
        <w:t>zástavbu usporiadať nasledovne :</w:t>
      </w:r>
    </w:p>
    <w:p>
      <w:pPr>
        <w:pStyle w:val="BodyText3"/>
        <w:numPr>
          <w:ilvl w:val="0"/>
          <w:numId w:val="3"/>
        </w:numPr>
        <w:overflowPunct w:val="true"/>
        <w:autoSpaceDE w:val="true"/>
        <w:jc w:val="both"/>
        <w:rPr/>
      </w:pPr>
      <w:r>
        <w:rPr/>
        <w:t xml:space="preserve">prístavba bude navrhnutá a realizovaná tak, aby súčasný objekt bol zachovaný ako solitérny vo svojom celkovom historizujúcom výraze </w:t>
      </w:r>
    </w:p>
    <w:p>
      <w:pPr>
        <w:pStyle w:val="BodyText3"/>
        <w:numPr>
          <w:ilvl w:val="0"/>
          <w:numId w:val="3"/>
        </w:numPr>
        <w:overflowPunct w:val="true"/>
        <w:autoSpaceDE w:val="true"/>
        <w:jc w:val="both"/>
        <w:rPr/>
      </w:pPr>
      <w:r>
        <w:rPr/>
        <w:t>územie je určené pre plochy objektu  určeného pre liečebné účely a verejnú zeleň a kúpeľný park</w:t>
      </w:r>
    </w:p>
    <w:p>
      <w:pPr>
        <w:pStyle w:val="BodyText3"/>
        <w:numPr>
          <w:ilvl w:val="0"/>
          <w:numId w:val="3"/>
        </w:numPr>
        <w:overflowPunct w:val="true"/>
        <w:autoSpaceDE w:val="true"/>
        <w:jc w:val="both"/>
        <w:rPr/>
      </w:pPr>
      <w:r>
        <w:rPr/>
        <w:t>zástavba je určená regulatívom 2 + P / 0,40 , t.z. max. 2 NP s obytným podkrovím s max. 40% zastavaním parcely 4041/5</w:t>
      </w:r>
    </w:p>
    <w:p>
      <w:pPr>
        <w:pStyle w:val="BodyText3"/>
        <w:numPr>
          <w:ilvl w:val="0"/>
          <w:numId w:val="3"/>
        </w:numPr>
        <w:overflowPunct w:val="true"/>
        <w:autoSpaceDE w:val="true"/>
        <w:jc w:val="both"/>
        <w:rPr/>
      </w:pPr>
      <w:r>
        <w:rPr/>
        <w:t xml:space="preserve">statická doprava – parkovanie bude riešené v prechodnej zóne kúpeľného miesta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II.           V  území predmetných lokalít sa ako verejnoprospešné stavby určujú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všetky navrhované vedenia verejnej technickej vybavenos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MUDr. Boris Hanušča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primátor mest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firstLine="851"/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</w:pPr>
    <w:rPr/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0:00Z</dcterms:created>
  <dc:creator>Ing.Mačejovský Jozef</dc:creator>
  <dc:description/>
  <cp:keywords/>
  <dc:language>en-US</dc:language>
  <cp:lastModifiedBy>MsU</cp:lastModifiedBy>
  <cp:lastPrinted>2009-02-26T13:49:00Z</cp:lastPrinted>
  <dcterms:modified xsi:type="dcterms:W3CDTF">2011-03-24T13:28:00Z</dcterms:modified>
  <cp:revision>7</cp:revision>
  <dc:subject/>
  <dc:title>Územnoplánovacia dokumentácia mesta Bardejov pozostáva z „Územného plánu sídelnej aglomerácie Bardejov“(ÚP SA Bardejov), ktorý je doplnený o podrobnejšie územnoplánovacie dokumentácie – územné plány zón (ÚPZ): „Územný plán zóny kúpeľného miesta Bardejovs</dc:title>
</cp:coreProperties>
</file>