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89/2009 zo dňa 26.2.2009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vyhlasuje záväzná časť Zmeny Územného plánu Mesta Bardejov č. 3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vydáva podľa § 6 ods. 1 a §11 ods. 4 písm. g) zákona číslo 369/1990 Zb. o obecnom zriadení v znení neskorších predpisov a podľa § 27 odseku  3  zákona číslo 50/1976 Zb. o územnom plánovaní a stavebnom poriadku (stavebný zákon) v znení neskorších predpisov toto Všeobecne záväzné nariadenie Mesta Bardejov (VZN)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/1/     Vyhlasuje sa záväzná časť Zmeny Územného plánu Mesta Bardejov (ÚPN-M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ardejov) č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  Záväzná časť  Zmeny ÚPN-M Bardejov č.3 je uvedená v prílohe, ktorá je neoddeliteľnou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účasťou tohoto VZN.</w:t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tabs>
          <w:tab w:val="clear" w:pos="340"/>
          <w:tab w:val="left" w:pos="360" w:leader="none"/>
        </w:tabs>
        <w:jc w:val="center"/>
        <w:rPr/>
      </w:pPr>
      <w:r>
        <w:rPr>
          <w:b/>
          <w:sz w:val="24"/>
        </w:rPr>
        <w:t>Uloženie Záväznej časti Zmeny ÚPN-M Bardejov</w:t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360" w:leader="none"/>
        </w:tabs>
        <w:rPr/>
      </w:pPr>
      <w:r>
        <w:rPr>
          <w:sz w:val="24"/>
        </w:rPr>
        <w:t xml:space="preserve">Dokumentácia schválenej záväznej časti Zmeny Územného plánu Mesta Bardejov č.3 je uložená a možno do nej nahliadnuť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rPr>
          <w:sz w:val="24"/>
        </w:rPr>
      </w:pPr>
      <w:r>
        <w:rPr>
          <w:sz w:val="24"/>
        </w:rPr>
        <w:t>na Meste Bardejov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360" w:leader="none"/>
        </w:tabs>
        <w:rPr/>
      </w:pPr>
      <w:r>
        <w:rPr>
          <w:sz w:val="24"/>
        </w:rPr>
        <w:t>na Stavebnom úrade mesta Bardejov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>VZN schválené Mestským  zastupiteľstvom v Bardejove uznesením č. 6/2009  dňa 26.2.2009.</w:t>
      </w:r>
    </w:p>
    <w:p>
      <w:pPr>
        <w:pStyle w:val="Normal"/>
        <w:rPr/>
      </w:pPr>
      <w:r>
        <w:rPr>
          <w:sz w:val="24"/>
        </w:rPr>
        <w:t>VZN nadobúda účinnosť 30-tym dňom od jeho vyvesenia na úradnej tabuli mesta, teda  dňa   26.03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0"/>
        </w:rPr>
        <w:t>k všeobecne záväznému nariadeniu mesta Bardejov č. 89/2009 zo dňa 26. 2.2009, ktorým sa vyhlasuje záväzná časť  zmeny Územného plánu Mesta Bardejov č. 3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časť</w:t>
      </w:r>
    </w:p>
    <w:p>
      <w:pPr>
        <w:pStyle w:val="Normal"/>
        <w:jc w:val="center"/>
        <w:rPr/>
      </w:pPr>
      <w:r>
        <w:rPr>
          <w:sz w:val="24"/>
          <w:szCs w:val="24"/>
        </w:rPr>
        <w:t>ktorou sa mení a dopĺňa záväzná časť Územného plánu Mesta Bardejov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mena č. 3 sa týka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okalita „a“ -  areál bývalých kasární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>lokalita „b“ – Medic park - Ťačevská ulica</w:t>
      </w:r>
    </w:p>
    <w:p>
      <w:pPr>
        <w:pStyle w:val="Normal"/>
        <w:autoSpaceDE w:val="false"/>
        <w:rPr/>
      </w:pPr>
      <w:r>
        <w:rPr>
          <w:b/>
          <w:bCs/>
        </w:rPr>
        <w:t>lokalita „c“ - Bardejovská Nová Ves - východ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. Funkčné využitie a priestorové usporiadanie sa mení takt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u w:val="single"/>
        </w:rPr>
        <w:t>lokalita „a“ -  areál bývalých kasární</w:t>
      </w:r>
    </w:p>
    <w:p>
      <w:pPr>
        <w:pStyle w:val="Zkladntext2"/>
        <w:rPr>
          <w:sz w:val="20"/>
        </w:rPr>
      </w:pPr>
      <w:r>
        <w:rPr>
          <w:sz w:val="20"/>
        </w:rPr>
        <w:t>Zmenou územného plánu mesta sa na území bývalých kasární navrhuje transformačná prestavba s proponovaným využitím pre vyššiu občiansku vybavenosť, avšak bez podrobnejšej špecifikácie funkčného využitia (stavebnej prípustnosti) objektov. Predpokladá sa tu umiestnenie väčších aktivít obchodu a služieb obyvateľstvu (shopping – parku) s rozsiahlejšími prenajímateľnými priestormi komerčných aktivít, doplnených o menšie kultúrno – spoločenské zariadenia. V tejto súvislosti sa zmenou územného plánu čiastočne upravuje aj navrhované priestorové usporiadanie územia, s rozšírením a diferenciáciou plôch odstavných parkovísk. Oproti pôvodnej koncepcii sa v severovýchodnom cípe územia navrhuje umiestnenie čerpacej stanice pohonných hmôt. Pôvodne navrhovaný verejný park sa vzhľadom k zvýšenému rozsahu obchodných zariadení a pre ne potrebných parkovacích miest ruší.</w:t>
      </w:r>
    </w:p>
    <w:p>
      <w:pPr>
        <w:pStyle w:val="Zkladntext2"/>
        <w:rPr>
          <w:sz w:val="20"/>
        </w:rPr>
      </w:pPr>
      <w:r>
        <w:rPr>
          <w:sz w:val="20"/>
        </w:rPr>
        <w:tab/>
        <w:t>V súlade s reguláciou funkčného využitia plôch podľa územného plánu mesta možno touto zmenou na riešenom území umiestniť:</w:t>
      </w:r>
    </w:p>
    <w:p>
      <w:pPr>
        <w:pStyle w:val="TextBody"/>
        <w:spacing w:before="120" w:after="0"/>
        <w:rPr>
          <w:b w:val="false"/>
          <w:b w:val="false"/>
          <w:bCs/>
          <w:sz w:val="20"/>
          <w:u w:val="single"/>
        </w:rPr>
      </w:pPr>
      <w:r>
        <w:rPr>
          <w:b w:val="false"/>
          <w:sz w:val="20"/>
        </w:rPr>
        <w:t>ÚZEMIE ZÁKLADNEJ A VYŠŠEJ OBČIANSKEJ VYBAVENOSTI</w:t>
        <w:tab/>
        <w:tab/>
        <w:tab/>
      </w:r>
      <w:r>
        <w:rPr>
          <w:sz w:val="20"/>
        </w:rPr>
        <w:t xml:space="preserve">   </w:t>
      </w:r>
      <w:r>
        <w:rPr>
          <w:b w:val="false"/>
          <w:bCs/>
          <w:sz w:val="20"/>
        </w:rPr>
        <w:t>Zv</w:t>
      </w:r>
    </w:p>
    <w:p>
      <w:pPr>
        <w:pStyle w:val="ZtARKA"/>
        <w:spacing w:before="120" w:after="0"/>
        <w:jc w:val="both"/>
        <w:rPr/>
      </w:pPr>
      <w:r>
        <w:rPr>
          <w:rFonts w:cs="Times New Roman" w:ascii="Times New Roman" w:hAnsi="Times New Roman"/>
        </w:rPr>
        <w:t>a/  ú z e m i e  s l ú ž i 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Vv</w:t>
      </w:r>
    </w:p>
    <w:p>
      <w:pPr>
        <w:pStyle w:val="ZtARKA"/>
        <w:spacing w:before="12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k-SK"/>
        </w:rPr>
        <w:t xml:space="preserve">- pre umiestnenie spravidla rozsiahlejších špecializovaných zariadení občianskej </w:t>
      </w:r>
    </w:p>
    <w:p>
      <w:pPr>
        <w:pStyle w:val="ZtARKA"/>
        <w:spacing w:before="12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>vybavenosti verejného charakteru, buď prislúchajúcej jednotlivým územným celkom,</w:t>
      </w:r>
    </w:p>
    <w:p>
      <w:pPr>
        <w:pStyle w:val="ZtARKA"/>
        <w:spacing w:before="12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>alebo celomestského až nadmestského významu v upresnení podľa konkrétneho</w:t>
      </w:r>
    </w:p>
    <w:p>
      <w:pPr>
        <w:pStyle w:val="ZtARKA"/>
        <w:spacing w:before="12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>urbanistického návrhu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n a   ú z e m í   j e   p r í p u s t n é   u m i e s t ň o v a ť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koncentrované zariadenia maloobchodu, verejných služieb a verejného stravovania</w:t>
      </w:r>
    </w:p>
    <w:p>
      <w:pPr>
        <w:pStyle w:val="ZtARKA"/>
        <w:spacing w:before="12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ariadenia sociálnej starostlivosti, školstva a zdravotníctv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ariadenia kultúry a verejnej administratívy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byty pohotovostné, služobné a byty majiteľov zariadení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parkoviská a hromadné garáže , slúžiace pre návštevníkov a majiteľov a zariadení</w:t>
      </w:r>
    </w:p>
    <w:p>
      <w:pPr>
        <w:pStyle w:val="ZtARKA"/>
        <w:spacing w:before="120" w:after="0"/>
        <w:ind w:left="30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športové a rekreačné zariadenia, ak súvisia s hlavnou funkciou územi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/  v ý n i m o č n e   s ú   p r í p u s t n é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obchodné a administratívne budovy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doplnkové zariadenia maloobchodu a osobných služieb</w:t>
      </w:r>
    </w:p>
    <w:p>
      <w:pPr>
        <w:pStyle w:val="Normal"/>
        <w:autoSpaceDE w:val="false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>lokalita „b“ – Medic park - Ťačevská ulica</w:t>
      </w:r>
    </w:p>
    <w:p>
      <w:pPr>
        <w:pStyle w:val="Zkladntext2"/>
        <w:rPr/>
      </w:pPr>
      <w:r>
        <w:rPr>
          <w:sz w:val="20"/>
        </w:rPr>
        <w:t>Zmenou územného plánu sa na riešenom území navrhuje časť plôch, ktoré sú už vo vlastníctve záujemcu o výstavbu, vyčleniť z areálu nemocnice a spolu s pôvodne navrhovaným územím so strednopodlažnou obytnou zástavbou ho prekvalifikovať ako územie s funkčne zmiešanou alebo polyfunkčnou zástavbou. Na stavebne voľnej časti riešeného územia sa v zmysle vypracovanej urbanisticko – architektonickej štúdie predpokladá výstavba polyfunkčného objektu s prevažujúco obytnou funkciou (25 samostatných bytov), s doplňujúcou funkciou prenajímateľných kancelárskych priestorov v uličnom parteri.</w:t>
      </w:r>
    </w:p>
    <w:p>
      <w:pPr>
        <w:pStyle w:val="Zkladntext2"/>
        <w:rPr>
          <w:sz w:val="20"/>
        </w:rPr>
      </w:pPr>
      <w:r>
        <w:rPr>
          <w:sz w:val="20"/>
        </w:rPr>
        <w:tab/>
        <w:t>V súlade s reguláciou funkčného využitia plôch podľa územného plánu mesta možno na touto zmenou riešenom území umiestniť: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>ZMIEŠANÉ MESTSKÉ ÚZEMIE (s polyfunkčnou zástavbou)</w:t>
        <w:tab/>
      </w:r>
      <w:r>
        <w:rPr>
          <w:sz w:val="20"/>
        </w:rPr>
        <w:tab/>
        <w:tab/>
        <w:tab/>
        <w:t xml:space="preserve">  </w:t>
      </w:r>
      <w:r>
        <w:rPr>
          <w:b w:val="false"/>
          <w:sz w:val="20"/>
        </w:rPr>
        <w:t>Zm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ú z e m i e   s l ú ž i:</w:t>
      </w:r>
    </w:p>
    <w:p>
      <w:pPr>
        <w:pStyle w:val="ZtARKA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k-SK"/>
        </w:rPr>
        <w:t>pre umiestnenie (spravidla viacúčelových) objektov a zariadení občianskej vybavenosti komerčných a kultúrnych zariadení a zariadení verejných služieb, kombinovaných  s funkciou bývania</w:t>
      </w:r>
    </w:p>
    <w:p>
      <w:pPr>
        <w:pStyle w:val="ZtARKA"/>
        <w:spacing w:before="12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pre umiestnenie spravidla viacúčelových objektov s hlavnou funkciou bývania, a s doplňujúcou funkciou vybavenosti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ariadenia pre maloobchod, osobné služby, verejné stravovanie a ubytovanie, správu a záujmovú činnosť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obytné budovy  obvykle kombinované s verejnou komerčnou vybavenosťou v parteri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ariadenia pre prechodné ubytovanie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ábavné strediská a rekreačné služby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hromadné  garáže  a  parkoviská,   slúžiace  pre  obyvateľov  a   pre  návštevníkov jeho zariadení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jednotlivé nerušiace zariadenia živností a výrobných služieb, spravidla kombinované s obytnou funkciou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menšie zdravotnícke a športové zariadenia, slúžiace najmä pre obsluhu tohoto územ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/>
          <w:b/>
          <w:bCs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</w:rPr>
        <w:t>lokalita „c“ - Bardejovská Nová Ves - východ</w:t>
      </w:r>
      <w:r>
        <w:rPr/>
        <w:t xml:space="preserve"> </w:t>
      </w:r>
    </w:p>
    <w:p>
      <w:pPr>
        <w:pStyle w:val="Zkladntext2"/>
        <w:rPr/>
      </w:pPr>
      <w:r>
        <w:rPr>
          <w:sz w:val="20"/>
        </w:rPr>
        <w:t>Na celom riešenom území sa v súlade so zámerom mesta a stavebníka, navrhuje nízkopodlažná obytná zástavba. Predpokladá sa  tu nízkopodlažná výstavba rodinných domov v strednej až nižšej intenzite zastavanosti, so stavebnými pozemkami do výmery max. 800 m</w:t>
      </w:r>
      <w:r>
        <w:rPr>
          <w:sz w:val="20"/>
          <w:vertAlign w:val="superscript"/>
        </w:rPr>
        <w:t>2</w:t>
      </w:r>
      <w:r>
        <w:rPr>
          <w:sz w:val="20"/>
        </w:rPr>
        <w:t>. Na celé územie je podľa študijného overenia možné umiestniť cca 70 – 75 rodinných domov. Ako rezervné sa na východnom okraji územia navrhujú plochy lokálnej rekreačno – športovej vybavenosti, kombinované s plochami verejnej zelene, ktoré budú slúžiť najmä pre obyvateľov navrhovaného súboru rodinných domov.</w:t>
      </w:r>
    </w:p>
    <w:p>
      <w:pPr>
        <w:pStyle w:val="Zkladntext2"/>
        <w:rPr>
          <w:sz w:val="20"/>
        </w:rPr>
      </w:pPr>
      <w:r>
        <w:rPr>
          <w:sz w:val="20"/>
        </w:rPr>
        <w:tab/>
        <w:t>V súlade s reguláciou funkčného využitia plôch podľa územného plánu mesta možno na touto zmenou riešenom území umiestniť: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>II. ÚZEMIE ČISTÉHO BÝVANIA NÍZKOPODLAŽNÉ</w:t>
      </w:r>
      <w:r>
        <w:rPr>
          <w:sz w:val="20"/>
        </w:rPr>
        <w:tab/>
        <w:tab/>
        <w:tab/>
        <w:tab/>
        <w:tab/>
      </w:r>
      <w:r>
        <w:rPr>
          <w:b w:val="false"/>
          <w:sz w:val="20"/>
        </w:rPr>
        <w:t>Bč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ú z e m i e   s l ú ž i:</w:t>
      </w:r>
    </w:p>
    <w:p>
      <w:pPr>
        <w:pStyle w:val="ZtARKA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ýlučne pre bývanie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- rodinné domy vo voľnej alebo skupinovej zástavbe s pomocnými objektami domového príslušenstv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- maloobchodné a stravovacie zariadenia rodinného typu, slúžiace pre bývanie penziónového charakteru, </w:t>
      </w:r>
    </w:p>
    <w:p>
      <w:pPr>
        <w:pStyle w:val="ZtARKA"/>
        <w:spacing w:before="12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       </w:t>
      </w:r>
      <w:r>
        <w:rPr>
          <w:rFonts w:cs="Times New Roman" w:ascii="Times New Roman" w:hAnsi="Times New Roman"/>
          <w:lang w:val="sk-SK"/>
        </w:rPr>
        <w:t>s neverejným stravovaním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nenáročné športové zariadenia, slúžiace pre obsluhu tohoto územi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nerušiace živnostenské prevádzky, pokiaľ nie sú remeselného charakteru</w:t>
      </w:r>
    </w:p>
    <w:p>
      <w:pPr>
        <w:pStyle w:val="Zkladntext2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/>
          <w:sz w:val="16"/>
          <w:szCs w:val="16"/>
          <w:lang w:val="sk-SK"/>
        </w:rPr>
      </w:r>
    </w:p>
    <w:p>
      <w:pPr>
        <w:pStyle w:val="Normal"/>
        <w:ind w:left="227" w:hanging="227"/>
        <w:jc w:val="both"/>
        <w:rPr/>
      </w:pPr>
      <w:r>
        <w:rPr/>
        <w:tab/>
        <w:tab/>
        <w:t xml:space="preserve">Regulatívy prípustného funkčného využívania územia a prípustnej intenzity jeho zastavanosti je v územnom </w:t>
      </w:r>
    </w:p>
    <w:p>
      <w:pPr>
        <w:pStyle w:val="Normal"/>
        <w:ind w:left="227" w:hanging="227"/>
        <w:jc w:val="both"/>
        <w:rPr/>
      </w:pPr>
      <w:r>
        <w:rPr/>
        <w:t xml:space="preserve">a stavebnom konaní a pri povoľovaní zmien vo využívaní stavieb sú záväznými limitmi a je nevyhnutné ich </w:t>
      </w:r>
    </w:p>
    <w:p>
      <w:pPr>
        <w:pStyle w:val="Normal"/>
        <w:ind w:left="227" w:hanging="227"/>
        <w:jc w:val="both"/>
        <w:rPr/>
      </w:pPr>
      <w:r>
        <w:rPr/>
        <w:t>rešpektovať .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III. v  území predmetných lokalít sa ako verejnoprospešné stavby určujú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0"/>
        </w:rPr>
      </w:pPr>
      <w:r>
        <w:rPr>
          <w:sz w:val="20"/>
        </w:rPr>
        <w:t>V riešení tejto zmeny územného plánu mesta sú vymedzené plochy pre verejnoprospešné stavby v súlade s podrobnosťami riešenia pôvodného územného plánu.</w:t>
      </w:r>
    </w:p>
    <w:p>
      <w:pPr>
        <w:pStyle w:val="Zkladntext2"/>
        <w:rPr>
          <w:sz w:val="20"/>
        </w:rPr>
      </w:pPr>
      <w:r>
        <w:rPr>
          <w:sz w:val="20"/>
        </w:rPr>
        <w:t>Do verejnoprospešných stavieb sú v súlade s ustanoveniami §§ 11 a 13 stavebného zákona zahrnuté všetky navrhované miestne prístupové a obslužné komunikácie a navrhované zariadenia technickej vybavenosti územ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>
          <w:b w:val="false"/>
          <w:szCs w:val="24"/>
        </w:rPr>
        <w:t>MUDr. Boris Hanuš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rimátor mesta</w:t>
      </w:r>
    </w:p>
    <w:p>
      <w:pPr>
        <w:pStyle w:val="Normal"/>
        <w:jc w:val="both"/>
        <w:rPr>
          <w:color w:val="0000FF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6:00Z</dcterms:created>
  <dc:creator>Ing.Mačejovský Jozef</dc:creator>
  <dc:description/>
  <cp:keywords/>
  <dc:language>en-US</dc:language>
  <cp:lastModifiedBy>MsU</cp:lastModifiedBy>
  <cp:lastPrinted>2009-02-18T15:02:00Z</cp:lastPrinted>
  <dcterms:modified xsi:type="dcterms:W3CDTF">2011-03-24T13:30:00Z</dcterms:modified>
  <cp:revision>4</cp:revision>
  <dc:subject/>
  <dc:title>Územnoplánovacia dokumentácia mesta Bardejov pozostáva z „Územného plánu sídelnej aglomerácie Bardejov“(ÚP SA Bardejov), ktorý je doplnený o podrobnejšie územnoplánovacie dokumentácie – územné plány zón (ÚPZ): „Územný plán zóny kúpeľného miesta Bardejovs</dc:title>
</cp:coreProperties>
</file>