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74/2007 zo dňa 13.9.2007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44"/>
                <w:szCs w:val="44"/>
              </w:rPr>
              <w:t xml:space="preserve">ktorým sa mení a dopĺňa záväzná časť Územného plánu </w:t>
            </w:r>
            <w:r>
              <w:rPr>
                <w:bCs/>
                <w:iCs/>
                <w:sz w:val="44"/>
                <w:szCs w:val="44"/>
              </w:rPr>
              <w:t>m</w:t>
            </w:r>
            <w:r>
              <w:rPr>
                <w:bCs/>
                <w:iCs/>
                <w:sz w:val="44"/>
                <w:szCs w:val="44"/>
              </w:rPr>
              <w:t>e</w:t>
            </w:r>
            <w:r>
              <w:rPr>
                <w:bCs/>
                <w:iCs/>
                <w:sz w:val="44"/>
                <w:szCs w:val="44"/>
              </w:rPr>
              <w:t>sta</w:t>
            </w:r>
            <w:r>
              <w:rPr>
                <w:bCs/>
                <w:iCs/>
                <w:sz w:val="44"/>
                <w:szCs w:val="44"/>
              </w:rPr>
              <w:t xml:space="preserve"> Bardejov  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rPr/>
      </w:pPr>
      <w:r>
        <w:rPr>
          <w:rFonts w:eastAsia="AT*Avalon;Times New Roman"/>
          <w:sz w:val="24"/>
        </w:rPr>
        <w:t xml:space="preserve">          </w:t>
      </w:r>
      <w:r>
        <w:rPr>
          <w:sz w:val="24"/>
          <w:szCs w:val="24"/>
        </w:rPr>
        <w:t>Mestské zastupiteľstvo Bardejov vydáva podľa ustanovenia § 6 ods. 1 zákona SNR č. 369/1990 Zb. o obecnom zriadení v znení neskorších predpisov  a § 27 odseku  3  zákona číslo 50/1976 Zb. o územnom plánovaní a stavebnom poriadku (stavebný zákon) v znení neskorších predpisov toto Všeobecne záväzné nariadenie Me</w:t>
      </w:r>
      <w:r>
        <w:rPr>
          <w:sz w:val="24"/>
          <w:szCs w:val="24"/>
        </w:rPr>
        <w:t>sta</w:t>
      </w:r>
      <w:r>
        <w:rPr>
          <w:sz w:val="24"/>
          <w:szCs w:val="24"/>
        </w:rPr>
        <w:t xml:space="preserve"> Bardejov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</w:t>
      </w:r>
      <w:r>
        <w:rPr>
          <w:b/>
          <w:sz w:val="24"/>
        </w:rPr>
        <w:t>o</w:t>
      </w:r>
      <w:r>
        <w:rPr>
          <w:b/>
          <w:sz w:val="24"/>
        </w:rPr>
        <w:t>k</w:t>
      </w:r>
      <w:r>
        <w:rPr>
          <w:b/>
          <w:sz w:val="24"/>
        </w:rPr>
        <w:t xml:space="preserve">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     Vyhlasuje sa záväzná časť Územného plánu Mesta Bardejov (ÚP M Bardejov).</w:t>
      </w:r>
    </w:p>
    <w:p>
      <w:pPr>
        <w:pStyle w:val="Normal"/>
        <w:jc w:val="both"/>
        <w:rPr/>
      </w:pPr>
      <w:r>
        <w:rPr>
          <w:sz w:val="24"/>
        </w:rPr>
        <w:t>/2/     Záväzná časť  ÚP M Bardejov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loženie Záväznej časti ÚP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okumentácia schváleného Územného plánu Mesta Bardejov je uložená a možno do nej nahliadnuť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na  Meste Bardej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na Stavebnom úrade Mesta Bardejov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na Krajskom stavebnom úrade v Preš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N schválené Mestským zastupiteľstvom v Bardejove uznesením č.104/2007 dňa 13.9.2007</w:t>
      </w:r>
    </w:p>
    <w:p>
      <w:pPr>
        <w:pStyle w:val="Normal"/>
        <w:rPr>
          <w:sz w:val="24"/>
        </w:rPr>
      </w:pPr>
      <w:r>
        <w:rPr>
          <w:sz w:val="24"/>
        </w:rPr>
        <w:t>VZN bolo na úradnej tabuli vyvesené dňa  14.9.2007</w:t>
      </w:r>
    </w:p>
    <w:p>
      <w:pPr>
        <w:pStyle w:val="Normal"/>
        <w:rPr>
          <w:sz w:val="24"/>
        </w:rPr>
      </w:pPr>
      <w:r>
        <w:rPr>
          <w:sz w:val="24"/>
        </w:rPr>
        <w:t>VZN je platné dňom vyvesenia na úradnej tabuli, teda dňom  14.9.2007</w:t>
      </w:r>
    </w:p>
    <w:p>
      <w:pPr>
        <w:pStyle w:val="Normal"/>
        <w:rPr/>
      </w:pPr>
      <w:r>
        <w:rPr>
          <w:sz w:val="24"/>
          <w:szCs w:val="24"/>
        </w:rPr>
        <w:t xml:space="preserve">VZN nadobúda </w:t>
      </w:r>
      <w:r>
        <w:rPr>
          <w:sz w:val="24"/>
          <w:szCs w:val="24"/>
        </w:rPr>
        <w:t>účinnos</w:t>
      </w:r>
      <w:r>
        <w:rPr>
          <w:sz w:val="24"/>
          <w:szCs w:val="24"/>
        </w:rPr>
        <w:t>ť 15-ym dňom od vyvesenia, teda  dňa   1.10.2007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sk-SK"/>
        </w:rPr>
        <w:t>Z á v ä z n á   č a s ť   ú z e m n é h o    p l á n u    m e s t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k-SK"/>
        </w:rPr>
      </w:r>
    </w:p>
    <w:p>
      <w:pPr>
        <w:pStyle w:val="WWBodyText21"/>
        <w:rPr>
          <w:rFonts w:ascii="Arial" w:hAnsi="Arial" w:cs="Arial"/>
          <w:sz w:val="28"/>
          <w:szCs w:val="28"/>
          <w:lang w:val="sk-SK"/>
        </w:rPr>
      </w:pPr>
      <w:r>
        <w:rPr>
          <w:rFonts w:cs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 a s ť   p r v á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Ú v o d n é   u s t a n o v e n i 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1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) </w:t>
        <w:tab/>
        <w:t>Záväzná časť územného plánu mesta Bardejov je vypracovaná podľa ustanovení § 13 zákona čís. 50/1976 Zb. (stavebný zákon) v znení zákona NR SR čís. 237/2000 Z.z. o územnom plánovaní a stavebnom poriadku a jeho novších ustanovení, a vyhlášky Ministerstva životného prostredia SR čís. 55/2001 Z.z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2) </w:t>
        <w:tab/>
        <w:t>Záväznou časťou územného plánu mesta sa v zmysle vyhlášky MŽP SR čís. 55/2001 Z.z. o územnoplánovacích podkladoch a územnoplánovacej dokumentácii stanovujú zásady priestorového usporiadania územia mesta a jeho územného rozvoja a regulatívy jeho priestorového usporiadania a funkčného využívania, ktorými sa určujú možnosti a stanovujú podmienky pre využívanie územia, opatrenia v území, regulatívy umiestňovania stavieb a usporiadania zariadení verejného občianskeho, dopravného a technického vybaveni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89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3)</w:t>
        <w:tab/>
        <w:t>Záväznou časťou územného plánu mesta sa zároveň určujú podmienky ochrany a tvorby životného prostredia, ochrany a využívania kultúrno – historických hodnôt, prírodných zdrojov a významných krajinných prvkov, územného systému ekologickej stability a tvorby krajiny vrátane plôch zelene; určujú sa ňou chránené územia a ochranné pásma, zastavané územie mesta a jeho mestských častí, stanovujú sa plochy pre verejnoprospešné stavby a potreba spracovania podrobnejšej územnoplánovacej dokumentácie alebo územnoplánovacích podkladov.</w:t>
      </w:r>
    </w:p>
    <w:p>
      <w:pPr>
        <w:pStyle w:val="Normal"/>
        <w:ind w:left="60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4)</w:t>
        <w:tab/>
        <w:t>Záväzná časť územného plánu je nástrojom pre kvalifikované koncepčné riadenie aktuálneho i výhľadového územného rozvoja mesta a pre územné rozhodovanie. Zároveň je záväzným podkladom pre vypracovávanie zonálnej územnoplánovacej dokumentácie a územnoplánovacích podkladov, spodrobňujúcich územným plánom navrhovaný rozvoj mest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R o z s a h   p l a t n o s t i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) </w:t>
        <w:tab/>
      </w:r>
      <w:r>
        <w:rPr>
          <w:rFonts w:cs="Arial" w:ascii="Arial" w:hAnsi="Arial"/>
        </w:rPr>
        <w:t>Záväzné časti územného plánu mesta sa vzťahujú na územie mesta Bardejov, ktoré je tvorené katastrálnymi územiami Bardejova a k Bardejovu pričlenených mestských častí (pôvodných samostatných obcí) Bardejovskej Novej Vsi a Dlhej Lúky.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2) </w:t>
        <w:tab/>
        <w:t>Platnosť Územného plánu mesta Bardejov je všeobecne stanovená jeho návrhovým obdobím do konca roku 2025, s dlhodobejším výhľadom územného rozvoja mesta do roku 2035 (2040). Podľa § 30 stavebného zákona je však mesto povinné pravidelne, najmenej však raz za štyri roky, posúdiť využiteľnosť územného plánu a rozhodnúť, či nie sú potrebné jeho zmeny alebo doplnky, alebo či nie je z dôvodu vyčerpania územných kapacít alebo zmeny podmienok potrebné obstarať nový územný plán mest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3) </w:t>
        <w:tab/>
        <w:t>V prípade jeho vyhovujúcosti bude po roku 2025 možné obdobie platnosti územného plánu mesta rozhodnutím Mestského zastupiteľstva predĺžiť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V y m e d z e n i e   p o j m o v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) </w:t>
        <w:tab/>
        <w:t>Územie mesta tvoria jeho urbanizované a neurbanizované časti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2) </w:t>
        <w:tab/>
        <w:t>Urbanizované časti mesta sú plochy zastavané alebo tie plochy, ktoré sú územným plánom určené na zastavanie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3)</w:t>
        <w:tab/>
        <w:t>Súčasťou urbanizovaného územia sú aj rezervné plochy, ktorých využitie sa predpokladá až po vyčerpaní plôch, navrhovaných na novú výstavbu v návrhovom období územného plánu mest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4)</w:t>
        <w:tab/>
        <w:t xml:space="preserve"> Neurbanizované územie mesta tvoria všetky jeho ostatné plochy jeho katastrálnych území, ktoré sú stavebne využiteľné iba v úzko limitovanom rozsahu, najmä pre zariadenia verejného dopravného a verejného technického vybavenia a pre extenzívne rekreačné a športovo – rekreačné využívanie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5)</w:t>
        <w:tab/>
        <w:t>Súčasťou neurbanizovaného územia mesta sú aj priestory a prvky územného systému ekologickej stabilit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BodyText3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 a s ť    d r u h 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k-SK"/>
        </w:rPr>
        <w:t xml:space="preserve">Z á s a d y    p r i e s t o r o v é h o    u s p o r i a d a n i a   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u w:val="single"/>
          <w:lang w:val="sk-SK"/>
        </w:rPr>
        <w:t>a    k o n c e p c i a    r o z v o j a    m e s t a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Z á s a d y    p r i e s t o r o v é h o   u s p o r i a d a n i a   m e s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) </w:t>
        <w:tab/>
      </w:r>
      <w:r>
        <w:rPr>
          <w:rFonts w:cs="Arial" w:ascii="Arial" w:hAnsi="Arial"/>
        </w:rPr>
        <w:t>Urbanizované územie mesta Bardejov pozostáva zo zastavaných a pre zastavanie územným plánom určených území Bardejova a zo zastavaných a pre zastavanie určených území mestských častí Bardejovská Nová Ves a Dlhá Lúka. Urbanizovaným územím mimo zastavaného územia mesta sú plochy koncentrovaných rekreačných aktivít pod Mihaľovom (areál hotela Bellevue), rekreačného tábora v doline Mníchovského potoka, jestvujúci areál bývania pre sociálne neprispôsobivých nad Dlhou Lúkou a areál výrobných aktivít pri ceste na Andrejovú.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(2) </w:t>
        <w:tab/>
        <w:t>Urbanizované územie mesta a jeho územne odlúčených mestských časti sa člení n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(a)</w:t>
        <w:tab/>
        <w:t>- územie pre bývanie a pre základnú občiansku vybavenosť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(b)</w:t>
        <w:tab/>
        <w:t>- územie sociálnej vybavenosti a vyššej občianskej vybavenosti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(c)</w:t>
        <w:tab/>
        <w:t>- územie špecifickej (kúpeľnej) vybavenosti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>(d)</w:t>
        <w:tab/>
        <w:t>- územie so zmiešanými funkciami alebo polyfunkčnou zástavbo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(e)</w:t>
        <w:tab/>
        <w:t>- územie pre výrobu, výrobné služby, skladové hospodárstvo a distribúci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(f)</w:t>
        <w:tab/>
        <w:t>- územie pre športové využívanie a pre rekreačné aktivit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(g)</w:t>
        <w:tab/>
        <w:t>- plochy komunikácií a verejných dopravných zariadení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>(h)</w:t>
        <w:tab/>
        <w:t>- plochy a zariadenia verejného technického vybav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lochy verejnej (mestskej) zelene v zastavanom území mesta</w:t>
      </w:r>
    </w:p>
    <w:p>
      <w:pPr>
        <w:pStyle w:val="Normal"/>
        <w:ind w:firstLine="70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j)</w:t>
        <w:tab/>
        <w:t>- plochy ochrannej a izolačnej zelen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neurbanizovanom území mesta sú územným plánom mesta osobitne vyčlenené plochy pre individuálne rekreačné využívanie so sústredenou rekreačnou zástavbou v záhradkárskych osadách a na sústredených chatoviskách, bez ich navrhovaného územného rozvoja. Územným plánom mesta sú pre extenzívne rekreačné využívanie vymedzené plochy prímestských rekreačných lesov (mestský lesopark Mihaľov, navrhovaný lesopark nad Kalváriou) a kúpeľného lesa v Bardejovských Kúpeľoch, s lokálnymi rekreačnými, športovo – rekreačnými a oddychovými priestormi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krem nich možno v neurbanizovanom území mesta umiestňovať len stavby pre verejnú dopravnú vybavenosť (štátne, regionálne, miestne a účelové cesty, železničné trate a vlečky, osobné horské dopravné zariadenia) a pre verejnú technickú vybavenosť (vodovody a kanalizácia, elektrovedenia, spojové zariadenia, plynovody), vrátane stavieb, určených na ochranu územia proti veľkým vodám a zariadení zvláštnych účelov, slúžiacich záujmom obrany štátu alebo civilnej ochrany obyvateľstva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K o n c e p c i a   ú z e m n é h o   r o z v o j a   m e s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1)</w:t>
        <w:tab/>
        <w:t>V zmysle Koncepcie územného rozvoja Slovenska (KÚRS 2001) je mesto Bardejov považované za ťažisko osídlenia regionálneho významu tretej úrovne prvej podskupiny, a je klasifikované ako sídelné centrum na ukončení šarišskej (prešovsko – bardejovskej) urbanizačnej rozvojovej osi 2 stupňa nadregionálneho významu, a na jej krížení s regionálnymi urbanizačnými rozvojovými osami 3 stupňa ľubovniansko – bardejovskou a bardejovsko – svidníckou (ondavskou)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2)</w:t>
        <w:tab/>
        <w:t>Nadradenou regionálnou územnoplánovacou dokumentáciou – Územným plánom veľkého územného celku (ÚPN VÚC) Prešovského kraja je Bardejov považovaný za ťažiskové centrum osídlenia regionálneho významu. V sídelnej štruktúre Prešovského kraja je základným terciálnym centrom a rozvojovým centrom hospodárskych, obslužných a sociálnych aktivít pre subregionálny celok horného Šariša a pre k mestu priliehajúce sídelné zázemie. Vzhľadom ku kultúrno – historickému významu mesta s jeho pamiatkovým potenciálom a špecifickými predpokladmi v oblasti kúpeľníctva celoštátneho až medzinárodného významu sa rozvoj Bardejova navrhuje aj ako významného cieľového mesta cestovného ruchu, kúpeľníctva a poznávacieho a rekreačného turizmu, rekreácie a zotaveni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3)</w:t>
        <w:tab/>
        <w:t>Územným plánom mesta je Bardejov koncipovaný ako historické, regionálne významné mesto s prirodzene vytvoreným zázemím v prostredí horného Šariša, s výraznými väzbami na krajské mesto Prešov a na okresné mestá Svidník a Stropkov, a s cezhraničnými sídelnými a funkčnými priestorovými väzbami v Karpatskom euroregióne. Je navrhovaný ako významné regionálne sídelné centrum s terciálnou vybavenosťou a zároveň ako celoslovensky až medzinárodne významné kúpeľné miesto a stredisko poznávacieho turizmu a rekreačných aktivít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4) </w:t>
        <w:tab/>
        <w:t>Ďalší urbanistický rozvoj mesta je navrhovaný so zohľadnením jeho urbanizačných daností, priestorových podmienok a obmedzení, demografického a sídelného potenciálu, využitia jeho kultúrno – historických hodnôt, prírodných podmienok a potenciálu pre kúpeľníctvo, rekreáciu, cestovný ruch a pre poznávací turizmus v regionálnych a nadregionálnych súvislostiach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5) </w:t>
        <w:tab/>
        <w:t>V návrhovom (a výhľadovom) období územného plánu mesta sa nepredpokladá a nenavrhuje významnejšie zvyšovanie počtu obyvateľov mesta. Predpokladá sa však udržiavanie alebo mierne zvyšovanie súčasného počtu obyvateľov, s postupnými zmenami v demografickej štruktúre, spojené s vytváraním vhodných územných a technických podmienok pre skvalitňovanie bývania obyvateľstva mesta, pre primerané rozšírovanie sociálnej a verejnej občianskej vybavenosti, pracovných príležitostí, zotavenia, obytnej pohody a zvyšovania kvalít obytného prostredi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6) </w:t>
        <w:tab/>
        <w:t>Dlhodobý urbanistický rozvoj mesta sa navrhuje ako koncentračno – polycentrický, s časovo a funkčne diferencovaným usmerňovaním tohto rozvoja do jednotlivých navrhovaných rozvojových priestorov podľa skutočných potrieb, tempa a možností demografického, ekonomického a sociálno – kultúrneho rozvoja mest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7)</w:t>
        <w:tab/>
        <w:t xml:space="preserve"> Základom urbanistickej štruktúry mesta a jeho funkčným a kompozičným ťažiskom je centrálna mestská zóna s pamiatkovo chráneným historickým jadrom mesta. Hlavnými historickými urbanistickými a kompozičnými osami mesta sú severojužná a východozápadná kompozičná os, s ich vyvrcholením na historickom Radničnom námestí, ktoré sú základom priestorového usporiadania mesta. Spolu s novou priestorovou štruktúrou, najmä na Dlhom rade a výhľadovo aj na Kellerovej ulici sú zároveň základom identity mesta a výrazným prejavom osobitnosti jeho urbanistického usporiadani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8) </w:t>
        <w:tab/>
        <w:t>Nevyhnutná je sústavná ochrana, revalorizácia a reanimácia historického jadra mesta, ktoré je vzhľadom na jeho umelecko – historické, urbanistické a architektonicko – priestorové hodnoty vyhlásené za pamiatkovú rezerváciu a zapísané do Zoznamu svetového kultúrneho dedičstva UNESCO; je potrebná jeho cieľavedomá rehabilizácia s takým postavením v organizme mesta a využívaním, ktoré je primerané jeho mimoriadnym kultúrno – historickým hodnotám a významu v organizme mest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9) </w:t>
        <w:tab/>
        <w:t>V intenzívne urbanizovaných a historicky cenných ťažiskových priestoroch mesta je potrebné cieľavedomo usmerňovať a regulovať automobilovú dopravu a dopravne ich upokojiť. Zároveň je potrebné rozšíriť pešiu zónu v historickom jadre mesta a predĺžiť ju na Kellerovu ulic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0) </w:t>
        <w:tab/>
        <w:t>Centrálnu mestskú zónu rozširovať do rozvojových priestorov najmä transformáciou zástavby a zmenou funkčného využitia v území pozdĺž Kellerovej a Hurbanovej ulice, pozdĺž ulice kpt. Nálepku a na Starom blich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1) </w:t>
        <w:tab/>
        <w:t>Na vymedzených plochách v súčasnom zastavanom území mesta je v súlade s územným plánom mesta potrebné rozvíjať diferencované funkčné zónovanie, s podporou funkčne zmiešanej a polyfunkčnej zástavby na k tomu určených územiach, prednostne najmä v centrálnej mestskej zóne, v areáli bývalých kasární, v ostatných ťažiskových a uzlových priestoroch mesta a v ťažiskových priestoroch jeho obytných zón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2) </w:t>
        <w:tab/>
        <w:t>Pre novú územne sústredenú strednopodlažnú obytnú zástavbu sa v návrhovom období územného plánu mesta navrhuje pokračovanie hromadnej bytovej výstavby na Vinbargu, so základnou občianskou vybavenosťou. V lokalite na juhozápadnom okraji Bardejovskej Novej Vsi je navrhovaná strednopodlažná hromadná bytová výstavba s určením najmä pre nájomné byty a pre bývanie sociálneho charakteru (tzv. štartovacie byty pre mladé rodiny, bývanie pre seniorov). Pre strednopodlažnú hromadnú bytovú výstavbu vyššieho štandardu v limitovanom územnom rozsahu sú navrhované prestavbové plochy v areáli býv. Rekostavu, a na disponibilných voľných plochách v súčasnom zastavanom území mesta formou ich intenzifikačnej prestavb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3) </w:t>
        <w:tab/>
        <w:t>Pre novú územne sústredenú nízkopodlažnú obytnú zástavbu sa vymedzujú disponibilné lokality v zastavanom území mesta a lokality na súčasné zastavané územie bezprostredne nadväzujúce – najmä na stavebne voľnom území medzi obytnými súbormi Moliterka a Pri tehelni, v lokalite Pod Mihaľovom a Pod Šibeňou horou. Rozptýlená nízkopodlažná obytná zástavba sa navrhuje na Poštárke a v Mihaľove. Výhľadovo je rozsiahlejšia sústredená nízkopodlažná obytná zástavba navrhovaná aj v lokalite na Vinbargu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4) </w:t>
        <w:tab/>
        <w:t>V územne odlúčených mestských častiach sa nová sústredená nízkopodlažná obytná zástavba navrhuje na Novom sídlisku a na juhovýchodnom okraji zastavaného územia Bardejovskej Novej Vsi, v cezúre medzi Dlhou Lúkou a priemyselným areálom na Duklianskej ulici, a na severnom a južnom okraji Dlhej Lúky. Na nízkopodlažnú obytnú zástavbu je navrhnutá aj transformácia súčasných plôch záhradkárskych osád v Mihaľove, Bardejovskej Zábave a v Bardejove – lokalite Pod dubinami. V územne odlúčenej mestskej časti Bardejovské Kúpele sa územným plánom na vymedzenom území na východnom okraji súčasnej zástavby navrhuje nízkopodlažná obytná zástavba kúpeľného charakteru, s doplňujúcim penziónovým ubytovaním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5) </w:t>
        <w:tab/>
        <w:t>Pre bývanie špecifických skupín sociálne odkázaných a sociálne neprispôsobilých obyvateľov mesta sa vymedzujú rozvojové plochy v lokalite na Poštárke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6) </w:t>
        <w:tab/>
        <w:t>Zariadenia vyššej občianskej vybavenosti verejného charakteru a zariadenia komerčnej vybavenosti je potrebné umiestňovať v ťažiskových priestoroch mesta, najmä v centrálnej mestskej zóne, na území s ňou kontaknom a na hlavných urbanistických kompozičných osiach. Takéto zariadenia majú mať spravidla viacúčelový alebo polyfunkčný charakter. Pre umiestňovanie rozsiahlejších monofunkčných obchodných zariadení, s väčšími nárokmi na ich zásobovanie a na parkovanie, sa vymedzujú priestory na ulici Duklianskych hrdinov a v kontakte s navrhovaným juhozápadným obchvatom mesta. V obytných zónach možno umiestňovať len zariadenia vybavenosti sociálneho charakteru a zariadenia základnej vybavenosti, ktoré sa využívajú najmä pre obsluhu obyvateľstva týchto zón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7) </w:t>
        <w:tab/>
        <w:t>Vo vnútornom kúpeľnom území Bardejovských Kúpeľov možno v súlade so Štatútom kúpeľného miesta umiestňovať len zariadenia špecifickej (kúpeľnej) vybavenosti a služieb pre kúpeľnú klientelu. V prechodnej a nástupnej zóne kúpeľov je potrebné prednostne umiestňovať doplňujúce a servisné zariadenia kúpeľnej liečby a ubytovacie, rehabilitačné a rekreačné zariadenia pre mimokúpeľnú klientelu, s charakterom zdravotnej prevencie, rehabilitačnej a rekondičnej starostlivosti s priestormi, vyhradenými pre pohybové aktivit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8) </w:t>
        <w:tab/>
        <w:t>Vzhľadom k jej charakteru sa súčasná zástavba vnútorného kúpeľného územia považuje za funkčne a priestorovo stabilizovanú. Pre nové zariadenia kúpeľnej liečby sa územným plánom mesta vymedzujú rozvojové plochy pre nové ubytovacie kapacity na tzv. „kúpeľnej“ strane. Pre zariadenia mimokúpeľnej rehabiličnej a rekondičnej  starostlivosti sú vyčlenené rozvojové plochy v novokoncipovanej nástupnej zóne kúpeľov na ich východnom okraj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9) </w:t>
        <w:tab/>
        <w:t>Mestské časti (pôvodne samostatné obce) Bardejovská Nová Ves a Dlhá Lúka a územne odlúčené mestské časti Bardejovská Zábava, Poštárka a Mihaľov sa majú rozvíjať na základe ich prirodzených rozvojových predpokladov, so zohľadnením ich postavenia v štruktúre mesta a využitím ich územného potenciálu a priestorovej disponibility; vždy však tak, aby sa novou výstavbou rešpektovalo a podporovalo udržiavanie charakteristických znakov štruktúry prímestského osídlenia a zabránilo sa priestorovej deštrukcii ich súčasnej zástavb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lang w:val="sk-SK"/>
        </w:rPr>
        <w:t xml:space="preserve">(20) </w:t>
        <w:tab/>
        <w:t>Urbanistický rozvoj Dlhej Lúky je potrebné parciálne orientovať aj na vytvorenie nových kapacít ubytovania a služieb pre mimokúpeľnú klientelu vo vzťahu na nástupnú zónu Bardejovských Kúpeľov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21) </w:t>
        <w:tab/>
        <w:t>Mestskú časť Bardejovská Nová Ves je potrebné rozvíjať formou územne koncentrovanej sústrednej nízko a strednopodlažnej obytnej zástavby so základnou občianskou vybavenosťou. Na jej juhovýchodnom okraji postupne koordinovane umiestňovať celomestsky a regionálne významné výrobné zariadenia v rámci navrhovaného priemyselného parku Bardejov – východ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22) </w:t>
        <w:tab/>
        <w:t>Územne odlúčené mestské časti Bardejovská Zábava, Poštárka a Mihaľov sú určené pre ich prirodzený rozvoj na vymedzených disponibilných rozvojových alebo transformačných plochách, prednostne pre extenzívne nízkopodlažné bývanie vidieckeho charakteru, s primeraným zvyšovaním kvalít ich obytného prostredia a základnej občianskej vybavenost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23) </w:t>
        <w:tab/>
        <w:t xml:space="preserve">Pre umiestňovanie rozsiahlejších zariadení priemyselnej výroby, stavebníctva, výrobných služieb, logistiky, distribúcie a skladov sú na území mesta vytvorené zóny s ich koncentráciou prednostne na severovýchodnom okraji mesta, v menšom rozsahu aj v jeho západnej a južnej časti. Súčasné výrobné plochy v týchto zónach sa navrhujú na reštrukturalizáciu, prestavbu a transformáciu ich funkčného využívania, s lokálnymi možnosťami dostavieb. Pre nové výrobné aktivity sa navrhuje rozšírenie severovýchodnej výrobnej zóny a transformácia areálu poľnohospodárskej výroby v Bardejovskej Novej Vsi. Pre väčšie aktivity priemyselnej výroby je na juhovýchodnom okraji Bardejovskej Novej Vsi navrhovaný priestorovo ucelený areál priemyselného parku Bardejov – východ. Menšie zariadenia výroby, výrobných služieb a živnostenských aktivít, ktoré nemajú negatívny vplyv na obytné prostredie a nerušia výrazne svoje okolie, možno umiestňovať aj v zónach s funkčne zmiešanou zástavbou a v zónach s obytnou zástavbou mestského, resp. vidieckeho charakteru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24) </w:t>
        <w:tab/>
        <w:t>Pre menšie aktivity poľnohospodárskej výroby v kombinácii s rodinným bývaním, zameranej najmä na výrobu biopotravín a obmedzeným rozsahom živočíšnej výroby, s lokálnym spracovávaním vlastnej poľnohospodárskej produkcie a možným zameraním na agroturizmus sú územným plánom navrhované tzv. rodinné farmy v mestských častiach Bardejovská Zábava a Poštárka. Väčšie zariadenia poľnohospodárskej výroby a služieb je potrebné umiestňovať v okolitých obciach záujmového územia mest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25) </w:t>
        <w:tab/>
        <w:t>Pre športové, športovo – rekreačné a rekreačné využívanie a pre športovú a rekreačnú vybavenosť sú na území mesta vytvorené a navrhované priestory v obytných súboroch, na nábreží Tople a v jeho územne odlúčených mestských častiach. Výhľadovo je potrebné vytvárať v organizme mesta širšiu poniku rôznorodo diferencovaných rekreačných a športovo – rekreačných príležitostí, blízkych obytným plochám. Zároveň v meste  zvyšovať zastúpenie verejnej zelene, prednostne zelene parkového charakteru. V priestoroch Pri starej hati sa územným plánom navrhuje vytvorenie prímestskej športovo – rekreačnej zóny, s využitím potenciálu Tople pre zriadenie verejného plážového kúpaliska. V nástupnom priestore Bardejovských Kúpeľov je navrhovaná verejne prístupná športovo – rekreačná a rehabilitačná vybavenosť v parkovom prostredí. Okrem priestorov lesného parku Mihaľov sa navrhujú lesoparkové priestory pri Kalvárii a parkové úpravy južného svahu Vinbarg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26) </w:t>
        <w:tab/>
        <w:t>Požaduje sa zachovať súčasný rozsah a štruktúru parkovo upravených plôch v kúpeľnej zóne Bardejovských Kúpeľov a rozšíriť ich o plochy jestvujúceho záchytného parkoviska po jeho premiestnení do novonavrhovanej nástupnej zóny kúpeľov. V priestoroch kúpeľného parku je prípustné realizovať len upravenú verejnú a vyhradenú zeleň, s jej doplnením o priestory oddychovo – rekreačných športovo – rekreačných a kultúrno – spoločenských funkcií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 a s ť   t r e t i a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 e g u l á c i a   r o z v o j a   m e s t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a   p r í p u s t n o s t i   v y u ž i t i a   j e h o   ú z e m i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R e g u l a t í v y   f u n k č n é h o   v y u ž i t i a   ú z e m i 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) </w:t>
        <w:tab/>
        <w:t>Návrhovaným urbanistickým riešením sa má v zastavanom (urbanizovanom) území dosiahnuť principiálne funkčné zónovanie mesta a hierarchizované usporiadanie jeho štruktúry, so snahou o vylúčenie, alebo aspoň minimalizovanie prevádzkovo - funkčných konfliktov a vzájomných negatívnych ovplyvnení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2)</w:t>
        <w:tab/>
        <w:t>Pre praktické dosiahnutie zámerov urbanistickej koncepcie sa v územnom pláne mesta stanovuje regulácia funkčného využitia plôch. Ňou sa určuje prípustnosť funkčného využitia (zástavby) jednotlivých území, ktorá je záväzným regulatívom pri plánovaní výstavby a pri rozhodovaní o prípustnosti jednotlivých stavieb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3) </w:t>
        <w:tab/>
        <w:t>Reguláciou funkčného využitia sa definuje a špecifikuje funkcia každého konkrétneho územia v organizme mesta, zároveň sa ňou lokálne stanovuje prípustnosť druhu zástavby formou prípustných a výnimočne prípustných objektov a funkcií tak, ako sú uvedené v textovej a výkresovej časti územného plánu mest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4)       Určenie prípustnosti funkčného využitia jednotlivých plôch je definované vo výkresoch č.1, 3, 3a, 3b, 3c. 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5) </w:t>
        <w:tab/>
        <w:t>Podľa konkrétnej funkčnej špecifiky sa pre mesto Bardejov a pre jeho územne odlúčené mestské časti stanovuje nasledovný systém regulácie prípustného funkčného využitia plôch (s ich kódovým označením):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I.</w:t>
        <w:tab/>
        <w:t>územie čistého bývania mestského typu viacpodlažné</w:t>
        <w:tab/>
        <w:tab/>
        <w:tab/>
        <w:tab/>
        <w:t>Bč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 xml:space="preserve">   II.</w:t>
        <w:tab/>
        <w:t>územie čistého bývania mestského typu nízkopodlažné</w:t>
        <w:tab/>
        <w:tab/>
        <w:tab/>
        <w:tab/>
        <w:t>Bč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III.</w:t>
        <w:tab/>
        <w:t xml:space="preserve">územie mestského bývania </w:t>
        <w:tab/>
        <w:tab/>
        <w:tab/>
        <w:tab/>
        <w:tab/>
        <w:tab/>
        <w:tab/>
        <w:t>Bm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IV.</w:t>
        <w:tab/>
        <w:t>územie bývania vidieckeho typu</w:t>
        <w:tab/>
        <w:tab/>
        <w:tab/>
        <w:tab/>
        <w:tab/>
        <w:tab/>
        <w:t>B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V.</w:t>
        <w:tab/>
        <w:t>územie bývania špecifického (kúpeľného) charakteru</w:t>
        <w:tab/>
        <w:tab/>
        <w:tab/>
        <w:tab/>
        <w:t>Bk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 xml:space="preserve">  VI.</w:t>
        <w:tab/>
        <w:t>územie pre sociálne bývanie</w:t>
        <w:tab/>
        <w:tab/>
        <w:tab/>
        <w:tab/>
        <w:tab/>
        <w:tab/>
        <w:tab/>
        <w:t>Bs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VII.</w:t>
        <w:tab/>
        <w:t>zmiešané mestské územie (s polyfunkčnou zástavbou)</w:t>
        <w:tab/>
        <w:tab/>
        <w:tab/>
        <w:tab/>
        <w:t>Zm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VIII.</w:t>
        <w:tab/>
        <w:t>zmiešané územie centrálne</w:t>
        <w:tab/>
        <w:tab/>
        <w:tab/>
        <w:tab/>
        <w:tab/>
        <w:tab/>
        <w:tab/>
        <w:t>Zc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IX.</w:t>
        <w:tab/>
        <w:t>zmiešané územie kúpeľné</w:t>
        <w:tab/>
        <w:tab/>
        <w:tab/>
        <w:tab/>
        <w:tab/>
        <w:tab/>
        <w:tab/>
        <w:t>Zk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X.</w:t>
        <w:tab/>
        <w:t>územie základnej a vyššej občianskej vybavenosti</w:t>
        <w:tab/>
        <w:tab/>
        <w:tab/>
        <w:t xml:space="preserve">      Vz, V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XI.</w:t>
        <w:tab/>
        <w:t>územie špecifickej (kúpeľnej) vybavenosti liečebného charakteru</w:t>
        <w:tab/>
        <w:tab/>
        <w:t>Vk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XII.</w:t>
        <w:tab/>
        <w:t>územie špecifickej (kúpeľnej) vybavenosti neliečebného charakteru</w:t>
        <w:tab/>
        <w:tab/>
        <w:t>Vš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XIII.</w:t>
        <w:tab/>
        <w:t>územie výroby, stavebníctva, výrobných služieb, distribúcie a skladov</w:t>
        <w:tab/>
        <w:t xml:space="preserve">       Pv, S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XIV.</w:t>
        <w:tab/>
        <w:t>územie drobnej výroby, živností a výrobných služieb</w:t>
        <w:tab/>
        <w:tab/>
        <w:tab/>
        <w:tab/>
        <w:t xml:space="preserve"> D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XV.</w:t>
        <w:tab/>
        <w:t>územie poľnohospodárskej výroby a služieb</w:t>
        <w:tab/>
        <w:tab/>
        <w:tab/>
        <w:tab/>
        <w:tab/>
        <w:t xml:space="preserve"> Po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XVI.</w:t>
        <w:tab/>
        <w:t>územie koncentrovanej športovej vybavenosti</w:t>
        <w:tab/>
        <w:tab/>
        <w:tab/>
        <w:tab/>
        <w:tab/>
        <w:t xml:space="preserve">  Š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XVII.</w:t>
        <w:tab/>
        <w:t>územie koncentrovanej rekreačnej vybavenosti</w:t>
        <w:tab/>
        <w:tab/>
        <w:tab/>
        <w:tab/>
        <w:tab/>
        <w:t xml:space="preserve">  R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>XVIII.</w:t>
        <w:tab/>
        <w:t>územie rekreačných záhrad a sústredených chatovísk</w:t>
        <w:tab/>
        <w:tab/>
        <w:tab/>
        <w:tab/>
        <w:t xml:space="preserve"> Rz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</w:t>
      </w:r>
      <w:r>
        <w:rPr>
          <w:rFonts w:cs="Arial" w:ascii="Arial" w:hAnsi="Arial"/>
          <w:lang w:val="sk-SK"/>
        </w:rPr>
        <w:t>XIX.</w:t>
        <w:tab/>
        <w:t>územie verejnej zelene</w:t>
        <w:tab/>
        <w:tab/>
        <w:tab/>
        <w:tab/>
        <w:tab/>
        <w:tab/>
        <w:tab/>
        <w:tab/>
        <w:t xml:space="preserve"> Vz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robnosti regulácie prípustného funkčného využitia plôch sú nasledovné:</w:t>
      </w:r>
    </w:p>
    <w:p>
      <w:pPr>
        <w:pStyle w:val="Normal"/>
        <w:ind w:left="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spacing w:before="120" w:after="0"/>
        <w:rPr/>
      </w:pPr>
      <w:r>
        <w:rPr>
          <w:sz w:val="20"/>
          <w:u w:val="single"/>
        </w:rPr>
        <w:t>I.  ÚZEMIE ČISTÉHO BÝVANIA VIACPODLAŽNÉ</w:t>
      </w:r>
      <w:r>
        <w:rPr>
          <w:sz w:val="20"/>
        </w:rPr>
        <w:tab/>
        <w:tab/>
        <w:tab/>
        <w:tab/>
        <w:tab/>
        <w:tab/>
        <w:t xml:space="preserve">  </w:t>
      </w:r>
      <w:r>
        <w:rPr>
          <w:b/>
          <w:sz w:val="20"/>
        </w:rPr>
        <w:t>Bč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výlučne pre bývani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ízko a viacpodlažné bytové domy vo voľnej, skupinovej alebo priestorovo viazanej zástavb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mocné objekty a hromadné garáže, slúžiace obytným objektom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loobchodné a stravovacie zariadenia a zariadenia osobných služieb, slúžiace pr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sluhu tohoto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združená zástavba nízkopodlažných obytných domov charakteru domov rodinných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erušiace živnostenské prevádzky, kultúrne, zdravotnícke, školské a športové zariadenia,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lúžiace pre obsluhu tohoto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lé verejné ubytovacie zariadenia a ubytovacie zariadenia pre starších ľu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sz w:val="20"/>
          <w:u w:val="single"/>
        </w:rPr>
        <w:t>II.  ÚZEMIE ČISTÉHO BÝVANIA NÍZKOPODLAŽNÉ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Bč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výlučne pre bývani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odinné domy vo voľnej alebo skupinovej zástavbe s pomocnými objektami domového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íslušenstva</w:t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aloobchodné a stravovacie zariadenia rodinného typu, slúžiace pre bývanie  penziónového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harakteru, s neverejným stravovaním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enáročné športové zariadenia, slúžiace pre obsluhu tohoto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erušiace živnostenské prevádzky, pokiaľ nie sú remeselného charakteru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>
          <w:sz w:val="20"/>
          <w:u w:val="single"/>
        </w:rPr>
        <w:t>III.  ÚZEMIE ČISTÉHO BÝVANIA MESTSKÉHO TYPU, NÍZKOPODLAŽNÉ</w:t>
      </w:r>
      <w:r>
        <w:rPr>
          <w:sz w:val="20"/>
        </w:rPr>
        <w:tab/>
        <w:tab/>
        <w:tab/>
        <w:t xml:space="preserve">  </w:t>
      </w:r>
      <w:r>
        <w:rPr>
          <w:b/>
          <w:sz w:val="20"/>
        </w:rPr>
        <w:t>Bm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evažne pre bývanie</w:t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odinné domy vo voľnej, skupinovej alebo priestorovo viazanej zástavb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mocné objekty a garáže, slúžiace obytným objektom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loobchodné a stravovacie zariadenia a zariadenia osobných služieb, slúžiace pre obsluh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ohoto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lé ubytovacie zariadenia, vrátane ubytovania pre starších ľudí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kultúrne, zdravotné a športové zariadenia, slúžiace pre obsluhu tohoto územia 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ozptýlená zástavba malých a nízkopodlažných bytových domov (napr. nájomných víl apod.)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 2 nadzemných podlaží a do rozsahu najviac 4 – 5 bytov v objekt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živnostenské prevádzky, vrátane remeselných činností, pokiaľ nerušia obytnú pohod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b/>
          <w:b/>
          <w:sz w:val="20"/>
          <w:u w:val="single"/>
        </w:rPr>
      </w:pPr>
      <w:r>
        <w:rPr>
          <w:sz w:val="20"/>
          <w:u w:val="single"/>
        </w:rPr>
        <w:t>IV.  ÚZEMIE BÝVANIA VIDIECKEHO TYPU, NÍZKOPODLAŽNÉ</w:t>
      </w:r>
      <w:r>
        <w:rPr>
          <w:sz w:val="20"/>
        </w:rPr>
        <w:tab/>
        <w:tab/>
        <w:tab/>
        <w:tab/>
        <w:t xml:space="preserve">    </w:t>
      </w:r>
      <w:r>
        <w:rPr>
          <w:b/>
          <w:sz w:val="20"/>
        </w:rPr>
        <w:t>Bv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e rodinné bývanie s príslušným zázemím úžitkových záhrad a chovom drobných hospo-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árskych zvierat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n a   ú z e m í   j e   p r í p u s t n é    u m i e s t ň o v a ť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dinné domy s úžitkovými záhradami s objektami pre domáce hospodárstvo a chov drobných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ospodárskych zvierat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dstatne nerušiace zariadenia drobnej remeselnej hospodárskej produkcie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záhradníctva a skleníkového hospodárstv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pre maloobchod, nevýrobné služby a verejné stravovanie, slúžiace pre obsluh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hoto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sociálne, zdravotné a športové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erušivé zariadenia poľnohospodárskej výroby a služieb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viduálne rekreačné objekt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erušiace zariadenia špecifickej vybavenosti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b/>
          <w:b/>
          <w:sz w:val="20"/>
          <w:u w:val="single"/>
        </w:rPr>
      </w:pPr>
      <w:r>
        <w:rPr>
          <w:sz w:val="20"/>
          <w:u w:val="single"/>
        </w:rPr>
        <w:t>V.  ÚZEMIE BÝVANIA ŠPECIFICKÉHO (KÚPEĽNÉHO) CHARAKTERU</w:t>
      </w:r>
      <w:r>
        <w:rPr>
          <w:sz w:val="20"/>
        </w:rPr>
        <w:tab/>
        <w:tab/>
        <w:tab/>
        <w:tab/>
        <w:t xml:space="preserve">    </w:t>
      </w:r>
      <w:r>
        <w:rPr>
          <w:b/>
          <w:sz w:val="20"/>
        </w:rPr>
        <w:t>Bk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výlučne pre bývanie, s doplnkovými funkciami kúpeľno-rekreačného ubytovania a rekreačných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lužieb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n a   ú z e m í   j e   p r í p u s t n é    u m i e s t ň o v a ť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dinné domy, s pridruženou funkciou kúpeľno-rekreačného ubytovania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základnej a rekreačnej vybavenosti, slúžiace pre obsluhu tohoto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dnotlivé objekty kúpeľno-rekreačného ubytovania s najmenej jedným bytom, určeným pre trvalé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ývani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ariadenia základnej občianskej vybavenosti, slúžiacej pre obsluhu tohoto územia, ktoré sú 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účasťou obytných objektov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sz w:val="20"/>
          <w:u w:val="single"/>
        </w:rPr>
        <w:t>VI.  ÚZEMIE PRE SOCIÁLNE BÝVANIE</w:t>
      </w:r>
      <w:r>
        <w:rPr>
          <w:sz w:val="20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0"/>
        </w:rPr>
        <w:t>Bs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e umiestnenie obytných a doplňujúcich objektov bývania sociálneho charakteru, tj. nájomných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ytových domov pre sociálne odkázané skupiny obyvateľstva alebo bývania so zníženým 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štandardom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n a   ú z e m í   j e  p r í p u s t n é   u m i e s t ň o v 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ízko a viacpodlažné bytové domy vo voľnej, skupinovej alebo priestorovo viazanej zástavb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mocné a technické objekty, slúžiace obytným objektom a bývani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aloobchodné a stravovacie zariadenia a zariadenia osobných služieb, slúžiace pre obsluh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hoto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sociálne, zdravotné a športové, slúžiace pre obsluhu tohoto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  <w:u w:val="single"/>
        </w:rPr>
        <w:t>VII.  ZMIEŠANÉ MESTSKÉ ÚZEMIE (s polyfunkčnou zástavbou)</w:t>
      </w:r>
      <w:r>
        <w:rPr>
          <w:sz w:val="20"/>
        </w:rPr>
        <w:tab/>
        <w:tab/>
        <w:tab/>
        <w:tab/>
        <w:t xml:space="preserve">  </w:t>
      </w:r>
      <w:r>
        <w:rPr>
          <w:b/>
          <w:sz w:val="20"/>
        </w:rPr>
        <w:t>Zm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e umiestnenie (spravidla viacúčelových) objektov a zariadení občianskej vybavenosti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erčných a kultúrnych zariadení a zariadení verejných služieb, kombinovaných s funkcio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ývan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e umiestnenie spravidla viacúčelových objektov s hlavnou funkciou bývania, a s doplňujúco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unkciou vybavenosti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pre maloobchod, osobné služby, verejné stravovanie a ubytovanie, správu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záujmovú činnosť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ytné budovy  obvykle kombinované s verejnou komerčnou vybavenosťou v parteri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pre prechodné ubytovani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ábavné strediská a rekreačné služb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hromadné  garáže  a  parkoviská,   slúžiace  pre  obyvateľov  a   pre  návštevníkov jeho zariadení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dnotlivé nerušiace zariadenia živností a výrobných služieb, spravidla kombinované s obytnou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io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enšie zdravotnícke a športové zariadenia, slúžiace najmä pre obsluhu tohoto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sz w:val="20"/>
          <w:u w:val="single"/>
        </w:rPr>
        <w:t>VIII.  ZMIEŠANÉ ÚZEMIE CENTRÁLNE</w:t>
      </w:r>
      <w:r>
        <w:rPr>
          <w:sz w:val="20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</w:rPr>
        <w:t>Zc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jmä pre umiestnenie celomestsky významných obchodných, hospodárskych, správnych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úrnych zariadení,alebo ich kombinácií s obytnou funkciou, spravidla v polyfunkčnej zástavbe</w:t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</w:rPr>
        <w:t>b/  n a   ú z e m í   j e  p r í p u s t n é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chodné, administratívne a správne budov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pre maloobchod, verejné stravovanie a ubytovanie a pre verejné služb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ultúrne a kultúrno - spoločenské zariadenia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ábavné strediská a rekreačné služb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yty pohotovostné, služobné a byty majiteľov zariadení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yty vyššej kategórie alebo špecifického charakteru (byty s ateliermi, mezonetové byty)</w:t>
      </w:r>
    </w:p>
    <w:p>
      <w:pPr>
        <w:pStyle w:val="ZtARKA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  <w:u w:val="single"/>
        </w:rPr>
        <w:t>IX.  ZMIEŠANÉ ÚZEMIE KÚPEĽNÉ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Zk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 e m i e   s l ú ž i</w:t>
      </w:r>
    </w:p>
    <w:p>
      <w:pPr>
        <w:pStyle w:val="ZtARKA"/>
        <w:spacing w:before="120" w:after="0"/>
        <w:ind w:left="527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pre umiestňovanie (spravidla viacúčelových) zariadení špecifickej vybavenosti, kúpeľného charakteru a ubytovania mimokúpeľnej klientely, kombinovaných s funkciou bývania.</w:t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</w:rPr>
        <w:t>b/  n a   ú z e m í   j e   p r í p u s t n é   u m i e s t ň o v a ť :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špecifické zariadenia kúpeľnej vybavenosti a ojedinelé zariadenia verejnej základnej a vyššej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bavenosti, obvykle v parteroch objektov s inou prevažujúcou funkciou</w:t>
      </w:r>
    </w:p>
    <w:p>
      <w:pPr>
        <w:pStyle w:val="ZtARKA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ytné objekty s funkciou prechodného (penziónového) ubytovania kúpeľného charakter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yty pohotovostné, služobné a byty majiteľov zariadení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dnotlivé obytné objekty, s bytmi pre špecifické (penziónové) bývanie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dnotlivé zariadenia vybavenosti a osobných služieb, s väzbou na kúpeľnú funkciu územia</w:t>
      </w:r>
    </w:p>
    <w:p>
      <w:pPr>
        <w:pStyle w:val="TextBody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>X.  ÚZEMIE ZÁKLADNEJ A VYŠŠEJ OBČIANSKEJ VYBAVENOSTI</w:t>
      </w:r>
      <w:r>
        <w:rPr>
          <w:sz w:val="20"/>
        </w:rPr>
        <w:tab/>
        <w:tab/>
        <w:tab/>
        <w:tab/>
        <w:t xml:space="preserve">      </w:t>
      </w:r>
      <w:r>
        <w:rPr>
          <w:b/>
          <w:bCs/>
          <w:sz w:val="20"/>
        </w:rPr>
        <w:t>Vz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s l ú ž i :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 xml:space="preserve">   Vv</w:t>
      </w:r>
    </w:p>
    <w:p>
      <w:pPr>
        <w:pStyle w:val="ZtARKA"/>
        <w:spacing w:before="12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e umiestnenie spravidla rozsiahlejších špecializovaných zariadení občianskej vybavenosti</w:t>
      </w:r>
    </w:p>
    <w:p>
      <w:pPr>
        <w:pStyle w:val="ZtARKA"/>
        <w:spacing w:before="12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erejného charakteru, buď prislúchajúcej jednotlivým územným celkom, alebo celomestského</w:t>
      </w:r>
    </w:p>
    <w:p>
      <w:pPr>
        <w:pStyle w:val="ZtARKA"/>
        <w:spacing w:before="12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ž nadmestského významu v upresnení podľa konkrétneho urbanistického návrhu</w:t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</w:rPr>
        <w:t>b/  n a   ú z e m í   j e   p r í p u s t n é   u m i e s t ň o v 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oncentrované zariadenia maloobchodu, verejných služieb a verejného stravovan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sociálnej starostlivosti, školstva a zdravotníctv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kultúry a verejnej administratívy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yty pohotovostné, služobné a byty majiteľov zariadení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hromadné garáže a parkoviská, slúžiace pre majiteľov a návštevníkov zariadení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športové a rekreačné zariadenia, ak súvisia s hlavnou funkciou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chodné a administratívne budov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plnkové zariadenia maloobchodu a osobných služieb</w:t>
      </w:r>
    </w:p>
    <w:p>
      <w:pPr>
        <w:pStyle w:val="ZtARKA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XI.  ÚZEMIE ŠPECIFICKEJ (KÚPEĽNEJ) VYBAVENOSTI LIEČEBNÉHO CHARA</w:t>
      </w:r>
      <w:r>
        <w:rPr>
          <w:caps/>
          <w:sz w:val="20"/>
          <w:u w:val="single"/>
        </w:rPr>
        <w:t>KTERU</w:t>
      </w:r>
      <w:r>
        <w:rPr>
          <w:sz w:val="20"/>
        </w:rPr>
        <w:tab/>
        <w:t xml:space="preserve">    </w:t>
      </w:r>
      <w:r>
        <w:rPr>
          <w:b/>
          <w:sz w:val="20"/>
        </w:rPr>
        <w:t>Vk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s l ú ž i :</w:t>
        <w:tab/>
        <w:tab/>
        <w:tab/>
        <w:tab/>
        <w:tab/>
        <w:tab/>
        <w:tab/>
        <w:tab/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e umiestnenie liečebných a s kúpeľnou liečbou súvisiacich servisných zariadení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úpeľné zariadenia všetkého druh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bytovacie a stravovacie zariadenia, kultúrne a kultúrno-spoločenské zariadenia, určené pr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úpeľnú klientel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yty pohotvostné, služobné a byty majiteľov zariadení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plnkové zariadenia maloobchodu a osobných služieb,pokiaľ súvisia s hlavnou funkciou územia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športové a športovo-rekreačné zariadenia, doplňujúce liečebné funkci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ultúrno – spoločenské, zábavné a spoločenské zariadenia pokiaľ nepôsobia rušivo vo vzťahu k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ej funkcii územia.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XII.ÚZEMIE ŠPECIFICKEJ (KÚPEĽNEJ) VYBAVENOSTI NELIEČEBNÉHO CHARA</w:t>
      </w:r>
      <w:r>
        <w:rPr>
          <w:caps/>
          <w:sz w:val="20"/>
          <w:u w:val="single"/>
        </w:rPr>
        <w:t>KTERU</w:t>
      </w:r>
      <w:r>
        <w:rPr>
          <w:caps/>
          <w:sz w:val="20"/>
        </w:rPr>
        <w:tab/>
        <w:t xml:space="preserve">   </w:t>
      </w:r>
      <w:r>
        <w:rPr>
          <w:sz w:val="20"/>
        </w:rPr>
        <w:t xml:space="preserve">   </w:t>
      </w:r>
      <w:r>
        <w:rPr>
          <w:b/>
          <w:sz w:val="20"/>
        </w:rPr>
        <w:t>Vš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s l ú ž i :</w:t>
        <w:tab/>
        <w:tab/>
        <w:tab/>
        <w:tab/>
        <w:tab/>
        <w:tab/>
        <w:tab/>
        <w:tab/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 umiestnenie zariadení a vybavenosti pre rehabilitačnú a rekondičnú neliečebnú (mimokú -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ľnú) starostlivosť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bytovacie a stravovacie zariadenia pre mimokúpeľnú klientel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habilitačné a rekondičné zariadenia, slúžiace ubytovanej klientele a verejnosti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ultúrno-spoločenské, športové a rekreačné zariadenia, súvisiace s hlavnou funkciou územ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ráže a parkoviská pre ubytovanú klientel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yty pohotovostné, služobné a byty majiteľov zariadení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ábavné strediská, kultúrno-spoločenské a rekreačné služby,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kiaľ nerušia hlavnú funkciu územia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plnkové zariadenia maloobchodu a osobných služieb</w:t>
      </w:r>
    </w:p>
    <w:p>
      <w:pPr>
        <w:pStyle w:val="TextBody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rPr/>
      </w:pPr>
      <w:r>
        <w:rPr>
          <w:sz w:val="20"/>
          <w:u w:val="single"/>
        </w:rPr>
        <w:t>XIII.  ÚZEMIE VÝROBY, VÝROBNÝCH SLUŽIEB, DISTRIBÚCIE A SKLADOV</w:t>
      </w:r>
      <w:r>
        <w:rPr>
          <w:sz w:val="20"/>
        </w:rPr>
        <w:tab/>
        <w:tab/>
        <w:tab/>
      </w:r>
      <w:r>
        <w:rPr>
          <w:b/>
          <w:sz w:val="20"/>
        </w:rPr>
        <w:t>Pv</w:t>
      </w:r>
    </w:p>
    <w:p>
      <w:pPr>
        <w:pStyle w:val="TextBody"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v</w:t>
      </w:r>
    </w:p>
    <w:p>
      <w:pPr>
        <w:pStyle w:val="ZtARK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e umiestnenie aktivít výroby, výrobných služieb, stavebníctva, distribúcie, logistiky</w:t>
      </w:r>
    </w:p>
    <w:p>
      <w:pPr>
        <w:pStyle w:val="ZtARK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skladového hospodárstv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n a   ú z e m í   j e    p r í p u s t n é   u m i e s t ň o v a ť :</w:t>
      </w:r>
    </w:p>
    <w:p>
      <w:pPr>
        <w:pStyle w:val="ZtARK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výroby a výrobných služieb všetkého druhu, pokiaľ to nie je obmedzené špecifickými</w:t>
      </w:r>
    </w:p>
    <w:p>
      <w:pPr>
        <w:pStyle w:val="ZtARK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žiadavkami na ochranu životného prostred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pravárenské a údržbárske základne a dieln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stavebníctva a distribúcie stavebných hmôt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enajímateľné výrobné zariaden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pravné terminály a garáže mechanizmov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riadenia pre skladovanie a distribúciu tovarov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ráže, parkoviská, servis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chodné a administratívne zariaden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výučbové zariadenia a areál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dnotlivé zariadenia technickej vybavenosti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hotovostné a služobné byt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  <w:u w:val="single"/>
        </w:rPr>
        <w:t>XIV.  ÚZEMIE DROBNEJ VÝROBY,  ŽIVNOSTÍ A VÝROBNÝCH SLUŽIEB</w:t>
      </w:r>
      <w:r>
        <w:rPr>
          <w:sz w:val="20"/>
        </w:rPr>
        <w:tab/>
        <w:tab/>
        <w:tab/>
        <w:t xml:space="preserve">   </w:t>
      </w:r>
      <w:r>
        <w:rPr>
          <w:b/>
          <w:sz w:val="20"/>
        </w:rPr>
        <w:t xml:space="preserve"> Dv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e živnostenské a remeselnícke aktivity, drobnú výrobu a výrobné služby, ktoré výraznejši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ohrozujú kvalitu životného prostredia</w:t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jekty pre živnosti, podnikateľské a remeselné aktivit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aloobchodné činnosti a služb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ervisné a distribučné služby, opravárenská činnosť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yty majiteľov zariadení      - výrobné a distribučné sklad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alé výrobné zariaden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áhradníctv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ráže mechanizmov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chodné a administratívne zariadenia a maloobchodné činnosti a služby</w:t>
      </w:r>
    </w:p>
    <w:p>
      <w:pPr>
        <w:pStyle w:val="ZtARKA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  <w:u w:val="single"/>
        </w:rPr>
        <w:t>XV.  ÚZEMIE POĽNOHOSPODÁRSKEJ VÝROBY A SLUŽIEB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Po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RODINNÉ FARMY)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e umiestnenie aktivít poľnohospodárskej výroby a poľnohospodárskych služieb malo-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ýrobného charakteru</w:t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ytné objekty s bytmi majiteľov alebo správcov zariadenie a pre pohotovostné ubytovanie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jekty poľnohospodárskej výroby alebo poľnohospodárskych služieb, vrátane doplňujúcich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vieb, súvisiacich s výrobnou činnosťou, ktoré nie sú rušivé z hľadiska životného prostredia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ladové poľnohospodárske objekty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jekty pre garážovanie mechanizmov a pre ich údržb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bytovacie zariadenia pre agroturistiku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menšie stravovacie zariadenia verejného charakteru, pokiaľ súvisia s poľnohospodárskou 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ebo výrobnou produkcio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živnostenské zariadenia s produkciou, doplňujúcou poľnohospodárske činnosti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sz w:val="20"/>
          <w:u w:val="single"/>
        </w:rPr>
        <w:t>XVI.  ÚZEMIE KONCENTROVANEJ ŠPORTOVEJ VYBAVENOSTI</w:t>
      </w:r>
      <w:r>
        <w:rPr>
          <w:sz w:val="20"/>
        </w:rPr>
        <w:tab/>
        <w:tab/>
        <w:tab/>
        <w:tab/>
        <w:t xml:space="preserve">     </w:t>
      </w:r>
      <w:r>
        <w:rPr>
          <w:b/>
          <w:sz w:val="20"/>
        </w:rPr>
        <w:t>Š</w:t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jmä pre organizovanú telovýchovnú a športovú činnosť profesionálneho i výkonnostného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športu, alebo pre ľudové športové aktivity, prevádzkované na komerčnom základne</w:t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športové objekty a zariaden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jekty pre ubytovanie, stravovanie a doplnkovú športovú vybavenosť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hotovostné a služobné byty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jekty pre verejné ubytovanie a stravovani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jekty pre rekreačné aktivity komerčného charakteru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sz w:val="20"/>
          <w:u w:val="single"/>
        </w:rPr>
        <w:t>XVII.  ÚZEMIE KONCENTROVANEJ  REKREAČNEJ VYBAVENOSTI</w:t>
      </w:r>
      <w:r>
        <w:rPr>
          <w:i/>
          <w:sz w:val="20"/>
        </w:rPr>
        <w:tab/>
        <w:tab/>
        <w:tab/>
        <w:tab/>
      </w:r>
      <w:r>
        <w:rPr>
          <w:sz w:val="20"/>
        </w:rPr>
        <w:t xml:space="preserve">     </w:t>
      </w:r>
      <w:r>
        <w:rPr>
          <w:b/>
          <w:sz w:val="20"/>
        </w:rPr>
        <w:t>R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e koncentrované umiestnenie rekreačných a športovo-rekreačných zariadení a služieb,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rganizovaných prevažne na komerčnom základe a slúžiacich pre využitie voľného času oby-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ateľstv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n a   ú z e m í   j e   p r í p u s t n é 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verejné a individuálne rekreačné objekty a zariadenia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verejné individuálne športové, športovo-rehabilitačné zariaden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plňujúcu maloobchodnú a servisnú vybavenosť charakteru rekreačných služieb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bjekty pre verejné stravovanie a ubytovanie</w:t>
      </w:r>
    </w:p>
    <w:p>
      <w:pPr>
        <w:pStyle w:val="ZtARKA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bjekty cestovného ruchu a organizovanej turistik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technické objekty, slúžiace rekreačnej vybavenosti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hotovostné a služobné byt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enšie zariadenia organizovanej športovej činnosti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  <w:u w:val="single"/>
        </w:rPr>
        <w:t>XVIII.  ÚZEMIE REKREAČNÝCH ZÁHRAD A SÚSTREDENÝCH CHATOVÍSK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  <w:bCs/>
        </w:rPr>
        <w:t>Rz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e  individuálnu rekreáciu a záhradkáreni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n a   ú z e m í   j e   p r í p u s t n é   u m i e s t ň o v a ť :</w:t>
      </w:r>
    </w:p>
    <w:p>
      <w:pPr>
        <w:pStyle w:val="ZtARKA"/>
        <w:spacing w:before="120" w:after="0"/>
        <w:ind w:left="454" w:hanging="45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viduálne rekreačné záhradky so  záhradnými domčekmi, do výmery 3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ch zastavanej plochy</w:t>
      </w:r>
    </w:p>
    <w:p>
      <w:pPr>
        <w:pStyle w:val="ZtARKA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- individuálne rekreačné chaty, do výmery 75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ch zastavanej plochy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enáročné zariadenia rekreačného ubytovania s kapacitou najviac 10 lôžok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nenáročné zariadenia rekreačných a športových činností v prírode 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  <w:u w:val="single"/>
        </w:rPr>
        <w:t>XIX.  ÚZEMIE VEREJNEJ ZELEN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Vz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ú z e m i e   s l ú ž i :</w:t>
      </w:r>
    </w:p>
    <w:p>
      <w:pPr>
        <w:pStyle w:val="ZtARKA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 umiestnenie upravených verejných parkových plôch a parkovo upravených priestranstiev</w:t>
      </w:r>
    </w:p>
    <w:p>
      <w:pPr>
        <w:pStyle w:val="ZtARKA"/>
        <w:spacing w:before="120" w:after="0"/>
        <w:jc w:val="both"/>
        <w:rPr/>
      </w:pPr>
      <w:r>
        <w:rPr>
          <w:rFonts w:cs="Arial" w:ascii="Arial" w:hAnsi="Arial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arky a ostatnú upravovanú zeleň, určenú pre verejnosť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plňujúce objekty pre údržbu a technické vybavenie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zsahovo menšie a nenáročné rekreačné, športové a kultúrno-spoločenské zariadenia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ábavné strediská</w:t>
      </w:r>
    </w:p>
    <w:p>
      <w:pPr>
        <w:pStyle w:val="ZtARKA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habilitačno-rekreačné zariadenia prírodného charakteru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6)</w:t>
        <w:tab/>
        <w:t>Regulatívy prípustného funkčného využívania územia a prípustnej intenzity jeho zastavanosti je v územnom a stavebnom konaní a pri povoľovaní zmien vo využívaní stavieb nevyhnutné rešpektovať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7) </w:t>
        <w:tab/>
        <w:t xml:space="preserve">Okrem regulačných kódov, ktorými sa stanovuje funkčná a stavebná prípustnosť územného využitia, sa územným plánom navrhuje aj lokálne prípustná intenzita zastavanosti, ktorá je udaná percentuálne ako pomer zastavanej plochy k celkovej ploche pozemku a prípustná výška zástavby, uvedená v maximálnom doporučovanom počte nadzemných podlaží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8)</w:t>
        <w:tab/>
        <w:t>Záväzné podmienky územno – technickej regulácie stavieb určuje podrobnejšia zonálna územnoplánovacia dokumentácia, alebo jej úrovni podrobnosťami riešenia zodpovedajúce územnoplánovacie podklady (územnoplánovacie a urbanistické štúdie, regulačné alebo zastavovacie plány), spracované podľa regulatívov územného plánu mesta a v zmysle ustanovení vyhlášky MŽP SR o všeobecných technických požiadavkách na výstavb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9) </w:t>
        <w:tab/>
        <w:t>V  neurbanizovanom  území  mesta  sa  stanovujú  tieto  zóny  prípustnosti ich  funkčného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využiti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.   zóna intenzívneho poľnohospodárstva</w:t>
        <w:tab/>
        <w:tab/>
        <w:tab/>
        <w:tab/>
        <w:tab/>
        <w:tab/>
        <w:t>P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B.   zóna produkčného lesného hospodárstva</w:t>
        <w:tab/>
        <w:tab/>
        <w:tab/>
        <w:tab/>
        <w:tab/>
        <w:tab/>
        <w:t>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óna prímestskej krajiny s extenzívnym rekreačným využívaním</w:t>
        <w:tab/>
        <w:tab/>
        <w:tab/>
        <w:t>K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D.   ekostabilizačná zóna (zóna chránenej krajiny)</w:t>
        <w:tab/>
        <w:tab/>
        <w:tab/>
        <w:tab/>
        <w:tab/>
        <w:t>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0) </w:t>
        <w:tab/>
        <w:t>Zóny v neurbanizovanom území mesta je prípustné využívať iba v rozsahu ich deklarovanej funkcie. Povoľuje sa v nich iba umiestňovanie stavieb a zariadení verejnej dopravnej a technickej vybavenosti, vrátane stavieb a zariadení pre ochranu územia pred veľkými vodami. V územným plánom osobitne vymedzených polohách možno výnimočne umiestňovať len zariadenia, súvisiace s hlavnou funkciou zóny (pre poľnohospodársku a lesnú výrobu a pre extenzívne rekreačné aktivity), ojedinele i nevyhnutnej špecifickej vybavenosti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1) </w:t>
        <w:tab/>
        <w:t>V ekostabilizačnej zóne sa nesmú umiestňovať žiadne také zariadenia alebo vykonávať také úpravy a činnosti, ktoré by mali negatívny vplyv na dosiahnutú ekologickú stabilitu územia, alebo by neboli v súlade so zákonom stanovenými podmienkami ochrany prírody a krajiny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7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Z á s a d y   a   r e g u l a t í v y   v e r e j n é h o   d o p r a v n é h o   v y b a v e n i 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1)</w:t>
        <w:tab/>
        <w:t>Verejné dopravné vybavenie zabezpečuje funkciu dopravnej obsluhy územia. Pozostáva zo stavieb a zariadení pre cestnú dopravu a stavieb a zariadení pre železničnú dopravu. Okrem toho sú na katastrálnom území mesta jestvujúce a navrhované osobné horské dopravné zariadeni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2) </w:t>
        <w:tab/>
        <w:t>Stavby pre verejnú cestnú dopravu tvoria štátne a regionálne cesty, miestne (mestské) zberné, obslužné a prístupové komunikácie a účelové miestne komunikácie, cyklistické komunikácie, komunikácie, vyhradené pre peších a verejné odstavné a parkovacie plochy automobilovej dopravy, vrátane viacpodlažných parkovísk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3) </w:t>
        <w:tab/>
        <w:t>Územným plánom sa navrhuje základný komunikačný systém mesta a doplnenie jeho cestnej siete na radiálno-okružný, s distribučným vnútromestským a vonkajším mestským okruhom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4) </w:t>
        <w:tab/>
        <w:t>Štátna cesta I/77 Stará Ľubovňa – Bardejov – Svidník sa navrhuje na preloženie zo súčasného prieťahu mestom do trasy juhozápadného obchvatu mesta. Zároveň sa na ceste I/77 navrhuje západný obchvat mimo zastavaného územia mestskej časti Dlhá Lúka. Výhľadovo je územným plánom navrhovaná preložka cesty III/5565 južným obchvatom mestskej časti Bardejovská Nová Ves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5) </w:t>
        <w:tab/>
        <w:t>Územným plánom je stanovená diferenciácia mestských komunikácií podľa funkčných tried a kategórií, zodpovedajúcich očakávaným dopravným zaťaženiam, štruktúre mesta a technickým a priestorovým možnostiam územi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6) </w:t>
        <w:tab/>
        <w:t>Systém vnútromestských zberných komunikácií sa dokompletuje predĺžením Dlhého radu v novej trase za súčasným areálom kasární až po mokrolužský most a postupným vybudovaním západnej časti vonkajšieho mestského okruhu v trase sídlisko Družba – Vinbarg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7) </w:t>
        <w:tab/>
        <w:t>V miestach styku mestských okruhov a významných radiál sa v závislosti od dopravného zaťaženia postupne zriadia okružné križovatky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8) </w:t>
        <w:tab/>
        <w:t>Územným plánom sa navrhuje rozšírenie pešej zóny do všetkých priestorov historického jadra mesta, s vytvorením regulovaného režimu jeho nevyhnutnej dopravnej obsluhy. V súvislosti s tým sa navrhuje doplnenie systému odstavných parkovísk na obvode historického jadra a v kontaktných priestoroch centrálnej mestskej zón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9) </w:t>
        <w:tab/>
        <w:t>Na území Bardejovských Kúpeľov sa navrhuje regulácia automobilovej dopravy s vylúčením verejnej osobnej automobilovej dopravy vo vnútornom kúpeľnom území. V prechodnej a nástupnej zóne kúpeľov je navrhovaná štruktúra dopravne ukľudnených komunikácií, s prednosťou pešieho pohybu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0) </w:t>
        <w:tab/>
        <w:t>V záujme vytvorenia primeranej pohody vo vnútornom kúpeľnom území sa navrhuje premiestnenie odstavného parkoviska osobných áut a autobusov do novokoncipovanej nástupnej zóny kúpeľov. Pre uľahčenie pohybu pacientov a návštevníkov kúpeľov sa navrhuje prepojenie nástupnej a kúpeľnej zóny nekonvenčným osobným dopravným zariadením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1) </w:t>
        <w:tab/>
        <w:t>Na území mesta je prevádzkovaná hromadná verejná autobusová doprava, ktorá bude dopravne obsluhovať aj územne odlúčené mestské časti. Územným plánom je navrhované jej rozšírenie a úprava jej trás tak, aby dopravne obslúžila aj navrhované rozvojové priestory mesta a jeho odlúčených mestských častí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2) </w:t>
        <w:tab/>
        <w:t>Parkovanie a odstavovanie motorových vozidiel je prednostne riešené systémom kapacitných verejných parkovísk (aj podzemných, resp. viacpodlažných) odstavných plôch a hromadných a skupinových garáží, umiestňovaných vždy vo väzbe na priestory s koncentrovanou návštevnosťou, pracovnými príležitosťami a obytnými zónami s hromadnou viacpodlažnou obytnou zástavbou. V nových obytných súboroch musí byť odstavovanie a garážovanie osobných áut riešené pri ich projektovaní. Hromadné garáže, navrhované pozdĺž južného obchvatu mesta, budú prednostne riešiť deficit odstavných možností pre obyvateľov jestvujúcej bytovej výstavby sídlisk Obrancov mieru a Družb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3)</w:t>
        <w:tab/>
        <w:t>Pre výhľadové zámery železničnej dopravy podľa ÚPN VÚC Prešovského kraja rezervujú koridory pre výhľadové predĺženie železničnej trate Prešov – Bardejov do Svidníka a Stropkova, s jej zokruhovaním až do Vranova nad Topľou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4)</w:t>
        <w:tab/>
        <w:t>V nástupnej zóne Bardejovských Kúpeľov sa územným plánom mesta navrhuje priestor pre zriadenie heliportu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5)</w:t>
        <w:tab/>
        <w:t>Nové osobné horské dopravné zariadenia – lyžiarske vleky sa navrhujú v nástupnej zóne Bardejovských Kúpeľov vo väzbe na navrhované sezónne športoviská, a v mestskej časti Poštárk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6)</w:t>
        <w:tab/>
        <w:t>Všetky stavby pre verejné dopravné vybavenie sú v zmysle ustanovení §§ 11 a 13 stavebného zákona verejnoprospešnými stavbam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Z á s a d y    a   r e g u l a t í v y   v e r e j n é h o   t e c h n i c k é h o   v y b a v e n i 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1)</w:t>
        <w:tab/>
        <w:t>Verejné technické vybavenie tvoria zariadenia pre zásobovanie vodou a odkanalizovanie, pre zásobovanie elektrickou energiou, pre zásobovanie plynom, verejných spojových zariadení a zariadení pre zásobovanie teplom a teplou úžitkovou vodou. Súčasťou verejného technického vybavenia sú i stavby a zariadenia na vodných tokoch a stavby na ochranu územia proti veľkým vodám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2) </w:t>
        <w:tab/>
        <w:t>Pri územnom rozvoji mesta je nevyhnutné rešpektovať všetky katastrálnym územím mesta a jeho mestských častí prechádzajúce nadradené zariadenia verejného technického vybavenia – 110 kV diaľkových a 22 kV lokálnych elektrovedení, VTL plynovodov vrátane lokálnych odbočení k VTL/STL regulačným staniciam, zdrojov pitnej vody a lokálnych vodovodov vrátane úpravní, vodojemov a čerpacích staníc, diaľkových zariadení spojov a jestvujúcich ochranných opatrení na vodných tokoch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3) </w:t>
        <w:tab/>
        <w:t>Zásobovanie mesta pitnou vodou je pre návrhové aj výhľadové obdobie územného plánu mesta zabezpečované z lokálnych zdrojov, nachádzajúcich sa v k.úz. Bardejova, v náplavovej nive Tople. Koncepcia ÚPN VÚC uvažuje s možnosťou napojenia mesta na Východoslovenskú vodárenskú sústavu (VVS). V urbanistickej štruktúre mesta je preto potrebné rezervovať koridory pre možnosť prívodu vody z VVS a jeho prepojenia na Bardejovský skupinový vodovod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4)</w:t>
        <w:tab/>
        <w:t>Územným plánom mesta sa navrhuje rozšírenie mestskej vodovodnej siete do všetkých lokalít navrhovanej zástavby a do územne odlúčených mestských častí Bardejovská Zábava, Poštárka a Bardejovská Nová Ves (časť), ktoré dosiaľ nie sú zásobované pitnou vodou z verejného vodovodu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5)</w:t>
        <w:tab/>
        <w:t>Územným plánom mesta je navrhnuté doplnenie a rozšírenie jednotnej kanalizačnej siete v meste a v jeho územne odlúčených mestských častiach, so zneškodňovaním odpadových vôd v ČOV Bardejovská Nová Ves, navrhovanej na intenzifikáciu. V územne odlúčenej mestskej časti Mihaľov sa navrhuje samostatná splašková kanalizácia. V súlade s koncepciou ÚPN VÚC sú vytvorené územné možnosti aj pre odkanalizovanie obcí Mokroluh, Rokytov, Sveržov a Tarnov ich napojením na kanalizačný systém mesta Bardejov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6) </w:t>
        <w:tab/>
        <w:t>Pri ďalšom územnom rozvoji mesta sa rešpektujú koridory a trasy nadradených 110 kV elektrovedení a lokálnych 22 kV elektrorozvodov, s vytvorením územnej rezervy pre napojenie navrhovaného priemyselného parku Bardejov – východ 22 kV elektrovedením, prepojeným na ES 110/22 kV Bardejov. Kábelizovať je potrebné časť okružného 22 kV elektrovedenia čís. 459 v území s novonavrhovanou mestskou zástavbou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7) </w:t>
        <w:tab/>
        <w:t>Pre zásobovanie mesta a jeho územne odlúčených mestských častí plynom v návrhu i ďalšom výhľade postačujú jestvujúce RTL/STL regulačné stanice. V zastavanom a pre zástavbu navrhovanom území mesta sa navrhuje doplnenie a rozšírenie distribučných STL rozvodov. Pre plynofikáciu odlúčenej mestskej časti Mihaľov je územným plánom navrhnutá nová RTL/STL regulačná stanic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8)</w:t>
        <w:tab/>
        <w:t>Súčasný telekomunikačný systém v meste a v katastrálnych územiach mesta a jeho mestských častí sa zachováva; navrhuje sa jeho rozšírenie do priestorov navrhovanej obytnej, vybavenostnej a výrobnej zástavby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lang w:val="sk-SK"/>
        </w:rPr>
        <w:t>(9)</w:t>
        <w:tab/>
        <w:t>Pre zásobovanie teplom a teplou úžitkovou vodou sa preberajú „Zásady</w:t>
      </w:r>
      <w:r>
        <w:rPr>
          <w:rFonts w:cs="Arial" w:ascii="Arial" w:hAnsi="Arial"/>
        </w:rPr>
        <w:t xml:space="preserve"> pre rozvoj zásobovania územia mesta Bardejov teplom“</w:t>
      </w:r>
      <w:r>
        <w:rPr>
          <w:rFonts w:cs="Arial" w:ascii="Arial" w:hAnsi="Arial"/>
          <w:lang w:val="sk-SK"/>
        </w:rPr>
        <w:t xml:space="preserve"> schválené uznesením MsZ Bardejov č. 105/2006 zo dňa 14.12.2006 :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60" w:after="60"/>
        <w:jc w:val="both"/>
        <w:textAlignment w:val="auto"/>
        <w:rPr/>
      </w:pPr>
      <w:r>
        <w:rPr/>
        <w:t>Stabilizovať existujúci systém centrálneho zásobovania teplom, využívaním inštalovaných výkonových kapacít a podporovať jeho rozvoj a modernizáciu.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60" w:after="60"/>
        <w:jc w:val="both"/>
        <w:textAlignment w:val="auto"/>
        <w:rPr/>
      </w:pPr>
      <w:r>
        <w:rPr/>
        <w:t>Pri výstavbe nových objektov spotreby tepla v dosahu distribučných sietí centrálneho zásobovania teplom uprednostniť pripojenie týchto objektov na sústavu CZT za predpokladu technickej a ekonomickej prijateľnosti.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60" w:after="60"/>
        <w:jc w:val="both"/>
        <w:textAlignment w:val="auto"/>
        <w:rPr>
          <w:rFonts w:eastAsia="Arial Unicode MS"/>
          <w:vanish/>
        </w:rPr>
      </w:pPr>
      <w:r>
        <w:rPr/>
        <w:t>V prípade, že pripojenie nie je ekonomicky výhodné resp. nie sú vytvorené technické podmienky na pripojenie v územných častiach mesta mimo dosahu sústavy centrálneho zásobovania teplom preferovať  výstavbu zdroja tepla s palivovou základňou zemný plyn, respektíve obnoviteľné druhy energie alebo ich kombinácia.</w:t>
      </w:r>
    </w:p>
    <w:p>
      <w:pPr>
        <w:pStyle w:val="Normal"/>
        <w:spacing w:before="60" w:after="60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60" w:after="60"/>
        <w:jc w:val="both"/>
        <w:textAlignment w:val="auto"/>
        <w:rPr/>
      </w:pPr>
      <w:r>
        <w:rPr/>
        <w:t>Riešiť individuálne výstavbu nových zdrojov tepla na báze fosílnych palív v okruhu dodávky tepla zo sústavy centrálneho zásobovania teplom kde sa uskutočňuje výroba tepla z obnoviteľných zdrojov energie, keď sú vytvorené technické a kapacitné podmienky na pripojenie k rozvodu tepla.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60" w:after="60"/>
        <w:jc w:val="both"/>
        <w:textAlignment w:val="auto"/>
        <w:rPr/>
      </w:pPr>
      <w:r>
        <w:rPr/>
        <w:t>Podmieniť pri posudzovaní žiadosti na výstavbu sústavy tepelných zariadení alebo jej časti za účelom vydania potvrdenia obce podľa § 12 ods. 6 Zákona č. 657/2004  Z.z. o tepelnej energetike, predloženie posúdenia vplyvu a dopadu pripravovanej investičnej akcie na cenu tepla pre konečného spotrebiteľa.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60" w:after="60"/>
        <w:jc w:val="both"/>
        <w:textAlignment w:val="auto"/>
        <w:rPr/>
      </w:pPr>
      <w:r>
        <w:rPr/>
        <w:t>Pri výstavbe nových  a rozsiahle rekonštruovaných veľkých budov (viac ako 1000 m</w:t>
      </w:r>
      <w:r>
        <w:rPr>
          <w:vertAlign w:val="superscript"/>
        </w:rPr>
        <w:t xml:space="preserve">2 </w:t>
      </w:r>
      <w:r>
        <w:rPr/>
        <w:t>úžitkovej plochy) podľa § 4 ods. 2 zákona č. 555/2005 Z. z. o energetickej hospodárnosti budov posúdiť v príprave jej výstavby  technickú, environmentálnu a ekonomickú využiteľnosť alternatívnych energetických systémov v mieste výstavby najmä možnosť využitia tepla zo zdroja centrálneho zásobovania teplom.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60" w:after="60"/>
        <w:jc w:val="both"/>
        <w:textAlignment w:val="auto"/>
        <w:rPr/>
      </w:pPr>
      <w:r>
        <w:rPr/>
        <w:t xml:space="preserve">Pri rozhodovaní o odpojení sa objektu spotreby tepla od sústavy CZT za účelom výstavby vlastného  </w:t>
      </w:r>
    </w:p>
    <w:p>
      <w:pPr>
        <w:pStyle w:val="Normal"/>
        <w:rPr/>
      </w:pPr>
      <w:r>
        <w:rPr>
          <w:rFonts w:eastAsia="AT*Avalon;Times New Roman"/>
        </w:rPr>
        <w:t xml:space="preserve">               </w:t>
      </w:r>
      <w:r>
        <w:rPr/>
        <w:t xml:space="preserve">zdroja tepla podmieniť vydanie povolenia na výstavbu preukázaním technickej, ekonomickej  </w:t>
      </w:r>
    </w:p>
    <w:p>
      <w:pPr>
        <w:pStyle w:val="Normal"/>
        <w:rPr/>
      </w:pPr>
      <w:r>
        <w:rPr>
          <w:rFonts w:eastAsia="AT*Avalon;Times New Roman"/>
        </w:rPr>
        <w:t xml:space="preserve">               </w:t>
      </w:r>
      <w:r>
        <w:rPr/>
        <w:t xml:space="preserve">a environmentálnej výhodnosti odpojenia.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60" w:after="60"/>
        <w:jc w:val="both"/>
        <w:textAlignment w:val="auto"/>
        <w:rPr/>
      </w:pPr>
      <w:r>
        <w:rPr/>
        <w:t>Podporovať využívanie obnoviteľných zdrojov energie na dodávku tepla hlavne lesnej biomasy, poľnohospodárskej biomasy a slnečnej energie.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60" w:after="60"/>
        <w:jc w:val="both"/>
        <w:textAlignment w:val="auto"/>
        <w:rPr/>
      </w:pPr>
      <w:r>
        <w:rPr/>
        <w:t>Vytvárať podmienky pre realizáciu programov zameraných na realizáciu úspor energie na strane spotreby tepla v objektoch verejnej správy a bytových domoch (napr. vypracovanie energetických auditov v objektoch spotreby tepla financovaných z rozpočtu mesta a zabezpečiť realizáciu opatrení navrhnutých v auditoch).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AT*Avalon;Times New Roman"/>
        </w:rPr>
        <w:t xml:space="preserve"> </w:t>
      </w:r>
      <w:r>
        <w:rPr/>
        <w:t>Podporovať informačný servis obyvateľom mesta a zodpovedným pracovníkom verejnej správy  v oblasti šetrenia s energiami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0)</w:t>
        <w:tab/>
        <w:t>Pre zvýšenie kvality zásobovania jestvujúcej hromadnej (sídliskovej) obytnej zástavby teplom a teplou úžitkovou vodou možno v náväznosti na jestvujúce rozvody tepla umiestňovať alternatívne tepelné zdroje, s využitím obnoviteľných zdrojov energie, fosilných alebo ušľachtilých palív, kotolne na biomasu, alebo účelovo takto rekonštruovať jestvujúce tepelné zdroj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1)</w:t>
        <w:tab/>
        <w:t>Požiadavky na ukrytie obyvateľstva je, v súlade so zákonom NR SR čís. 444/2006 Z.z. potrebné podrobne riešiť v nadväznej územnoplánovacej dokumentácii nižších stupňov (ÚPN-Z), územnoplánovacích a urbanistických štúdiách a v prípravnej dokumentácii stavieb, v zmysle vyhlášky MV SR čís. 532/2006 Z.z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(12)</w:t>
        <w:tab/>
        <w:t>V súlade s potrebou ochrany súčasnej zástavby a návrhom ďalšieho rozvoja mesta sa doplňuje a rozširuje systém ochrany územia proti veľkým vodám na rieke Topľa a na tokoch Kamenca, Šibskej Vody a Lukavice. Pred výstavbou v inundačných územiach (najmä v mestskej časti Bardejovská Nová Ves – obytná zástavba, priemyselný park) je potrebné vybudovať stavby na ochranu územia pred prietokmi veľkých vôd</w:t>
      </w:r>
      <w:r>
        <w:rPr>
          <w:b/>
        </w:rPr>
        <w:t xml:space="preserve"> </w:t>
      </w:r>
      <w:r>
        <w:rPr>
          <w:rFonts w:cs="Arial" w:ascii="Arial" w:hAnsi="Arial"/>
        </w:rPr>
        <w:t>pred zahájením samotnej výstavby (obytná zástavba, priemyselného parku)</w:t>
      </w:r>
      <w:r>
        <w:rPr>
          <w:rFonts w:cs="Arial" w:ascii="Arial" w:hAnsi="Arial"/>
          <w:lang w:val="sk-SK"/>
        </w:rPr>
        <w:t>. Pri využívaní územia pozdĺž vodných tokov je zároveň potrebné dodržiavať ustanovenia zákona NR SR čís. 364/2004 o vodách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3)</w:t>
        <w:tab/>
        <w:t>Všetky navrhované stavby pre verejné technické vybavenie sú podľa ustanovení §§ 11 a 13 stavebného zákona verejnoprospešnými stavbami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9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 á s a d y   a   r e g u l a t í v y   z a c h o v a n i a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k u l t ú r n o  -  h i s t o r i c k ý c h   h o d n ô t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) </w:t>
        <w:tab/>
        <w:t>Historické jadro mesta Bardejova je vďaka svojim zachovaným osobitným urbanistickým, architektonickým a umelecko – historickým hodnotám od roku 1950 chránené formou jeho vyhlásenia za Pamiatkovú rezerváciu. Účelom tejto ochrany je najmä zachovávanie, zveľaďovanie, prezentácia a primerané využívanie jej hodnôt podľa podmienok, stanovených zákonom NR SR čís. 49/2002 Z.z. o ochrane pamiatkového fondu, a ochrana historického prostredia mest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2) </w:t>
        <w:tab/>
        <w:t>Územie pamiatkovej rezervácie je vymedzené jej hranicami. Na svoju ochranu a usmernený rozvoj jej prostredia má MPR Bardejov vymedzené ochranné pásmo. Presný opis hraníc MPR a jej ochranného pásma je uvedený v dokumentácii ochrany pamiatkovej rezervácie. Orientačne sú hranice pamiatkovej rezervácie a jej ochranné pásmo vyznačené v územnom pláne mest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3) </w:t>
        <w:tab/>
        <w:t>Časť územia mesta so zachovaným historickým urbanizmom a zástavbou je od roku 2000 zaradená do zoznamu svetového kultúrneho a prírodného dedičstva UNESCO – územie MPR v rozsahu historického vnútorného mesta v hradbách, vrátane priestoru bývalých vodných priekop a súboru historických objektov tzv. židovského suburbi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4) </w:t>
        <w:tab/>
        <w:t>Predmetom ochrany v  mestskej pamiatkovej rezervácii je predovšetkým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pôdorys historického urbanistického celku s jeho uličnými priestormi, historickou fortifikáciou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a jeho priestorovou kompozício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charakter zástavby v jednotlivých mestských priestoroch a stavebných blokoch</w:t>
      </w:r>
    </w:p>
    <w:p>
      <w:pPr>
        <w:pStyle w:val="Normal"/>
        <w:ind w:left="70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achovanie dominujúceho priestorového pôsobenia Radničného námestia, historickej radni-</w:t>
      </w:r>
    </w:p>
    <w:p>
      <w:pPr>
        <w:pStyle w:val="Normal"/>
        <w:ind w:left="705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ce a kostola sv. Egídi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zachovanie priestorovej kompozície historického jadra mesta,vrátane fortifikačného systém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jeho výškového usporiadania a spojenia s okolitým urbanizovaným a krajinným prostredím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zachovanie priestorového usporiadania a objektov židovského uburbi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- ochrana historického stavebného fondu pamiatkovej rezervácie, t.j. objektov zapísaných </w:t>
      </w:r>
    </w:p>
    <w:p>
      <w:pPr>
        <w:pStyle w:val="Normal"/>
        <w:ind w:left="708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v Ústrednom zozname pamiatkového fondu SR, ale aj miestnych pamätihodností, ale aj </w:t>
      </w:r>
    </w:p>
    <w:p>
      <w:pPr>
        <w:pStyle w:val="Normal"/>
        <w:ind w:left="708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ostatných objektov, dotvárajúcich prostredie pamiatkovej rezervácie a s ňou kontaktných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riestorov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5) </w:t>
        <w:tab/>
        <w:t>Požiadavky pamiatkovej ochrany, podmienky funkčného využívania a prezentácie pamiatkových súborov a objektov a limitovanej stavebnej činnosti na území pamiatkovej rezervácie stanovujú „Zásady ochrany MPR Bardejov“, a na základe nich vypracovaná podrobnejšia územnoplánovacia dokumentácia alebo územnoplánovacie podklad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6) </w:t>
        <w:tab/>
        <w:t>V dokumentácii územného plánu mesta sú uvedené a vyznačené všetky objekty a súbory objektov, ktoré sú vyhlásené za národné kultúrne pamiatky a zapísané v Ústrednom zozname pamiatkového fondu SR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7) </w:t>
        <w:tab/>
        <w:t>Historická časť Bardejovských Kúpeľov je kvôli jej výrazným urbanisticko – architektonickým hodnotám navrhovaná na ochranu formou jej vyhlásenia za pamiatkovú zónu. Hranice navrhovanej pamiatkovej zóny sú orientačne vyznačené v dokumentácii územného plánu mest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8)</w:t>
        <w:tab/>
        <w:t>Všetky urbanistické a stavebné zámery v mestskej pamiatkovej rezervácii, v jej ochrannom pásme a na území navrhovanej  pamiatkovej zóny v Bardejovských Kúpeľoch podliehajú preskúmaniu, stanoveniu podmienok a dozoru Krajského pamiatkového úradu Prešov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9)</w:t>
        <w:tab/>
        <w:t>Na území mesta Bardejov, predovšetkým v jeho historických častiach, ale aj na území mestských častí Bardejovská Nová Ves a Dlhá Lúka sa vyskytujú priestory so sústredením významných archeologických pamiatok. Na celé územie, riešené územným plánom mesta sa preto vzťahujú ustanovenia pamiatkového zákona o ochrane archeologických nálezísk a pamiatok.</w:t>
      </w:r>
    </w:p>
    <w:p>
      <w:pPr>
        <w:pStyle w:val="Normal"/>
        <w:ind w:left="227" w:hanging="227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27" w:hanging="227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10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 e g u l a t í v y   ú z e m n é h o   s y s t é m u   e k o l o g i c k e j   s t a b i l i t 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a   o c h r a n y   p r í r o d y   a   k r a j i n y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sk-SK"/>
        </w:rPr>
      </w:pPr>
      <w:r>
        <w:rPr>
          <w:rFonts w:cs="Arial" w:ascii="Arial" w:hAnsi="Arial"/>
          <w:b/>
          <w:sz w:val="16"/>
          <w:u w:val="single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) </w:t>
        <w:tab/>
        <w:t>Na zachovanie, ochranu a zveľadenie biologických, hospodárskych, rekreačných a estetických hodnôt prírody a krajiny, na zachovanie a zvýšenie ekologickej stability územia a jeho biodiverzity a na zabezpečenie trvalo udržateľného rozvoja je na katastrálnych územiach mesta Bardejov a jeho územne odlúčených mestských častí územným plánom mesta vo väzbe na nadradenú dokumentáciu ochrany prírody a krajiny koncipovaný územný systém ekologickej stability.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2) </w:t>
        <w:tab/>
        <w:t>Územný systém ekologickej stability pozostáva z navzájom previazaných a systémovo spolupôsobiacich nadregionálnych, regionálnych a lokálnych prvkov - biocentier, biokoridorov a interakčných plôch, ktoré sú buď reálne (jestvujúce) alebo potenciálne (navrhované).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3) </w:t>
        <w:tab/>
        <w:t>Prvky a štruktúry územného systému ekologickej stability sú vymedzené návrhom regionálneho (R-ÚSES) územného systému a podrobne budú vymedzené návrhom miestneho    (M-ÚSES) územného systému ekologickej stability. Orientačne sú vymedzené v dokumentácii územného plánu mesta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4) </w:t>
        <w:tab/>
        <w:t>Na územiach biocentier a biokoridorov, vymedzených v rámci územného systému ekologickej stability, je treba vytvárať podmienky pre  ich dôslednú ekologickú ochranu a opatrenia na udržanie a zvýšenie ich ekologickej stability, na vytvorenie diverzifikovaného biologického prostredia a na odstránenie bariérových prvkov alebo na ich obmedzenie.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5) </w:t>
        <w:tab/>
        <w:t>V biocentrách a na územiach s dosahom na biocentrá sa nesmú vykonávať činnosti, ktoré môžu viesť k zníženiu ich ekologickej stability. Osobitne je dôležité dbať, aby sa neznečisťovalo ich územie, voda a ovzdušie, nesmie sa ničiť alebo obmedzovať vegetácia a rušiť fauna a ostané prírodniny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6) </w:t>
        <w:tab/>
        <w:t>Stavebné objekty vo funkčných plochách bezprostredne nadväzujúcich na hydrické biokoridory je potrebné umiestňovať tak, aby bol zachovaný minimálne 10 m pás plochy pre brehovú a sprievodnú zeleň vodných tokov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7) </w:t>
        <w:tab/>
        <w:t>Súčasťou územného systému ekologickej stability je aj územie prírodnej rezervácie Slatina pod Lieskovcom (k.úz. Bardejovská Nová Ves), ktoré je chránené v zmysle zákona NR SR čís. 543/2002 o ochrane prírody a krajiny. Na území rezervácie nemožno vykonávať činnosti, vymedzené v § 16 zákona.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8) </w:t>
        <w:tab/>
        <w:t>Ostatné plochy katastrálnych území mesta a jeho mestských častí sú zaradené do prvého stupňa ochrany prírody a krajiny s podmienkami, uvedenými v § 12 citovaného zákona.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9) </w:t>
        <w:tab/>
        <w:t>Na katastrálnom území mesta Bardejov a v katastroch jeho mestských častí Bardejovská Nová Ves a Dlhá Lúka sú vymedzené plochy s výskytom biotopov európskeho a národného významu. Územným plánom mesta je na ochranu navrhovaný úsek Tople v juhovýchodnej časti k.úz. Bardejovská Nová Ves, ktorý je potenciálnym územím európskeho významu s výskytom vybraných biotopov a druhov v rámci alpského geografického regiónu.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0) </w:t>
        <w:tab/>
        <w:t>Plochy s evidovaným výskytom biotopov európskeho a národného významu je potrebné chrániť pred intenzívnym stavebným využitím. Pred realizáciou činností na takýchto plochách je investor povinný mať súhlas podľa § 12 písm. g) zákona NR SR čís. 543/2002 Z.z. o ochrane prírody a krajiny.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1) </w:t>
        <w:tab/>
        <w:t>Pre udržanie alebo zvýšenie ekologickej stability a zabezpečenie funkčnosti územných systémov ekologickej stability sa územným plánom mesta navrhujú na jeho katastrálnych územiach ekostabilizačné opatrenia. Tieto opatrenia sú zamerané aj na genofondovú ochranu a zabezpečenie biodiverzity, na odstránenie environmentálnych záťaží a na obnovu a udržanie kultúrnej krajiny v okolí zastavaného územia mest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2) </w:t>
        <w:tab/>
        <w:t>Všetky prvky územného systému ekologickej stability a navrhované ekostabilizačné opatrenia sú podľa ustanovení §§ 11 a 13 stavebného zákona verejnoprospešnými stavbami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11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Z á s a d y   a   r e g u l a t í v y   s t a r o s t l i v o s t i   o   ž i v o t n é   p r o s t r e d i 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1)</w:t>
        <w:tab/>
        <w:t xml:space="preserve"> Územným plánom sa navrhuje a rieši komplexné zabezpečenie mesta a jeho územne odlúčených mestských častí verejným vodovodom, verejnou kanalizáciou, elektrickou energiou a ich plynofikácia, v obytných súboroch v Bardejove aj centrálne zabezpečovanie bytov teplom a teplou úžitkovou vodou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2) </w:t>
        <w:tab/>
        <w:t>Územne odlúčené mestské časti Bardejovská Zábava, Poštárka, Bardejovská Nová Ves a Dlhá Lúka budú odkanalizované splaškovou kanalizáciou do kanalizačnej siete Bardejova. Pre odlúčenú časť Mihaľov sa zriadi samostatná gravitačná splašková kanalizácia s ČOV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3) </w:t>
        <w:tab/>
        <w:t>Zásobovanie odlúčených mestských častí pitnou vodou sa zabezpečí ich napojením na mestských vodovod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4) </w:t>
        <w:tab/>
        <w:t>Plynofikáciou všetkých častí mesta sa vytvoria podmienky pre obmedzenie či vylúčenie lokálnych kúrenísk na báze spaľovania pevných palív a ich prevedenie na ušľachtilé palivá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5) </w:t>
        <w:tab/>
        <w:t>Dôsledným funkčným zónovaním a dokompletovaním základného komunikačného systému mesta (vonkajší mestský okruh, východozápadná transverzála) sa v meste Bardejov vytvoria podmienky pre zmeny v organizácii dopravy, pre jej usmernenie a pre zníženie dopravného zaťaženia najmä v obytných zónach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6)</w:t>
        <w:tab/>
        <w:t xml:space="preserve"> Navrhovanými preložkami úsekov štátnej cesty I/77 (juhozápadný obchvat mesta, obchvat Dlhej Lúky), výhľadovo aj cesty III/5565 (obchvat Bardejovskej Novej Vsi) sa v jednotlivých častiach mesta obmedzí až vylúči tranzitná automobilová doprava a zníži sa dopravné zaťaženie v centrálnej mestskej zóne a v ťažiskových priestoroch Bardejovskej Novej Vsi a Dlhej Lúky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7)</w:t>
        <w:tab/>
        <w:t xml:space="preserve"> Na zmiernenie vplyvov hlučnosti na obytné zóny mesta sa navrhujú technické a biologické protihlukové opatrenia na obchvatoch štátnych ciest, na prieťahu cesty I/77 mestom (v úseku Krátky rad – Slovenská ulica) a na východozápadnej transverzále (v úseku Dlhý rad – Mokrolužský most)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8)</w:t>
        <w:tab/>
        <w:t xml:space="preserve"> Pre zmiernenie deficitu verejnej zelene a zvýšenie kvalít obytného prostredia sa navrhuje dobudovanie verejnej zelene v kontaktných priestoroch historického jadra mesta, vytvorenie parkovej zelene na úpätí Vinbargu, v nástupnej zóne Bardejovských Kúpeľov, v Bardejovskej Novej Vsi a Dlhej Lúke, a zriadenie lesoparku pri Kalvárii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9) </w:t>
        <w:tab/>
        <w:t>Komunálny odpad sa bude separovať, organizovanej zbierať a ukladať na určenej organizovanej skládke mimo katastrálnych území mesta (Hertník - Bartošovce). Vytriedené zložky komunálneho odpadu, veľkoobjemový odpad a nebezpečný odpad bude mesto sústreďovať v zberných strediskách a zabezpečovať jeho zneškodňovanie kontraktačným spôsobom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0) </w:t>
        <w:tab/>
        <w:t>Stavebná suť a zemina sa budú odkladať na určenej (dohodnutej) skládke inertných odpadov. Pre biologické zneškodňovanie odpadov ich kompostovaním mesto zriadi osobitnú skládku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1) </w:t>
        <w:tab/>
        <w:t>Územným plánom mesta sa rieši odstránenie starých ekologických zaťaží a divokých skládok, vrátane sanácie ich plôch. Navrhuje sa ich primerané využitie začlenením do novokoncipovanej urbanistickej štruktúry mesta, resp. jeho jednotlivých funkčných zón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 a s ť    š t v r t á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C h r á n e n é   ú z e m i a   a   o c h r a n n é   p á s m 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12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) </w:t>
        <w:tab/>
        <w:t>V zastavanom území mesta je podľa ustanovení zákona NR SR čís. 49/2002 Z.z. (pamiatkový zákon) vyhlásená Pamiatková rezervácia, s osobitnými podmienkami a obmedzeniami, a s určením pamiatkovo chránených objektov a súborov. Súčasťou pamiatkovej rezervácie je aj jej ochranné pásmo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2)</w:t>
        <w:tab/>
        <w:t xml:space="preserve"> V územnej odlúčenej časti mesta Bardejovské Kúpele orgány pamiatkovej starostlivosti pripravujú vyhlásenie pamiatkovej zóny Bardejovské Kúpele, bez ochranného pásma.</w:t>
      </w:r>
    </w:p>
    <w:p>
      <w:pPr>
        <w:pStyle w:val="Normal"/>
        <w:ind w:left="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3)</w:t>
        <w:tab/>
        <w:t xml:space="preserve"> V zmysle Štatútu kúpeľného miesta Bardejov tvorí katastrálne územie mesta Bardejov územie kúpeľného miesta. Štatútom je na území Bardejovských Kúpeľov zároveň vyhlásené a vymedzené vnútorné kúpeľné územie, s ochranným pásmom prírodných liečivých zdrojov I. stupň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4)</w:t>
        <w:tab/>
        <w:t>Na katastrálnom území mestskej časti Bardejovská Nová Ves je podľa ustanovení zákona NR SR čís. 543/2002 Z.z. o ochrane prírody a krajiny vyhlásená prírodná rezervácia (PR) Slatina pod Lieskovcom, s ochranným pásmom 100,0 metrov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5)</w:t>
        <w:tab/>
        <w:t>Na katastrálnom území Bardejova a na katastrálnych územiach jeho územne odlúčených mestských častí Bardejovská Nová Ves a Dlhá Lúka sa uplatňujú nasledovné ochranné pásma, vyplývajúce zo všeobecne platných predpisov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železničná trať čís. 194, regionálna – 60 metrov od osi krajnej koľaje obojstranne, najmenej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však 30 metrov od hraníc obvodu dráhy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štátna cesta I.triedy č. 77 – 50 metrov od osi vozovky, resp.od osi krajného jazdného pruh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cesta II. triedy čís. 545 – 25 metrov od osi vozovk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- cesty III. triedy - 18 metrov od osi vozovky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- vzdušné elektrické vedenia 110 kV – 20 metrov od krajného vodiča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- vzdušné elektrické vedenia 22 kV - 10 metrov od krajného vodiča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vysokotlakové (VTL) plynovody a prípojky s menovitou svetlosťou do 350 mm – 20 metro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od osi plynovodu ako bezpečnostné pásmo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strednotlakové (STL) plynovody a prípojky na voľnom priestranstve a v nezastavanom území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- 10 metrov od osi plynovodu ako bezpečnostné pásmo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- plynovody a plynovodné prípojky s menovitou svetlosťou do 500 mm a pre technologické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objekty – 8 metrov od osi potrubia obojstranne, resp. od hranice technologických objekto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ako ochranné pásma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>- ochranné pásma prírodných liečivých zdrojov kúpeľného miesta Bardejov 1 – 3</w:t>
      </w:r>
      <w:r>
        <w:rPr>
          <w:rFonts w:cs="Arial" w:ascii="Arial" w:hAnsi="Arial"/>
          <w:vertAlign w:val="superscript"/>
          <w:lang w:val="sk-SK"/>
        </w:rPr>
        <w:t>o</w:t>
      </w:r>
      <w:r>
        <w:rPr>
          <w:rFonts w:cs="Arial" w:ascii="Arial" w:hAnsi="Arial"/>
          <w:lang w:val="sk-SK"/>
        </w:rPr>
        <w:t xml:space="preserve"> sú určené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podľa miestnych podmienok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>- ochranné pásma 2</w:t>
      </w:r>
      <w:r>
        <w:rPr>
          <w:rFonts w:cs="Arial" w:ascii="Arial" w:hAnsi="Arial"/>
          <w:vertAlign w:val="superscript"/>
          <w:lang w:val="sk-SK"/>
        </w:rPr>
        <w:t>o</w:t>
      </w:r>
      <w:r>
        <w:rPr>
          <w:rFonts w:cs="Arial" w:ascii="Arial" w:hAnsi="Arial"/>
          <w:lang w:val="sk-SK"/>
        </w:rPr>
        <w:t xml:space="preserve"> a 3</w:t>
      </w:r>
      <w:r>
        <w:rPr>
          <w:rFonts w:cs="Arial" w:ascii="Arial" w:hAnsi="Arial"/>
          <w:vertAlign w:val="superscript"/>
          <w:lang w:val="sk-SK"/>
        </w:rPr>
        <w:t>o</w:t>
      </w:r>
      <w:r>
        <w:rPr>
          <w:rFonts w:cs="Arial" w:ascii="Arial" w:hAnsi="Arial"/>
          <w:lang w:val="sk-SK"/>
        </w:rPr>
        <w:t xml:space="preserve"> vodných zdrojov sú určené podľa miestnych podmienok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ochranné pásma čistiarní odpadových vôd – 200 metrov po smere prevládajúcich vetrov,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resp. 100 metrov proti smeru prevládajúcich vetro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ochranné pásma cintorínov – 50 metro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6)</w:t>
        <w:tab/>
        <w:t>Všetky chránené územia a ochranné pásma sú zakreslené do výkresovej časti dokumentácie územného plánu mest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 a s ť   p i a t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Z a s t a v a n é   ú z e m i e   m e s t a</w:t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 xml:space="preserve">N á v r h   n a   ú p r a v y   a   r o z š í r e n i e   z a s t a v a n é h o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ú z e m i 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) </w:t>
        <w:tab/>
        <w:t>Návrhom úprav a rozšírenia zastavaného územia mesta podľa § 12 vyhlášky MŽP SR čís. 55/2001 Z.z. o územnoplánovacích podkladoch a územnoplánovacej dokumentácii sa sleduje zásada zahrnúť do zastavaného územia všetky koncentrované urbánne aktivity a potreba zabezpečiť primeraný rozsah navrhovaného zastavaného územia pre uspokojenie aktuálnych a očakávaných potrieb rozvoja mesta a pre vyhovujúce zabezpečenie všetkých jeho funkcií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2) </w:t>
        <w:tab/>
        <w:t>Zastavané územie Bardejova (v katastrálnom území Bardejov) sa navrhuje rozšíriť takto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z južnej, juhozápadnej a západnej strany po trasu navrhovanej preložky cesty I/77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(juhozápadného obchvatu mesta) až po Mníchovský potok pod Vinbargom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zo severnej strany o plochy navrhovaného pokračovania v obytnej zástavbe obytného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súboru na Vinbargu a sústredenej výstavby rodinných domov v lokalite Moliterka III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z východnej strany o plochy navrhovanej sústredenej nízkopodlažnej zástavby pod Šibeňo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horou a navrhovanej transformačnej prestavby záhradkárskej osady Pod dubinami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na Poštárke o plochy navrhovanej sústredenej obytnej zástavby pre sociálne neprispôso-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bilých a navrhovanej transformačnej prestavby záhradkárskej osady vo východnom cíp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katastrálneho územia mesta</w:t>
      </w:r>
    </w:p>
    <w:p>
      <w:pPr>
        <w:pStyle w:val="Normal"/>
        <w:ind w:left="70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v Bardejovskej Zábave zostáva zastavané územie bezo zmien, v jeho súčasnom vymedzení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3) </w:t>
        <w:tab/>
        <w:t>Zastavané územie Mihaľova (v katastrálnom území Bardejov) sa navrhuje rozšíriť o plochy navrhovanej nízkopodlažnej obytnej zástavby na jeho južnom a severozápadnom okraji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4) </w:t>
        <w:tab/>
        <w:t>Zastavané územie Bardejovských Kúpeľov (v katastrálnom území Bardejov) sa navrhuje rozšíriť o plochy navrhovanej špecifickej (kúpeľnej) vybavenosti v ich severnej a severovýchodnej časti, a o plochy navrhovanej nízkopodlažnej špecifickej funkčne zmiešanej a obytnej zástavby so športovo-rekreačnou vybavenosťou v ich východnej časti, až po hranicu katastrálneho územia Bardejova s katastrom Dlhej Lúky</w:t>
      </w:r>
    </w:p>
    <w:p>
      <w:pPr>
        <w:pStyle w:val="Normal"/>
        <w:ind w:left="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5) </w:t>
        <w:tab/>
        <w:t>Zastavané územie mestskej časti Bardejovská Nová Ves (v katastrálnom území Bardejovská Nová Ves) sa navrhuje rozšíriť takto: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879" w:hanging="17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 jeho severozápadnej časti o plochy navrhovaného rozšírenia obytnej zástavby Nového sídliska, až po cestu na Andrejovú, vrátane už jestvujúcich rodinných domov pri ul. Pálenica</w:t>
      </w:r>
    </w:p>
    <w:p>
      <w:pPr>
        <w:pStyle w:val="Normal"/>
        <w:ind w:left="879" w:hanging="17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 južnej a juhovýchodnej strany až po trasu výhľadovo navrhovanej preložky cesty III/5565 tak, aby zahrnulo plochy navrhovanej strednopodlažnej a rozšírenie plôch nízkopodlažnej obytnej zástavby, vrátane I. poradia výstavby navrhovaného priemyselného parku Bardejov – východ a mestskej ČOV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i súčasnej ceste na Giraltovce o plochu navrhovanej komerčnej vybavenosti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6) </w:t>
        <w:tab/>
        <w:t>Zastavané územie mestskej časti Dlhá Lúka (v katastrálnom území Dlhá Lúka) sa navrhuje rozšíriť takto:</w:t>
      </w:r>
    </w:p>
    <w:p>
      <w:pPr>
        <w:pStyle w:val="Normal"/>
        <w:ind w:left="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879" w:hanging="17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 jeho severnej a juhovýchodnej časti o plochy navrhovanej nízkopodlažnej obytnej zástavby</w:t>
      </w:r>
    </w:p>
    <w:p>
      <w:pPr>
        <w:pStyle w:val="Normal"/>
        <w:ind w:left="879" w:hanging="17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 jeho južnej časti o plochy navrhovanej nízkopodlažnej obytnej zástavby, zmiešanej mestskej zástavby, športovej vybavenosti a verejnej zelen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7) </w:t>
        <w:tab/>
        <w:t>Navrhované úpravy a rozšírenie zastavaného územia mesta sú zakreslené vo výkrese komplexného urbanistického návrhu územného plánu mest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 a s ť   š i e s t a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u w:val="single"/>
          <w:lang w:val="sk-SK"/>
        </w:rPr>
        <w:t>V e r e j n o p r o s p e š n é   s t a v b y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14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) </w:t>
        <w:tab/>
        <w:t>Ako verejnoprospešné sa podľa ustanovení § 11, ods. 5g a § 13. ods. 3b a ods. 4a stavebného zákona určujú tieto menovite uvedené stavby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2) </w:t>
        <w:tab/>
      </w:r>
      <w:r>
        <w:rPr>
          <w:rFonts w:cs="Arial" w:ascii="Arial" w:hAnsi="Arial"/>
          <w:u w:val="single"/>
          <w:lang w:val="sk-SK"/>
        </w:rPr>
        <w:t>stavby verejnoprospešného charakteru v mestskej pamiatkovej rezervácii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WWBodyText23"/>
        <w:ind w:left="709" w:hanging="0"/>
        <w:rPr>
          <w:sz w:val="20"/>
          <w:lang w:val="sk-SK"/>
        </w:rPr>
      </w:pPr>
      <w:r>
        <w:rPr>
          <w:sz w:val="20"/>
          <w:lang w:val="sk-SK"/>
        </w:rPr>
        <w:t>- stavby verejných priestorov pamiatkovej rezervácie, vrátane plôch historickej fortifikácie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odľa Zásad pamiatkovej starostlivosti a podľa vypracovanej  podrobnejšej územnoplánova-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územnoplánovacej dokumetnácie a územnoplánovacích podkladov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rozšírenie pešej zóny v historickom jadre mesta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rekonštrukcia a doplnenie plôch verejnej zelene po obvode historického jadra mesta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rekonštrukcia a úpravy areálu Židovského suburbi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(3) </w:t>
        <w:tab/>
      </w:r>
      <w:r>
        <w:rPr>
          <w:rFonts w:cs="Arial" w:ascii="Arial" w:hAnsi="Arial"/>
          <w:u w:val="single"/>
          <w:lang w:val="sk-SK"/>
        </w:rPr>
        <w:t>stavby pre sociálne bývanie: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rozšírenie lokality bývania pre sociálne neprispôsobivých, s príslúchajúcou sociálnou </w:t>
      </w:r>
    </w:p>
    <w:p>
      <w:pPr>
        <w:pStyle w:val="Normal"/>
        <w:ind w:left="708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vybavenosťou (návrh a výhľad) na Poštárke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bývanie pre sociálne odkázaných (výstavba mestských nájomných bytov) v Bardejovskej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Novej Vsi a na Vinbargu, s príslúchajúcou sociálnou vybavenosťou (návrh a výhľad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(4) </w:t>
        <w:tab/>
      </w:r>
      <w:r>
        <w:rPr>
          <w:rFonts w:cs="Arial" w:ascii="Arial" w:hAnsi="Arial"/>
          <w:u w:val="single"/>
          <w:lang w:val="sk-SK"/>
        </w:rPr>
        <w:t>základná a vyššia vybavenosť sociálneho charakter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stavby pre školstvo a výchovu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rozšírenie areálu Základnej školy v obytnom súbore na Vinbargu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ýstavba Združenej základnej školy a materskej školy na Novom sídlisku v Bardejovskej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ovej Vsi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intenzifikácia a prestavba Základnej školy v Dlhej Lúk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stavby pre zdravotníctvo a sociálnu starostlivosti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rozšírenie plôch Nemocnice sv. Jakuba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ýstavba zariadení geriatrickej starostlivosti a penziónového bývania pre seniorov so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zdravotnou starostlivosťo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rozšírenie verejných cintorínov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rozšírenie verejného (mestského) cintorína v Bardejove (návrh a výhľad, rezerva) 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rozšírenie verejného cintorína v Bardejovskej Novej Vsi (návrh a výhľad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(5) </w:t>
        <w:tab/>
      </w:r>
      <w:r>
        <w:rPr>
          <w:rFonts w:cs="Arial" w:ascii="Arial" w:hAnsi="Arial"/>
          <w:u w:val="single"/>
          <w:lang w:val="sk-SK"/>
        </w:rPr>
        <w:t>stavby verejnej športovej a športovo-rekreačnej vybavenosti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areálu prímestskej rekreácie v lokalite „Pri hati“, s verejnou rekreačnou a športovo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-rekreačnou vybavenosťou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zriadenie ihrísk a rekreačných športovísk pre deti a mládež na Moliterke, na Vinbargu, 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v Bardejovskej Novej Vsi a v nástupnej zóne Bardejovských Kúpeľo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(6).</w:t>
        <w:tab/>
      </w:r>
      <w:r>
        <w:rPr>
          <w:rFonts w:cs="Arial" w:ascii="Arial" w:hAnsi="Arial"/>
          <w:u w:val="single"/>
          <w:lang w:val="sk-SK"/>
        </w:rPr>
        <w:t>verejná zeleň, rekreačná a ochranná zeleň a prvky územných systémov ekologickej stability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parky a významnejšia parkovo upravovaná verejná zeleň, verejná rekreačná zeleň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WWBodyText23"/>
        <w:ind w:left="709" w:hanging="0"/>
        <w:rPr>
          <w:sz w:val="20"/>
          <w:lang w:val="sk-SK"/>
        </w:rPr>
      </w:pPr>
      <w:r>
        <w:rPr>
          <w:sz w:val="20"/>
          <w:lang w:val="sk-SK"/>
        </w:rPr>
        <w:t>- rozšírenie kúpeľného parku v nástupnej zóne Bardejovských Kúpeľov (na mieste súčasného</w:t>
      </w:r>
    </w:p>
    <w:p>
      <w:pPr>
        <w:pStyle w:val="WWBodyText23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</w:t>
      </w:r>
      <w:r>
        <w:rPr>
          <w:sz w:val="20"/>
          <w:lang w:val="sk-SK"/>
        </w:rPr>
        <w:t>záchytného parkoviska)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verejného parku v terénnej mulde pod nemocnicou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oplnenie verejnej parkovej zelene v hradobnom okruhu mestskej pamiatkovej rezervácie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verejných parkov v Dlhej Lúke, v Bardejovskej Novej Vsi a na Vinbargu (výhľad)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plôch verejnej rekreačnej zelene v lokalite prímestskej rekreácie „Pri hati“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zriadenie plôch verejnej rekreačnej zelene s doplňujúcou rekreačno – rehabilačnou 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vybavenosťou v nástupnej zóne Bardejovských Kúpeľo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ochranná a izolačná zeleň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plôch izolačnej a ochrannej zelene pri navrhovanej preložke cesty I/77 – juhozá-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adnom obchvate mesta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plôch izolačnej a ochrannej zelene pri navrhovanej preložke cesty I/77 - obchvate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mestskej časti Dlhá Lúka (návrh a výhľad – rezerva)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zriadenie plôch izolačnej a ochrannej zelene pri navrhovanej preložke cesty 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III/5565 – južnom obchvate mestskej časti Bardejovská Nová Ves (návrh a výhľad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Okrem toho sú do verejnoprospešných stavieb zaradené všetky navrhované prvky územných systémov ekologickej stability (biocentrá, biokoridory, interakčné prvky) tak, ako sú uvedené v návrhu ochrany prírody a tvorby krajiny (výkres čís. 2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(7)</w:t>
        <w:tab/>
      </w:r>
      <w:r>
        <w:rPr>
          <w:rFonts w:cs="Arial" w:ascii="Arial" w:hAnsi="Arial"/>
          <w:u w:val="single"/>
          <w:lang w:val="sk-SK"/>
        </w:rPr>
        <w:t>stavby pre dopravu a dopravné zariadenia verejnoprospešného charakteru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eložka cesty I/77 – juhozápadný obchvat mesta Bardejov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eložka cesty I/77 – západný obchvat Dlhej Lúky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eložka cesty I/77 – úprava cesty v trase Duklianskej ulice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eložka cesty III/54523 – prístup k Bardejovským Kúpeľom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eložka cesty III/5565 – južný obchvat Bardejovskej Novej Vsi (výhľad)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oplnenie základného komunikačného systému mesta v trasách, ako sú vyznačené vo vý-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kresoch čís. 5 (návrh riešenia dopravy) a čís. 8 (návrh verejnoprospešných stavieb)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oplnenie základného komunikačného systému v Bardejovskej Novej Vsi (dopravná obsluha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riemyselného parku)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nových a doplnenie jestvujúcich prístupových a obslužných komunikácií v meste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Bardejov a v územne odlúčených častiach Mihaľov, Bardejovské Kúpele, Dlhá Lúka a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Bardejovská Nová Ves v trasách, ako sú vyznačené vo výkrese čís. 8 (návrh verejnopros-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ešných stavieb)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pešej rekreačnej trasy a cyklotrasy medzi mestom Bardejov (Duklianska ulica)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a kúpeľnou zónou Bardejovských Kúpeľov</w:t>
      </w:r>
    </w:p>
    <w:p>
      <w:pPr>
        <w:pStyle w:val="Normal"/>
        <w:ind w:left="879" w:hanging="17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pešej rekreačnej trasy medzi nástupnou zónou v Bardejovských Kúpeľoch a navrhovanou výhliadkou na Ostrej hôrke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čiastkové úpravy a rozšírenia na uliciach Dlhý rad a Kellerova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mimoúrovňových peších priechodov (podchodov) na ulici Dlhý rad (pri križovaní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s Kellerovou ulicou) a na Slovenskej ulici (pri železničnej a autobusovej stanici)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novej autobusovej stanice a záchytných parkovísk osobných áut a parkoviska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autobusov v Bardejovských Kúpeľoch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verejných parkovísk a parkovacích garáží pre osobné autá a autobusy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v centrálnej mestskej zóne (na námestí SNP, na Jiráskovej ulici, na uliciach Dlhý a Krátky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rad a na Kellerovej ulici)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verejných parkovísk pre osobné autá v lokalite prímestskej rekreácie „Pri hati“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a v rekreačnej a rehabilizačnej zóne pri vstupe do Bardejovských Kúpeľov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heliportu v Bardejovských Kúpeľoch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ybudovanie zariadenia nekonvenčnej osobnej dopravy medzi nástupnou a kúpeľnou zónou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a v kúpeľnej zóne Bardejovských Kúpeľov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zriadenie čerpacích staníc pohonných hmôt pri juhozápadnom obchvate – preložke cesty 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I/77 v Bardejove a pri južnom obchvate – preložke cesty III/5565 v Bardejovskej Novej Vsi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(výhľad)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technické zariadenia na ochranu proti hluku z cestnej dopravy na trasách preložiek ciest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I/77 a III/5565 (výhľad)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biotechnické a biologické opatrenia na ochranu proti hluku z cestnej dopravy na uliciach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Slovenská, Dlhý rad a Štefánikova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ístupová komunikácia (účelová cesta) ku dvojkrížu na Šibenej hore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ýhľadové predĺženie železničnej trate čís. 194 Prešov – Bardejov do Svidníka, Stropkova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a Vranova n.Topľou (územná rezerva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8)</w:t>
        <w:tab/>
      </w:r>
      <w:r>
        <w:rPr>
          <w:rFonts w:cs="Arial" w:ascii="Arial" w:hAnsi="Arial"/>
          <w:u w:val="single"/>
          <w:lang w:val="sk-SK"/>
        </w:rPr>
        <w:t>vybrané zariadenia verejnej technickej vybavenosti a verejnoprospešných služieb</w:t>
      </w:r>
    </w:p>
    <w:p>
      <w:pPr>
        <w:pStyle w:val="Normal"/>
        <w:ind w:firstLine="708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celomestského charakteru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WWBodyText23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- zriadenie areálu záchrannej služby HaZZ Bardejov na ul. kpt. Nálepku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strediska verejnoprospešných služieb na západnom okraji mesta (návrh a výhľad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–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ezerva)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malej ČOV v Mihaľove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intenzifikácia a rozšírenie mestskej ČOV v Bardejovskej Novej Vsi (územná rezerva)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rozšírenie elektrostanice a rozvodne v Bardejove (územná rezeva)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plynoregulačnej VTL/STL stanice v Mihaľove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riadenie kogeneračných kotolní na sídliskách Družba, Obrancov mieru a Vinbarg I.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emiestnenie melioračného kanála v priemyselnom parku Bardejov - východ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regulačné a protipovodňové opatrenia na vodných tokoch (Topľa, Šibská voda,</w:t>
      </w:r>
    </w:p>
    <w:p>
      <w:pPr>
        <w:pStyle w:val="Normal"/>
        <w:ind w:left="709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Lukavica, Kamenec, Bardejovský potok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9)</w:t>
        <w:tab/>
        <w:t>Okrem toho sú do verejnoprospešných stavieb zaradené všetky navrhované líniové vedenia verejnej technickej vybavenosti (vodovod, kanalizácia, elektrorozvody, plynorozvody, sekundárne tepelné vedenia, telekomunikačné trasy), vrátane k ním príslušných trasových zariadení tak, ako sú uvedené v návrhu verejného technického vybavenia (výkresy čís. 6,7,8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0)</w:t>
        <w:tab/>
        <w:t>Na všetky tu uvedené stavby a zariadenia sa primerane vzťahujú ustanovenia § 108 a nasl. Stavebného zákona o možnosti vyvlastnenia alebo obmedzenia vlastníckych práv k pozemkom a stavbám z dôvodov verejného záujm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1)</w:t>
        <w:tab/>
        <w:t>Všetky navrhované verejnoprospešné stavby sú zakreslené v dokumentácii územného plánu mesta (výkres č.7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 a s ť   s i e d m a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U r č e n i e,   p r e   k t o r é   č a s t i   m e s t a   j e   p o t r e b n é   o b s t a r a ť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a   s c h v á l i ť   p o d r o b n e j š i u   ú z e m n o p l á n o v a c i u   d o k u m e n t á c i u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15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(1) </w:t>
        <w:tab/>
        <w:t xml:space="preserve">V zmysle navrhovanej koncepcie ďalšieho rozvoja mesta je potrebné vypracovať najmä túto podrobnejšiu (zonálnu) územnoplánovaciu dokumentáciu: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transformácie funkčného využitia a priestorového usporiadania územia pôvodných kasární na Štefánikovej uli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priemyselného parku Bardejov – východ v Bardejovskej Novej Vs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lokality sústredenej strednopodlažnej obytnej zástavby sociálneho charakteru – pre bývanie sociálne odkázaných v Bardejovskej Novej Vs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lokality rozšírenia bývania pre sociálne neprispôsobilých v mestskej časti Poštár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rozšírenia kúpeľnej zóny na severnom okraji Bardejovských Kúpeľov, pre kúpeľnú vybavenosť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funkčne zmiešanej a špecifickej nízkopodlažnej obytnej zástavby v nástupnej zóne Bardejovských Kúpeľo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nízkopodlažnej obytnej zástavby na východnej strane obytného súboru na Vinbarg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ÚPN-Z strednopodlažnej a nízkopodlažnej obytnej zástavby na západnej strane obytného súboru na Vinbargu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areálu prímestskej rekreácie v lokalite „Pri hati“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nízkopodlažnej obytnej zástavby na severnom okraji Dlhej Lúky, pri futbalovom ihris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nízkopodlažnej obytnej a funkčne zmiešanej zástavby na južnom okraji Dlhej Lú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N-Z pre rozšírenie nízkopodlažnej obytnej zástavby v Mihaľove (juh, sever)</w:t>
      </w:r>
    </w:p>
    <w:p>
      <w:pPr>
        <w:pStyle w:val="WWBodyText31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2)</w:t>
        <w:tab/>
        <w:t>Podrobnejšiu územnoplánovaciu dokumentáciu je potrebné vypracovať a schváliť v čase aktuálnosti výstavby v tej-ktorej lokalite. Zonálnu ÚPD možno v niektorých prípadoch nahradiť územnoplánovacími podkladmi (územnoplánovacími a urbanistickými štúdiami alebo zastavovacími plánmi)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3)</w:t>
        <w:tab/>
        <w:t>Mestu Bardejov sa doporučuje urbanistickými štúdiami spodrobniť urbanisticko – architektonické riešenie navrhovaného rozšírenia kúpeľnej a nástupnej zóny Bardejovských Kúpeľov a úprav Dlhého radu a Kellerovej ulice v centrálnej mestskej zóne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4)</w:t>
        <w:tab/>
        <w:t>Zároveň sa doporučuje vypracovať územný generel dopravy, podrobnejšie riešiť problematiku garážovania v rozsiahlejších obytných súboroch býv. KBV, dopravného režimu v MPR a parkovania osobných áut v centrálnej mestskej zóne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5)</w:t>
        <w:tab/>
        <w:t>Osobitnou dokumentáciou ochrany prírody a krajiny, vypracovanou v zmysle vyhlášky MŽP SR čís. 218/1998 Z.z. je potrebné riešiť projekt miestneho územného systému ekologickej stability katastra mesta a katastrov jeho územne odlúčených mestských častí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6)</w:t>
        <w:tab/>
        <w:t>Doporučuje sa zároveň dopracovať územný generel zelene o dosiaľ neriešené časti zastavaného a na zástavbu územným plánom navrhovaných území mestských častí – Bardejovských Kúpeľov, Bardejovskej Novej Vsi a Dlhej Lúky, a osobitnou dokumentáciou riešiť obnovu kúpeľného parku v Bardejovských Kúpeľoch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 a s ť   ô s m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Z á v e r e č n é   u s t a n o v e n i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16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1) </w:t>
        <w:tab/>
        <w:t>Schválený územný plán mesta je v celom rozsahu smerným a v týchto jeho záväzných častiach záväzným  podkladom pre vypracovávanie a schvaľovanie ďalšej  podrobnejšej územnoplánovacej dokumentácie a územnoplánovacích podkladov, na územné konanie, na stanovovanie územno – technických podmienok výstavby, a na rozhodovanie o prípustnosti stavieb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2)</w:t>
        <w:tab/>
        <w:t>Za dodržiavanie územného plánu mesta zodpovedá mesto Bardejov, Mestský úrad Bardejov, oddelenia životného prostredia a výstavby Mestského úradu Bardejov a zákonom určený stavebný úrad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3)</w:t>
        <w:tab/>
        <w:t>Autorský dozor nad dodržiavaním koncepcie územného plánu mesta vykonáva v zmysle zákona NR SR čís. 618/2003 Z.z. (autorský zákon) hlavný riešiteľ územného plánu mesta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4)</w:t>
        <w:tab/>
        <w:t>Územný plán mesta možno meniť iba doplnkami alebo zmenami, ktoré musia byť vypracované podľa podmienok, určených stavebným zákonom, musia byť riadne prejednané a schválené Mestským zastupiteľstvom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5)</w:t>
        <w:tab/>
        <w:t>Kompletná dokumentácia územného plánu mesta Bardejov je uložená na Mestskom úrade Bardejov, na územne príslušnom stavebnom úrade a na Krajskom stavebnom úrade v Prešove.</w:t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ánok 17</w:t>
      </w:r>
    </w:p>
    <w:p>
      <w:pPr>
        <w:pStyle w:val="WWBodyText31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(1)</w:t>
        <w:tab/>
      </w:r>
      <w:r>
        <w:rPr>
          <w:sz w:val="20"/>
          <w:szCs w:val="20"/>
          <w:lang w:val="sk-SK"/>
        </w:rPr>
        <w:t>Schválením územného plánu mesta a vydaním všeobecne záväzného nariadenia o územnom pláne mesta sa ruší platnosť aktualizovaného Územného plánu mesta Bardejov, vypracovaného v roku 2004 a schváleného dňa 10. mája 2005 uznesením Mestského zastupiteľstva čís. 59/2005, a vyhláseného Všeobecne záväzným nariadením (VZN) mesta Bardejov čís. 63/2005 zo dňa 10. mája 2005.</w:t>
      </w:r>
    </w:p>
    <w:p>
      <w:pPr>
        <w:pStyle w:val="Normal"/>
        <w:ind w:left="227" w:hanging="227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Avalon">
    <w:altName w:val="Times New Roman"/>
    <w:charset w:val="00"/>
    <w:family w:val="auto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7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480"/>
        </w:tabs>
        <w:ind w:left="480" w:hanging="4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CCCCCC" w:val="clear"/>
      <w:tabs>
        <w:tab w:val="clear" w:pos="708"/>
        <w:tab w:val="left" w:pos="390" w:leader="none"/>
      </w:tabs>
      <w:spacing w:before="480" w:after="360"/>
      <w:ind w:left="390" w:hanging="39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S Sans Serif;Arial" w:hAnsi="MS Sans Serif;Arial" w:cs="MS Sans Serif;Arial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36"/>
    </w:rPr>
  </w:style>
  <w:style w:type="paragraph" w:styleId="BodyText3">
    <w:name w:val="Body Text 3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/>
    <w:rPr>
      <w:rFonts w:ascii="Arial" w:hAnsi="Arial" w:cs="Arial"/>
      <w:sz w:val="22"/>
      <w:lang w:val="sk-SK"/>
    </w:rPr>
  </w:style>
  <w:style w:type="paragraph" w:styleId="WWBodyText22">
    <w:name w:val="WW-Body Text 2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lang w:val="sk-SK"/>
    </w:rPr>
  </w:style>
  <w:style w:type="paragraph" w:styleId="NormlnNormlnF2">
    <w:name w:val="Normální.Normální-F2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WBodyText31">
    <w:name w:val="WW-Body Text 31"/>
    <w:basedOn w:val="Normal"/>
    <w:qFormat/>
    <w:pPr/>
    <w:rPr>
      <w:rFonts w:ascii="Times New Roman" w:hAnsi="Times New Roman" w:cs="Times New Roman"/>
      <w:lang w:val="sk-SK"/>
    </w:rPr>
  </w:style>
  <w:style w:type="paragraph" w:styleId="WWBodyTextIndent2">
    <w:name w:val="WW-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overflowPunct w:val="true"/>
      <w:ind w:firstLine="709"/>
      <w:textAlignment w:val="auto"/>
    </w:pPr>
    <w:rPr>
      <w:rFonts w:ascii="Times New Roman" w:hAnsi="Times New Roman" w:cs="Times New Roman"/>
      <w:szCs w:val="24"/>
      <w:lang w:val="sk-SK" w:eastAsia="en-US"/>
    </w:rPr>
  </w:style>
  <w:style w:type="paragraph" w:styleId="Zkladntext3">
    <w:name w:val="Základný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sk-SK"/>
    </w:rPr>
  </w:style>
  <w:style w:type="paragraph" w:styleId="TextBodyIndent">
    <w:name w:val="Body Text Indent"/>
    <w:basedOn w:val="Normal"/>
    <w:pPr>
      <w:ind w:firstLine="390"/>
      <w:jc w:val="both"/>
    </w:pPr>
    <w:rPr>
      <w:rFonts w:ascii="Arial" w:hAnsi="Arial" w:cs="Arial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4:00Z</dcterms:created>
  <dc:creator>Dušan Marek</dc:creator>
  <dc:description/>
  <cp:keywords/>
  <dc:language>en-US</dc:language>
  <cp:lastModifiedBy>MsU</cp:lastModifiedBy>
  <cp:lastPrinted>2011-02-07T11:36:00Z</cp:lastPrinted>
  <dcterms:modified xsi:type="dcterms:W3CDTF">2011-03-17T13:08:00Z</dcterms:modified>
  <cp:revision>6</cp:revision>
  <dc:subject/>
  <dc:title>Štúdia terénnych a sadovníckych úprav</dc:title>
</cp:coreProperties>
</file>