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65/2005 zo dňa 27.10.2005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mení a dopĺňa záväzná časť Regulačného plánu centrálnej mestskej zóny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Regulačného plánu centrálnej mestskej zóny Bardejov (RP CMZ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RP CMZ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oto všeobecne záväzné nariadenie nadobúda účinnosť 30-tym dňom vyvesenia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7.10.2005</w:t>
      </w:r>
    </w:p>
    <w:p>
      <w:pPr>
        <w:pStyle w:val="Normal"/>
        <w:rPr>
          <w:sz w:val="24"/>
        </w:rPr>
      </w:pPr>
      <w:r>
        <w:rPr>
          <w:sz w:val="24"/>
        </w:rPr>
        <w:t>VZN vyvesené dňa  28.10.2005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28.1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7.10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65/2005 zo dňa 27.10.2005, ktorým sa vyhlasuje záväzná časť územného plánu mesta 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Regulačného plánu centrálnej mestskej zóny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meny sa týkajú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rožie Kláštorskej ul. a  ul. Františkánov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užné nárožie Hviezdoslavovej a Jiráskovej 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</w:t>
      </w:r>
      <w:r>
        <w:rPr>
          <w:sz w:val="22"/>
        </w:rPr>
        <w:t xml:space="preserve">         </w:t>
      </w:r>
      <w:r>
        <w:rPr>
          <w:b/>
          <w:sz w:val="22"/>
        </w:rPr>
        <w:t>Funkčné využitie a priestorové usporiadanie sa mení takto 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   Nárožie Kláštorskej ul. a ul. Františkánov</w:t>
      </w:r>
    </w:p>
    <w:p>
      <w:pPr>
        <w:pStyle w:val="Normal"/>
        <w:rPr>
          <w:sz w:val="22"/>
        </w:rPr>
      </w:pPr>
      <w:r>
        <w:rPr>
          <w:b/>
          <w:i/>
        </w:rPr>
        <w:t>neschválená zm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užné nárožie Hviezdoslavovej a Jiráskovej u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ôvodné </w:t>
      </w:r>
    </w:p>
    <w:p>
      <w:pPr>
        <w:pStyle w:val="BodyText3"/>
        <w:ind w:firstLine="708"/>
        <w:rPr/>
      </w:pPr>
      <w:r>
        <w:rPr/>
        <w:t>Vo výkrese Komplexný urbanistický návrh juhovýchodná časť ulice je určená regulatívom s vymedzením ako objekty na limitované dožitie alebo dočasne zachovaná zástavba</w:t>
      </w:r>
    </w:p>
    <w:p>
      <w:pPr>
        <w:pStyle w:val="Normal"/>
        <w:jc w:val="both"/>
        <w:rPr>
          <w:sz w:val="16"/>
        </w:rPr>
      </w:pPr>
      <w:r>
        <w:rPr>
          <w:b/>
          <w:i/>
        </w:rPr>
        <w:t xml:space="preserve">n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Vo výkrese Komplexný urbanistický návrh juhovýchodná časť ulice je určená regulatívom PZu – I+P  s vymedzením plochy s navrhovanou alebo vyhľadovo doporučovanou zástavb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V  území predmetných lokalít sa ako verejnoprospešné stavby vymedzujú </w:t>
      </w:r>
    </w:p>
    <w:p>
      <w:pPr>
        <w:pStyle w:val="Normal"/>
        <w:rPr/>
      </w:pPr>
      <w:r>
        <w:rPr/>
        <w:t xml:space="preserve">- </w:t>
      </w:r>
      <w:r>
        <w:rPr>
          <w:sz w:val="22"/>
        </w:rPr>
        <w:t>prístupy k jednotlivým častiam a budovám ako účelové komunikácie, rozvody inžinierskych sietí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MUDr. Boris Hanuščak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47:00Z</dcterms:created>
  <dc:creator>CSO</dc:creator>
  <dc:description/>
  <cp:keywords/>
  <dc:language>en-US</dc:language>
  <cp:lastModifiedBy>MsU</cp:lastModifiedBy>
  <cp:lastPrinted>2005-03-29T11:05:00Z</cp:lastPrinted>
  <dcterms:modified xsi:type="dcterms:W3CDTF">2011-03-17T12:37:00Z</dcterms:modified>
  <cp:revision>6</cp:revision>
  <dc:subject/>
  <dc:title>Všeobecne záväzné nariadenie (VZN)</dc:title>
</cp:coreProperties>
</file>