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šeobecne záväzné nariadenie (VZN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sta Bardejo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íslo</w:t>
      </w:r>
      <w:r>
        <w:rPr>
          <w:sz w:val="24"/>
        </w:rPr>
        <w:t xml:space="preserve"> </w:t>
      </w:r>
      <w:r>
        <w:rPr>
          <w:b/>
          <w:sz w:val="24"/>
        </w:rPr>
        <w:t>64 /2005</w:t>
      </w:r>
      <w:r>
        <w:rPr>
          <w:sz w:val="24"/>
        </w:rPr>
        <w:t xml:space="preserve">  </w:t>
      </w:r>
      <w:r>
        <w:rPr>
          <w:b/>
          <w:sz w:val="24"/>
        </w:rPr>
        <w:t>zo dňa</w:t>
      </w:r>
      <w:r>
        <w:rPr>
          <w:sz w:val="24"/>
        </w:rPr>
        <w:t xml:space="preserve">  </w:t>
      </w:r>
      <w:r>
        <w:rPr>
          <w:b/>
          <w:sz w:val="24"/>
        </w:rPr>
        <w:t>27.10.2005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torým</w:t>
      </w:r>
      <w:r>
        <w:rPr>
          <w:sz w:val="24"/>
        </w:rPr>
        <w:t xml:space="preserve"> </w:t>
      </w:r>
      <w:r>
        <w:rPr>
          <w:b/>
          <w:sz w:val="24"/>
        </w:rPr>
        <w:t xml:space="preserve">sa mení a dopĺňa záväzná časť </w:t>
      </w:r>
    </w:p>
    <w:p>
      <w:pPr>
        <w:pStyle w:val="Normal"/>
        <w:jc w:val="center"/>
        <w:rPr/>
      </w:pPr>
      <w:r>
        <w:rPr>
          <w:b/>
          <w:sz w:val="24"/>
        </w:rPr>
        <w:t>Územného plánu Mesta</w:t>
      </w:r>
      <w:r>
        <w:rPr>
          <w:sz w:val="24"/>
        </w:rPr>
        <w:t xml:space="preserve"> </w:t>
      </w:r>
      <w:r>
        <w:rPr>
          <w:b/>
          <w:sz w:val="24"/>
        </w:rPr>
        <w:t xml:space="preserve">Bardej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/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B1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Toto všeobecne záväzné nariadenie nadobúda účinnosť 30-tym dňom vyvesenia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N schválené Mestským zastupiteľstvom v Bardejove dňa  27.10.2005</w:t>
      </w:r>
    </w:p>
    <w:p>
      <w:pPr>
        <w:pStyle w:val="Normal"/>
        <w:rPr>
          <w:sz w:val="24"/>
        </w:rPr>
      </w:pPr>
      <w:r>
        <w:rPr>
          <w:sz w:val="24"/>
        </w:rPr>
        <w:t>VZN vyvesené dňa  28.10.2005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11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7.10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B1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64/2005 zo dňa 27.10.2005, ktorým sa vyhlasuje záväzná časť Územného plánu Mesta</w:t>
      </w:r>
      <w:r>
        <w:rPr/>
        <w:t xml:space="preserve"> </w:t>
      </w:r>
      <w:r>
        <w:rPr>
          <w:sz w:val="20"/>
        </w:rPr>
        <w:t>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meny sa týkajú lokalít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Bardejovský Mihaľov - juh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iemyselný areál sever (medzi I/77 a BAS)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Bardejovská Nová Ves – k Andrejovej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Pod Vinbargom 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Duklianska ul – parc. č. 3421/1, 3424, 3425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I. Funkčné využitie a priestorové usporiadanie sa mení takto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  <w:t>1. v lokalite Bardejov – Mihaľov RD - juh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 xml:space="preserve">riešené územie je vymedzené na západnej parcelou č.KN4347/1, 4322/4,19,20 a severnej strane územím určeným v ÚPM na obytnú zástavbu nízkopodlažnú so základným občianskym vybavením, plochou cintorína a základnej občianskej vybavenosti, na východnej strane parcelou č.KN4476/2, 4474/1, južnej strane parcelou 4475 a 4317/11 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zástavbu usporiadať nasledovne :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územie je určené pre nízkopodlažnú bytovú zástavbu so základným občianskym vybavení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územie je určené pre nízkopodlažnú bytovú zástavbu so základným občianskym vybavení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uličnú čiara je totožná s hranicou pozemkov obslužnej komunikácie, stavebná čiara je min. 6 m od uličnej čiary,  s výškovou  hladinou zástavby 1 NP+ podkrovie</w:t>
      </w:r>
    </w:p>
    <w:p>
      <w:pPr>
        <w:pStyle w:val="Normal"/>
        <w:rPr>
          <w:sz w:val="18"/>
        </w:rPr>
      </w:pPr>
      <w:r>
        <w:rPr>
          <w:sz w:val="18"/>
        </w:rPr>
        <w:t>-    komunikačne bude lokalita napojená na existujúcu cestnú sieť cez upravenú spevnenú účelovú komunikáciu dľžky cca 100 m na náklady stavebníkov rodinných domo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  <w:t>2.  v lokalite Priemyselný areál sever (pri BA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- územie je vymedzené na západnej strane štátnou cestou I/77, na severe potôčikom Kyselka, na východe vnútroareálovou komunikáciou a na juhu parkoviskom pre bývalý podnik BaS.</w:t>
      </w:r>
    </w:p>
    <w:p>
      <w:pPr>
        <w:pStyle w:val="Normal"/>
        <w:rPr>
          <w:sz w:val="18"/>
        </w:rPr>
      </w:pPr>
      <w:r>
        <w:rPr>
          <w:sz w:val="18"/>
        </w:rPr>
        <w:t>-   zástavbu usporiadať nasledovne :</w:t>
      </w:r>
    </w:p>
    <w:p>
      <w:pPr>
        <w:pStyle w:val="Normal"/>
        <w:numPr>
          <w:ilvl w:val="0"/>
          <w:numId w:val="7"/>
        </w:numPr>
        <w:rPr/>
      </w:pPr>
      <w:r>
        <w:rPr/>
        <w:t>územie je určené pre plochy vyššej občianskej vybavenosti a vybavenosti charakteru výrobných služieb, plochy vybraných zariadení dopravy - parkoviská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zástavba je zo západnej strany lokality ohraničená jestvujúcim potôčiko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statická doprava – parkovanie bude riešené pred jestvujúcim potôčiko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oddelenie lokality od štátnej cesty I/77  bude  súvislým pásom verejnej izolačnej a ochrannej zelene</w:t>
      </w:r>
    </w:p>
    <w:p>
      <w:pPr>
        <w:pStyle w:val="Normal"/>
        <w:rPr>
          <w:sz w:val="18"/>
        </w:rPr>
      </w:pPr>
      <w:r>
        <w:rPr>
          <w:sz w:val="18"/>
        </w:rPr>
        <w:t xml:space="preserve">-    komunikačne bude lokalita napojená na existujúcu cestnú sieť (štátnu cestu I/77) cez upravenú spevnenú účelovú komunikáciu a novozriadený zjazd zo štátnej cesty I/77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v lokalite Bardejovská Nová ves – k Andrejovej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- územie je vymedzené na západnej strane parcelou č.KN 1249/1, na severnej strane parcelou č.KN 1569/1, na východnej strane štátnou cestou do obce Andrejová a na južnej strane parcelou 1569/14 </w:t>
      </w:r>
    </w:p>
    <w:p>
      <w:pPr>
        <w:pStyle w:val="Normal"/>
        <w:rPr>
          <w:sz w:val="18"/>
        </w:rPr>
      </w:pPr>
      <w:r>
        <w:rPr>
          <w:sz w:val="18"/>
        </w:rPr>
        <w:t>-    zástavbu usporiadať nasledovne :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územie je určené pre nízkopodlažnú bytovú zástavbu so základným občianskym vybavení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stavebná čiara je rovnobežná s osou štátnej cesty a od okraja cesty je vzdialená min. 13,5 m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výšková hladina zástavby je 1 NP + podkrovie</w:t>
      </w:r>
    </w:p>
    <w:p>
      <w:pPr>
        <w:pStyle w:val="Normal"/>
        <w:rPr>
          <w:sz w:val="18"/>
        </w:rPr>
      </w:pPr>
      <w:r>
        <w:rPr>
          <w:sz w:val="18"/>
        </w:rPr>
        <w:t xml:space="preserve">-    komunikačne bude lokalita napojená na existujúcu cestnú sieť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4. v lokalite Pod Vinbargo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.)  -  </w:t>
      </w:r>
      <w:r>
        <w:rPr/>
        <w:t xml:space="preserve">územie je vymedzené parcelami č. KN 1612/1, 1614/1 a 1615 </w:t>
      </w:r>
    </w:p>
    <w:p>
      <w:pPr>
        <w:pStyle w:val="Normal"/>
        <w:rPr>
          <w:sz w:val="18"/>
        </w:rPr>
      </w:pPr>
      <w:r>
        <w:rPr>
          <w:sz w:val="18"/>
        </w:rPr>
        <w:t>- zástavbu v smere toku Tople usporiadať nasledovne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SOU poľnohospodárske Bardejov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nová nízkopodlažná zástavba rodinných domov (jednopodlažná s obytným pokrov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 podpivničením úplným alebo čiastočným, garážovanie a parkovanie v obytnom územ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 vlastných pozemkoch)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verejná zeleň, resp. športové plochy s tým, že tento priestor bude slúžiť ako nástup do lesoparku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nová nízkopodlažná zástavba rodinných domov (jednopodlažná s obytným pokrov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 podpivničením úplným alebo čiastočným, garážovanie a parkovanie v obytnom územ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 vlastných pozemkoch) ,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- </w:t>
      </w:r>
      <w:r>
        <w:rPr>
          <w:b/>
          <w:sz w:val="18"/>
        </w:rPr>
        <w:t>plochy bytovej zástavby so základným občianskym vybavením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- areál zimného štadióna a rozostavanej krytej plavárne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voľná prelu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Šport hotel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radová zástavba rodinných domov,</w:t>
      </w:r>
    </w:p>
    <w:p>
      <w:pPr>
        <w:pStyle w:val="Normal"/>
        <w:rPr>
          <w:sz w:val="18"/>
        </w:rPr>
      </w:pPr>
      <w:r>
        <w:rPr>
          <w:sz w:val="18"/>
        </w:rPr>
        <w:t xml:space="preserve">- stanovuje sa základná funkcia pre šport,  drobných kioskov a zakazuje sa funkcia výroby a služieb nehygienického 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charakteru,</w:t>
      </w:r>
    </w:p>
    <w:p>
      <w:pPr>
        <w:pStyle w:val="TextBody"/>
        <w:rPr>
          <w:sz w:val="18"/>
        </w:rPr>
      </w:pPr>
      <w:r>
        <w:rPr>
          <w:sz w:val="18"/>
        </w:rPr>
        <w:t xml:space="preserve">- vytvoriť zelené pásy medzi miestnou komunikáciou a chodníkom pozdĺž miestnej komunikácie v rámci plôch pre bývanie a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vytvoriť zelený pás, v šírke 2 metrov pozdĺž prístupovej komunikácie,</w:t>
      </w:r>
    </w:p>
    <w:p>
      <w:pPr>
        <w:pStyle w:val="Zkladntext2"/>
        <w:rPr/>
      </w:pPr>
      <w:r>
        <w:rPr/>
        <w:t xml:space="preserve">- pre plochu športu a rekreácie vypracovať štúdiu ozelenenia pred realizáciou prvej stavby na danej ploche. Umiestňovanie a  </w:t>
      </w:r>
    </w:p>
    <w:p>
      <w:pPr>
        <w:pStyle w:val="Zkladntext2"/>
        <w:rPr/>
      </w:pPr>
      <w:r>
        <w:rPr/>
        <w:t xml:space="preserve">   </w:t>
      </w:r>
      <w:r>
        <w:rPr/>
        <w:t xml:space="preserve">druhové zloženie drevín pred výsadbou na verejných priestranstvách podlieha vydaniu samostatného súhlasu orgánu  </w:t>
      </w:r>
    </w:p>
    <w:p>
      <w:pPr>
        <w:pStyle w:val="Zkladntext2"/>
        <w:rPr/>
      </w:pPr>
      <w:r>
        <w:rPr/>
        <w:t xml:space="preserve">    </w:t>
      </w:r>
      <w:r>
        <w:rPr/>
        <w:t>ochrany prírody a krajiny,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5.</w:t>
      </w:r>
      <w:r>
        <w:rPr>
          <w:i/>
        </w:rPr>
        <w:t xml:space="preserve">  </w:t>
      </w:r>
      <w:r>
        <w:rPr>
          <w:b/>
          <w:sz w:val="18"/>
        </w:rPr>
        <w:t xml:space="preserve">Duklianska ul </w:t>
      </w:r>
      <w:r>
        <w:rPr>
          <w:b/>
          <w:color w:val="FFFFFF"/>
          <w:sz w:val="18"/>
        </w:rPr>
        <w:t>– parc. č. 3421/1, 3424, 342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zemie je vymedzené z južnej a východnej strany riekou Topľa , západnej strany štátnou cestou I/77 a severnej strane areálom firmy UNIKOV – Bľanda Ján.</w:t>
      </w:r>
    </w:p>
    <w:p>
      <w:pPr>
        <w:pStyle w:val="BodyText3"/>
        <w:rPr>
          <w:sz w:val="18"/>
        </w:rPr>
      </w:pPr>
      <w:r>
        <w:rPr>
          <w:sz w:val="18"/>
        </w:rPr>
        <w:t>-   zástavbu usporiadať nasledovne :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územie je určené pre plochy vyššej občianskej vybavenosti a vybavenosti charakteru výrobných služieb 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zástavba je zo východnej strany lokality ohraničená rikou Topľa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statická doprava – parkovanie bude riešené na riešenej ploche</w:t>
      </w:r>
    </w:p>
    <w:p>
      <w:pPr>
        <w:pStyle w:val="BodyText3"/>
        <w:numPr>
          <w:ilvl w:val="0"/>
          <w:numId w:val="7"/>
        </w:numPr>
        <w:rPr>
          <w:sz w:val="18"/>
        </w:rPr>
      </w:pPr>
      <w:r>
        <w:rPr>
          <w:sz w:val="18"/>
        </w:rPr>
        <w:t>oddelenie lokality od rieky Topľa  bude  súvislým pásom verejnej izolačnej a ochrannej zelene</w:t>
      </w:r>
    </w:p>
    <w:p>
      <w:pPr>
        <w:pStyle w:val="BodyText3"/>
        <w:numPr>
          <w:ilvl w:val="0"/>
          <w:numId w:val="7"/>
        </w:numPr>
        <w:rPr/>
      </w:pPr>
      <w:r>
        <w:rPr>
          <w:sz w:val="18"/>
        </w:rPr>
        <w:t>pozdľž rieky Topľa bude</w:t>
      </w:r>
      <w:r>
        <w:rPr>
          <w:b/>
          <w:sz w:val="18"/>
        </w:rPr>
        <w:t xml:space="preserve"> </w:t>
      </w:r>
      <w:r>
        <w:rPr>
          <w:sz w:val="18"/>
        </w:rPr>
        <w:t>ponechaný voľný nezastavaný priestor v šírke min.15 m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komunikačne bude lokalita napojená na existujúcu cestnú sieť (štátnu cestu I/77) cez  </w:t>
      </w:r>
    </w:p>
    <w:p>
      <w:pPr>
        <w:pStyle w:val="Normal"/>
        <w:ind w:left="345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jestvujúci  zjazd zo štátnej cesty I/77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II. v  území predmetných lokalít sa ako verejnoprospešné stavby vymedzujú </w:t>
      </w:r>
    </w:p>
    <w:p>
      <w:pPr>
        <w:pStyle w:val="Normal"/>
        <w:rPr/>
      </w:pPr>
      <w:r>
        <w:rPr>
          <w:sz w:val="18"/>
        </w:rPr>
        <w:t xml:space="preserve">-  </w:t>
      </w:r>
      <w:r>
        <w:rPr>
          <w:i/>
          <w:sz w:val="18"/>
        </w:rPr>
        <w:t>verejnoprospešné stavby nie sú vymedz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MUDr. Boris Hanuščak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8:00Z</dcterms:created>
  <dc:creator>CSO</dc:creator>
  <dc:description/>
  <dc:language>en-US</dc:language>
  <cp:lastModifiedBy>Mačejovský Jozef</cp:lastModifiedBy>
  <cp:lastPrinted>2005-03-29T10:23:00Z</cp:lastPrinted>
  <dcterms:modified xsi:type="dcterms:W3CDTF">2005-10-20T05:57:00Z</dcterms:modified>
  <cp:revision>21</cp:revision>
  <dc:subject/>
  <dc:title>Všeobecne záväzné nariadenie (VZN)</dc:title>
</cp:coreProperties>
</file>