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62/2005 zo dňa 10.3.2005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 xml:space="preserve">ktorým sa mení a dopĺňa záväzná časť Regulačného plánu centrálnej mestskej zóny Bardejov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Vyhlasuje sa zmena Regulačného plánu centrálnej mestskej zóny Bardejov (RP CMZ Barde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RP CMZ Bardejov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 Krajskom stavebnom úrade v Preš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Toto všeobecne záväzné nariadenie nadobúda účinnosť dňom vyhlásenia, ktorým je prvý pracovný deň po vyvesení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10.3.2005</w:t>
      </w:r>
    </w:p>
    <w:p>
      <w:pPr>
        <w:pStyle w:val="Normal"/>
        <w:rPr>
          <w:sz w:val="24"/>
        </w:rPr>
      </w:pPr>
      <w:r>
        <w:rPr>
          <w:sz w:val="24"/>
        </w:rPr>
        <w:t>VZN vyvesené dňa  10.3.2005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10.4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10.3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62/2005 zo dňa 10.3.2005, ktorým sa vyhlasuje záväzná časť územného plánu mesta Bardej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orou sa mení a dopĺňa záväzná časť Regulačného plánu centrálnej mestskej zóny Bardej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meny sa týkajú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Zmena funkčného využitia priestoru pri Detskej poliklin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</w:t>
      </w:r>
      <w:r>
        <w:rPr>
          <w:sz w:val="22"/>
        </w:rPr>
        <w:t xml:space="preserve">         </w:t>
      </w:r>
      <w:r>
        <w:rPr>
          <w:b/>
          <w:sz w:val="22"/>
        </w:rPr>
        <w:t>Funkčné využitie a priestorové usporiadanie sa mení takto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ôvodné </w:t>
      </w:r>
    </w:p>
    <w:p>
      <w:pPr>
        <w:pStyle w:val="BodyText3"/>
        <w:rPr/>
      </w:pPr>
      <w:r>
        <w:rPr/>
        <w:t>3.2.  ….Štruktúra zástavby dvornej časti medzi domom odborov Jas, športovou halou, šatňami  športovej haly a budovou detskej polikliniky vyplýva z potrieb riešenia statickej dopravy – parkovisko pre min. 70 motorových vozidiel, parkovej verejnej zelene a úpravy dvorného traktu detskej polikliniky. ….</w:t>
      </w:r>
    </w:p>
    <w:p>
      <w:pPr>
        <w:pStyle w:val="Normal"/>
        <w:jc w:val="both"/>
        <w:rPr>
          <w:sz w:val="16"/>
        </w:rPr>
      </w:pPr>
      <w:r>
        <w:rPr>
          <w:b/>
          <w:i/>
        </w:rPr>
        <w:t xml:space="preserve">nové </w:t>
      </w:r>
    </w:p>
    <w:p>
      <w:pPr>
        <w:pStyle w:val="Normal"/>
        <w:jc w:val="both"/>
        <w:rPr/>
      </w:pPr>
      <w:r>
        <w:rPr>
          <w:sz w:val="22"/>
        </w:rPr>
        <w:t>3.2.  ….</w:t>
      </w:r>
      <w:r>
        <w:rPr>
          <w:i/>
          <w:sz w:val="22"/>
        </w:rPr>
        <w:t>Štruktúra zástavby dvornej časti medzi domom odborov Jas, športovou halou, šatňami  športovej haly a budovou detskej polikliniky vyplýva z potrieb riešenia statickej dopravy – parkovisko pre min. 70 motorových vozidiel</w:t>
      </w:r>
      <w:r>
        <w:rPr>
          <w:sz w:val="22"/>
        </w:rPr>
        <w:t xml:space="preserve">, objektom vyššej občianskej vybavenosti (určenej v bode 3.2.a) </w:t>
      </w:r>
      <w:r>
        <w:rPr>
          <w:i/>
          <w:sz w:val="22"/>
        </w:rPr>
        <w:t>parkovej verejnej zelene a úpravy dvorného traktu detskej polikliniky. ….</w:t>
      </w:r>
    </w:p>
    <w:p>
      <w:pPr>
        <w:pStyle w:val="Normal"/>
        <w:rPr>
          <w:sz w:val="22"/>
        </w:rPr>
      </w:pPr>
      <w:r>
        <w:rPr>
          <w:sz w:val="22"/>
        </w:rPr>
        <w:t xml:space="preserve">3.2.a   Regulatívy priestorového usporiadania zástavby - objekt vyššej občianskej vybavenosti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    výšková hladina zástavby max. 2 nadzemné podlažia + podkrovi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 priestorovej polohe zachovať rovnobežnosť s objektom detskej poliklini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o vnútornom území lokalizovať k súčasným min. 70 –tim parkovacím miestam ďalšie pre novú navrhovanú budovu s počtom v zmysle platných predpiso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V  území predmetných lokalít sa ako verejnoprospešné stavby vymedzujú </w:t>
      </w:r>
    </w:p>
    <w:p>
      <w:pPr>
        <w:pStyle w:val="Normal"/>
        <w:rPr/>
      </w:pPr>
      <w:r>
        <w:rPr/>
        <w:t xml:space="preserve">- </w:t>
      </w:r>
      <w:r>
        <w:rPr>
          <w:sz w:val="22"/>
        </w:rPr>
        <w:t>prístupy k jednotlivým častiam a budovám ako účelové komunikácie, rozvody inžinierskych sietí</w:t>
      </w: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MUDr. Boris Hanuščak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5:00Z</dcterms:created>
  <dc:creator>CSO</dc:creator>
  <dc:description/>
  <cp:keywords/>
  <dc:language>en-US</dc:language>
  <cp:lastModifiedBy>MsU</cp:lastModifiedBy>
  <cp:lastPrinted>2005-03-29T11:05:00Z</cp:lastPrinted>
  <dcterms:modified xsi:type="dcterms:W3CDTF">2011-03-17T12:31:00Z</dcterms:modified>
  <cp:revision>8</cp:revision>
  <dc:subject/>
  <dc:title>Všeobecne záväzné nariadenie (VZN)</dc:title>
</cp:coreProperties>
</file>