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Všeobecne záväzné nariadenie (VZN)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esta Bardejov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číslo</w:t>
      </w:r>
      <w:r>
        <w:rPr>
          <w:sz w:val="24"/>
        </w:rPr>
        <w:t xml:space="preserve"> </w:t>
      </w:r>
      <w:r>
        <w:rPr>
          <w:b/>
          <w:sz w:val="24"/>
        </w:rPr>
        <w:t>61 /2005</w:t>
      </w:r>
      <w:r>
        <w:rPr>
          <w:sz w:val="24"/>
        </w:rPr>
        <w:t xml:space="preserve">  </w:t>
      </w:r>
      <w:r>
        <w:rPr>
          <w:b/>
          <w:sz w:val="24"/>
        </w:rPr>
        <w:t>zo dňa</w:t>
      </w:r>
      <w:r>
        <w:rPr>
          <w:sz w:val="24"/>
        </w:rPr>
        <w:t xml:space="preserve">  </w:t>
      </w:r>
      <w:r>
        <w:rPr>
          <w:b/>
          <w:sz w:val="24"/>
        </w:rPr>
        <w:t>10.3.2005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ktorým</w:t>
      </w:r>
      <w:r>
        <w:rPr>
          <w:sz w:val="24"/>
        </w:rPr>
        <w:t xml:space="preserve"> </w:t>
      </w:r>
      <w:r>
        <w:rPr>
          <w:b/>
          <w:sz w:val="24"/>
        </w:rPr>
        <w:t xml:space="preserve">sa mení a dopĺňa záväzná časť </w:t>
      </w:r>
    </w:p>
    <w:p>
      <w:pPr>
        <w:pStyle w:val="Normal"/>
        <w:jc w:val="center"/>
        <w:rPr/>
      </w:pPr>
      <w:r>
        <w:rPr>
          <w:b/>
          <w:sz w:val="24"/>
        </w:rPr>
        <w:t>Územného plánu Mesta</w:t>
      </w:r>
      <w:r>
        <w:rPr>
          <w:sz w:val="24"/>
        </w:rPr>
        <w:t xml:space="preserve"> </w:t>
      </w:r>
      <w:r>
        <w:rPr>
          <w:b/>
          <w:sz w:val="24"/>
        </w:rPr>
        <w:t xml:space="preserve">Bardejov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Mesto Bardejov podľa § 27 odseku  3  zákona číslo 50/1976 Zb. o územnom plánova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tavebnom poriadku v znení neskorších predpisov /ďalej len ”stavebný zákon”/ ustanovuje toto všeobecne záväzné nariadenie mesta (ďalej len “VZN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1/    Vyhlasuje sa zmena Územného plánu Mesta Bardejo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/2/  Základné zásady usporiadania územia sú určené v prílohe číslo B10 tohto všeobecne záväzného nariad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Dokumentácia schválenej zmeny Územného plánu Mesta Bardejov je uložená a možno do nej nahliadnuť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na  Mestskom úrade v Bardejove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na Krajskom stavebnom úrade v Prešove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Toto všeobecne záväzné nariadenie nadobúda účinnosť dňom vyhlásenia, ktorým je prvý pracovný deň po vyvesení na úradnej tabuli obce v zmysle §-u 27 odseku 4 písmena a) stavebného zák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ZN schválené Mestským zastupiteľstvom v Bardejove dňa  10.3.2005</w:t>
      </w:r>
    </w:p>
    <w:p>
      <w:pPr>
        <w:pStyle w:val="Normal"/>
        <w:rPr/>
      </w:pPr>
      <w:r>
        <w:rPr>
          <w:sz w:val="24"/>
        </w:rPr>
        <w:t>VZN vyvesené dňa  10.3.2005</w:t>
      </w:r>
    </w:p>
    <w:p>
      <w:pPr>
        <w:pStyle w:val="Normal"/>
        <w:rPr>
          <w:sz w:val="24"/>
        </w:rPr>
      </w:pPr>
      <w:r>
        <w:rPr>
          <w:sz w:val="24"/>
        </w:rPr>
        <w:t>VZN nadobúda účinnosť dňa   10.4.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ardejove dňa  10.3.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MUDr. Boris Hanuščak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primátor mes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2"/>
        </w:rPr>
      </w:pPr>
      <w:r>
        <w:rPr>
          <w:sz w:val="22"/>
        </w:rPr>
        <w:t>Príloha č. B10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k všeobecne záväznému nariadeniu mesta Bardejov č. 61/2005 zo dňa 10.3.2005, ktorým sa vyhlasuje záväzná časť Územného plánu Mesta</w:t>
      </w:r>
      <w:r>
        <w:rPr/>
        <w:t xml:space="preserve"> </w:t>
      </w:r>
      <w:r>
        <w:rPr>
          <w:sz w:val="20"/>
        </w:rPr>
        <w:t>Bardejov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Z Á V Ä Z N Á   Č A S Ť,  </w:t>
      </w:r>
    </w:p>
    <w:p>
      <w:pPr>
        <w:pStyle w:val="Heading3"/>
        <w:rPr/>
      </w:pPr>
      <w:r>
        <w:rPr>
          <w:sz w:val="22"/>
        </w:rPr>
        <w:t xml:space="preserve"> </w:t>
      </w:r>
      <w:r>
        <w:rPr>
          <w:sz w:val="22"/>
        </w:rPr>
        <w:t>ktorou sa mení a dopĺňa záväzná časť územného plánu mesta Bardejo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Zmeny sa týkajú lokalít 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Bardejov – Mihaľov RD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Za mliekárňami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Priemyselný areál sever (pri BAS)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Priemyselný areál sever (za BA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I. Funkčné využitie a priestorové usporiadanie sa mení takto 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3"/>
        <w:rPr>
          <w:b/>
          <w:b/>
          <w:sz w:val="18"/>
        </w:rPr>
      </w:pPr>
      <w:r>
        <w:rPr>
          <w:b/>
          <w:sz w:val="18"/>
        </w:rPr>
        <w:t>1. v lokalite Bardejov – Mihaľov RD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 xml:space="preserve">územie je vymedzené na západnej a severnej strane parcelou č.KN4408/1, na východnej strane parcelou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 xml:space="preserve">č.KN4388, južnej strane parcelou 4401/5 </w:t>
      </w:r>
    </w:p>
    <w:p>
      <w:pPr>
        <w:pStyle w:val="BodyText3"/>
        <w:rPr>
          <w:sz w:val="18"/>
        </w:rPr>
      </w:pPr>
      <w:r>
        <w:rPr>
          <w:sz w:val="18"/>
        </w:rPr>
        <w:t>-   zástavbu usporiadať nasledovne :</w:t>
      </w:r>
    </w:p>
    <w:p>
      <w:pPr>
        <w:pStyle w:val="BodyText3"/>
        <w:numPr>
          <w:ilvl w:val="0"/>
          <w:numId w:val="6"/>
        </w:numPr>
        <w:rPr/>
      </w:pPr>
      <w:r>
        <w:rPr>
          <w:sz w:val="18"/>
        </w:rPr>
        <w:t>územie je určené pre nízkopodlažnú bytovú zástavbu so základným občianskym vybavením</w:t>
      </w:r>
    </w:p>
    <w:p>
      <w:pPr>
        <w:pStyle w:val="BodyText3"/>
        <w:numPr>
          <w:ilvl w:val="0"/>
          <w:numId w:val="6"/>
        </w:numPr>
        <w:rPr>
          <w:sz w:val="18"/>
        </w:rPr>
      </w:pPr>
      <w:r>
        <w:rPr>
          <w:sz w:val="18"/>
        </w:rPr>
        <w:t>uličnú čiara je totožná s hranicou pozemkov na západnej strane obslužnej komunikácie, stavebná čiara je min. 6 m od uličnej čiary,  s výškovou  hladinou zástavby 1 NP+ podkrovie</w:t>
      </w:r>
    </w:p>
    <w:p>
      <w:pPr>
        <w:pStyle w:val="Normal"/>
        <w:rPr>
          <w:sz w:val="18"/>
        </w:rPr>
      </w:pPr>
      <w:r>
        <w:rPr>
          <w:sz w:val="18"/>
        </w:rPr>
        <w:t>-    komunikačne bude lokalita napojená na existujúcu cestnú sieť cez upravenú spevnenú účelovú komunikáciu dľžky cca 180 m</w:t>
      </w:r>
    </w:p>
    <w:p>
      <w:pPr>
        <w:pStyle w:val="BodyText3"/>
        <w:rPr>
          <w:b/>
          <w:b/>
          <w:sz w:val="18"/>
        </w:rPr>
      </w:pPr>
      <w:r>
        <w:rPr>
          <w:b/>
          <w:sz w:val="18"/>
        </w:rPr>
        <w:t>2. v lokalite Za mliekárňami</w:t>
      </w:r>
    </w:p>
    <w:p>
      <w:pPr>
        <w:pStyle w:val="BodyText3"/>
        <w:numPr>
          <w:ilvl w:val="0"/>
          <w:numId w:val="6"/>
        </w:numPr>
        <w:rPr>
          <w:b/>
          <w:b/>
          <w:sz w:val="18"/>
        </w:rPr>
      </w:pPr>
      <w:r>
        <w:rPr>
          <w:b/>
          <w:sz w:val="18"/>
        </w:rPr>
        <w:t xml:space="preserve">zmena nebola schválená  </w:t>
      </w:r>
    </w:p>
    <w:p>
      <w:pPr>
        <w:pStyle w:val="BodyText3"/>
        <w:ind w:left="345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. v lokalite Priemyselný areál sever (pri BAS)</w:t>
      </w:r>
    </w:p>
    <w:p>
      <w:pPr>
        <w:pStyle w:val="Normal"/>
        <w:jc w:val="both"/>
        <w:rPr/>
      </w:pPr>
      <w:r>
        <w:rPr>
          <w:sz w:val="18"/>
        </w:rPr>
        <w:t xml:space="preserve">-      územie je vymedzené na západnej strane štátnou cestou I/77, na severe potôčikom Kyselka, na východe </w:t>
      </w:r>
    </w:p>
    <w:p>
      <w:pPr>
        <w:pStyle w:val="Normal"/>
        <w:ind w:left="345" w:hanging="0"/>
        <w:jc w:val="both"/>
        <w:rPr>
          <w:sz w:val="18"/>
        </w:rPr>
      </w:pPr>
      <w:r>
        <w:rPr>
          <w:sz w:val="18"/>
        </w:rPr>
        <w:t>potokom Kamenec a na juhu areálom bývalého Agropodniku.</w:t>
      </w:r>
    </w:p>
    <w:p>
      <w:pPr>
        <w:pStyle w:val="Normal"/>
        <w:rPr>
          <w:sz w:val="18"/>
        </w:rPr>
      </w:pPr>
      <w:r>
        <w:rPr>
          <w:sz w:val="18"/>
        </w:rPr>
        <w:t>-   zástavbu usporiadať nasledovne :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územie je určené pre plochy priemyselnej výroby a skladov, plochy vybraných zariadení dopravy - parkoviská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objekty priemyselnej výroby osadiť v predľženej stavebnej čiare objektov bývalého areálu BAS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úbytok parkovacích miest riešiť vybudovaním náhradných okolo serernej hranice areálu bývalého Agropodniku</w:t>
      </w:r>
      <w:r>
        <w:rPr/>
        <w:t xml:space="preserve"> ako vyvolanú investíciu investora zaberajúceho súčasné parkovacie plochy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napojenie účelových komunikácií na cestu I/77 riešiť cez jestvujúci zjazd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-        stanovuje sa základná funkcia pre priemyselnú výrobu</w:t>
      </w:r>
    </w:p>
    <w:p>
      <w:pPr>
        <w:pStyle w:val="BodyText3"/>
        <w:numPr>
          <w:ilvl w:val="0"/>
          <w:numId w:val="6"/>
        </w:numPr>
        <w:rPr>
          <w:sz w:val="18"/>
        </w:rPr>
      </w:pPr>
      <w:r>
        <w:rPr>
          <w:sz w:val="18"/>
        </w:rPr>
        <w:t>vytvoriť zelený pás pozdĺž cesty I/77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4. v lokalite Priemyselný areál (za BAS)</w:t>
      </w:r>
    </w:p>
    <w:p>
      <w:pPr>
        <w:pStyle w:val="Normal"/>
        <w:rPr>
          <w:sz w:val="18"/>
        </w:rPr>
      </w:pPr>
      <w:r>
        <w:rPr>
          <w:sz w:val="18"/>
        </w:rPr>
        <w:t>-    územie je vymedzené zo severnej strany prístupovou účelovou komunikáciou a železničnou vlečkou, z východnej  strany areálom BAS, južnú stranu lemuje železničná vlečka a potok Kamenec s vysokým porastom  divoko rastúcich stromov a kríkov, západná strana je vymedzená odvodňovacím rigolom zaústeným do potoka Kamenec</w:t>
      </w:r>
    </w:p>
    <w:p>
      <w:pPr>
        <w:pStyle w:val="Normal"/>
        <w:rPr>
          <w:sz w:val="18"/>
        </w:rPr>
      </w:pPr>
      <w:r>
        <w:rPr>
          <w:sz w:val="18"/>
        </w:rPr>
        <w:t>-    zástavbu usporiadať nasledovne :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územie je určené pre plochy vyššej vybavenosti charakteru výrobných služieb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napojenie areálu z účelovej komunikácií napojenej na zjazd z cesty I./77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pozdľž brehov potoka Kamenec ponechať vzrastlú zeleň v šírke min.6,0 m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vytvoriť zelené pásy medzi železničnou vlečkou a areálom pre plochy vyššej občianskej vybavenosti charakteru výrobných služieb</w:t>
      </w:r>
    </w:p>
    <w:p>
      <w:pPr>
        <w:pStyle w:val="Normal"/>
        <w:numPr>
          <w:ilvl w:val="0"/>
          <w:numId w:val="6"/>
        </w:numPr>
        <w:rPr>
          <w:sz w:val="18"/>
        </w:rPr>
      </w:pPr>
      <w:r>
        <w:rPr>
          <w:sz w:val="18"/>
        </w:rPr>
        <w:t>regulatívy pre usporiadanie územia : pomer zastavanej plochy k celkovej ploche max. 80%, max. podlažnosť 2 + P, okolité plochy upraviť výsadbou malej a strednej zele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II. v  území predmetných lokalít sa ako verejnoprospešné stavby vymedzujú </w:t>
      </w:r>
    </w:p>
    <w:p>
      <w:pPr>
        <w:pStyle w:val="Heading1"/>
        <w:jc w:val="left"/>
        <w:rPr>
          <w:sz w:val="18"/>
        </w:rPr>
      </w:pPr>
      <w:r>
        <w:rPr>
          <w:sz w:val="18"/>
        </w:rPr>
        <w:t xml:space="preserve">---  lokalita Priemyselný areál sever - prístupy k jednotlivým častiam ako účelové prístupové komunikácie komunikácie a parkoviská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</w:t>
      </w:r>
      <w:r>
        <w:rPr/>
        <w:t>MUDr. Boris Hanuščak</w:t>
      </w:r>
    </w:p>
    <w:p>
      <w:pPr>
        <w:pStyle w:val="Normal"/>
        <w:rPr>
          <w:sz w:val="18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primátor mes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2"/>
        </w:rPr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51" w:right="11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2:12:00Z</dcterms:created>
  <dc:creator>Mačejovský Jozef</dc:creator>
  <dc:description/>
  <dc:language>en-US</dc:language>
  <cp:lastModifiedBy>Mačejovský Jozef</cp:lastModifiedBy>
  <dcterms:modified xsi:type="dcterms:W3CDTF">2005-05-06T12:14:00Z</dcterms:modified>
  <cp:revision>1</cp:revision>
  <dc:subject/>
  <dc:title>Všeobecne záväzné nariadenie (VZN)</dc:title>
</cp:coreProperties>
</file>