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esta Bardejov č. 57/2004 zo dňa 24.6.2004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44"/>
                <w:szCs w:val="44"/>
              </w:rPr>
            </w:pPr>
            <w:r>
              <w:rPr>
                <w:bCs/>
                <w:iCs/>
                <w:sz w:val="44"/>
                <w:szCs w:val="44"/>
              </w:rPr>
              <w:t xml:space="preserve">ktorým sa mení a dopĺňa záväzná časť Územného plánu zóny kúpeľného miesta Bardejovské Kúpele 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Dr. Boris Hanuščak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24"/>
                <w:szCs w:val="24"/>
              </w:rPr>
              <w:t>primátor mest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esto Bardejov podľa § 27 odseku  3  zákona číslo 50/1976 Zb. o územnom plánova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tavebnom poriadku v znení neskorších predpisov /ďalej len ”stavebný zákon”/ ustanovuje toto všeobecne záväzné nariadenie mesta (ďalej len “VZN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   Vyhlasuje sa zmena Územného plánu zóny kúpeľného miesta Bardejovské Kúpele ( ÚPZ kúpeľného miesta Bardejovské Kúpel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2/  Základné zásady usporiadania územia sú určené v prílohe číslo 1 tohto všeobecne záväzného nariad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Dokumentácia schválenej zmeny Územného plánu zóny kúpeľného miesta Bardejovské Kúpele je uložená a možno do nej nahliadnuť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a  Mestskom úrade v Bardejov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 Krajskom stavebnom úrade v Prešov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Toto všeobecne záväzné nariadenie nadobúda účinnosť dňom vyhlásenia, ktorým je prvý pracovný deň po vyvesení na úradnej tabuli obce v zmysle §-u 27 odseku 4 písmena a) stavebného zák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ZN schválené Mestským zastupiteľstvom v Bardejove dňa  24.6.2004</w:t>
      </w:r>
    </w:p>
    <w:p>
      <w:pPr>
        <w:pStyle w:val="Normal"/>
        <w:rPr>
          <w:sz w:val="24"/>
        </w:rPr>
      </w:pPr>
      <w:r>
        <w:rPr>
          <w:sz w:val="24"/>
        </w:rPr>
        <w:t>VZN vyvesené dňa  25.6.2004</w:t>
      </w:r>
    </w:p>
    <w:p>
      <w:pPr>
        <w:pStyle w:val="Normal"/>
        <w:rPr>
          <w:sz w:val="24"/>
        </w:rPr>
      </w:pPr>
      <w:r>
        <w:rPr>
          <w:sz w:val="24"/>
        </w:rPr>
        <w:t>VZN nadobúda účinnosť dňa   28.7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Bardejove dňa  24.6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primátor me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Príloha č. 1</w:t>
      </w:r>
    </w:p>
    <w:p>
      <w:pPr>
        <w:pStyle w:val="Heading3"/>
        <w:jc w:val="left"/>
        <w:rPr/>
      </w:pPr>
      <w:r>
        <w:rPr>
          <w:b w:val="false"/>
          <w:sz w:val="20"/>
        </w:rPr>
        <w:t>k všeobecne záväznému nariadeniu mesta Bardejov č. 57/2004 zo dňa 24.6.2004, ktorým sa vyhlasuje záväzná časť Územného plánu zóny kúpeľného miesta Bardejovské Kúpe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Z Á V Ä Z N Á   Č A S Ť,  </w:t>
      </w:r>
    </w:p>
    <w:p>
      <w:pPr>
        <w:pStyle w:val="Heading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torou sa mení a dopĺňa záväzná časť </w:t>
      </w:r>
    </w:p>
    <w:p>
      <w:pPr>
        <w:pStyle w:val="Heading3"/>
        <w:rPr>
          <w:sz w:val="22"/>
        </w:rPr>
      </w:pPr>
      <w:r>
        <w:rPr/>
        <w:t>Územného plánu zóny kúpeľného miesta Bardejovské Kúpe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Zmeny sa týkajú</w:t>
      </w:r>
      <w:r>
        <w:rPr>
          <w:sz w:val="22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1.    Urbanistická štúdia využitia časti územia v prechodnej zóne</w:t>
      </w:r>
    </w:p>
    <w:p>
      <w:pPr>
        <w:pStyle w:val="Normal"/>
        <w:rPr>
          <w:sz w:val="22"/>
        </w:rPr>
      </w:pPr>
      <w:r>
        <w:rPr>
          <w:sz w:val="22"/>
        </w:rPr>
        <w:t>2.     Návrh zmien a doplnkov – východná strana severnej ces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       Funkčné využitie a priestorové usporiadanie sa mení takto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mena sa týka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merníc pre územný rozvoj kúpeľného miesta Bardejovské Kúpele, časť II. Záväzná časť smerníc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.a.. Prechodná zóna,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ôvodné znenie</w:t>
      </w:r>
    </w:p>
    <w:p>
      <w:pPr>
        <w:pStyle w:val="BodyText3"/>
        <w:rPr/>
      </w:pPr>
      <w:r>
        <w:rPr/>
        <w:t>B.a.9 -  nie je</w:t>
      </w:r>
    </w:p>
    <w:p>
      <w:pPr>
        <w:pStyle w:val="BodyText3"/>
        <w:rPr>
          <w:b/>
          <w:b/>
          <w:i/>
          <w:i/>
        </w:rPr>
      </w:pPr>
      <w:r>
        <w:rPr>
          <w:b/>
          <w:i/>
        </w:rPr>
        <w:t>nové znenie (doplnené)</w:t>
      </w:r>
    </w:p>
    <w:p>
      <w:pPr>
        <w:pStyle w:val="BodyText3"/>
        <w:rPr/>
      </w:pPr>
      <w:r>
        <w:rPr/>
        <w:t>B.a.9 -  priestor medzi severnou obslužnou komunikáciou a miestnym občasným potôčikom využiť na zástavbu a záhradnú úpravu priestoru pre maximálne tri objekty penziónov využitých pre turistický ruch. Kapacitné limity penziónov sú min. 8 miest a max.20 miest pre hostí penziónu s možnosťou jedného bytu pre správcu penziónu. V priestore bude zachovaná prístupová komunikácia pre sklen-níkové hospodárstvo Bardejovských kúpeľov.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III.</w:t>
      </w:r>
      <w:r>
        <w:rPr>
          <w:sz w:val="22"/>
        </w:rPr>
        <w:t xml:space="preserve">           </w:t>
      </w:r>
      <w:r>
        <w:rPr>
          <w:b/>
          <w:sz w:val="22"/>
        </w:rPr>
        <w:t>V  území predmetných lokalít sa ako verejnoprospešné stavby vymedzujú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--- rozvody inžinierskych sietí 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primátor mesta</w:t>
      </w:r>
      <w:r>
        <w:rPr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sk-SK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  <w:lang w:val="sk-SK"/>
    </w:rPr>
  </w:style>
  <w:style w:type="paragraph" w:styleId="Zkladntext2">
    <w:name w:val="Základný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02:00Z</dcterms:created>
  <dc:creator>CSO</dc:creator>
  <dc:description/>
  <cp:keywords/>
  <dc:language>en-US</dc:language>
  <cp:lastModifiedBy>MsU</cp:lastModifiedBy>
  <cp:lastPrinted>2011-02-08T07:57:00Z</cp:lastPrinted>
  <dcterms:modified xsi:type="dcterms:W3CDTF">2011-03-17T12:10:00Z</dcterms:modified>
  <cp:revision>13</cp:revision>
  <dc:subject/>
  <dc:title>Všeobecne záväzné nariadenie (VZN)</dc:title>
</cp:coreProperties>
</file>