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737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sto Bardejov</w:t>
            </w:r>
          </w:p>
        </w:tc>
      </w:tr>
      <w:tr>
        <w:trPr>
          <w:trHeight w:val="351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48865</wp:posOffset>
                  </wp:positionH>
                  <wp:positionV relativeFrom="margin">
                    <wp:posOffset>1402715</wp:posOffset>
                  </wp:positionV>
                  <wp:extent cx="1456055" cy="144081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  <w:t>Všeobecne záväzné nariadeni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esta Bardejov č. 56/2004 zo dňa 24.6.2004,</w:t>
            </w:r>
          </w:p>
        </w:tc>
      </w:tr>
      <w:tr>
        <w:trPr>
          <w:trHeight w:val="75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44"/>
                <w:szCs w:val="44"/>
              </w:rPr>
            </w:pPr>
            <w:r>
              <w:rPr>
                <w:bCs/>
                <w:iCs/>
                <w:sz w:val="44"/>
                <w:szCs w:val="44"/>
              </w:rPr>
              <w:t>ktorým sa mení a dopĺňa záväzná časť Územného plánu zóny kúpeľného miesta Bardejovské Kúpele</w:t>
            </w:r>
          </w:p>
        </w:tc>
      </w:tr>
      <w:tr>
        <w:trPr>
          <w:trHeight w:val="4160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4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UDr. Boris Hanuščak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24"/>
                <w:szCs w:val="24"/>
              </w:rPr>
              <w:t>primátor mest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Mesto Bardejov podľa § 27 odseku  3  zákona číslo 50/1976 Zb. o územnom plánova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tavebnom poriadku v znení neskorších predpisov /ďalej len ”stavebný zákon”/ ustanovuje toto všeobecne záväzné nariadenie mesta (ďalej len “VZN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/1/    Vyhlasuje sa zmena Územného plánu zóny kúpeľného miesta Bardejovské Kúpele ( ÚPZ kúpeľného miesta Bardejovské Kúpel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/2/  Základné zásady usporiadania územia sú určené v prílohe číslo 1 tohto všeobecne záväzného nariad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Dokumentácia schválenej zmeny Územného plánu zóny kúpeľného miesta Bardejovské Kúpele je uložená a možno do nej nahliadnuť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na  Mestskom úrade v Bardejove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na Krajskom stavebnom úrade v Prešove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Toto všeobecne záväzné nariadenie nadobúda účinnosť dňom vyhlásenia, ktorým je prvý pracovný deň po vyvesení na úradnej tabuli obce v zmysle §-u 27 odseku 4 písmena a) stavebného zák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ZN schválené Mestským zastupiteľstvom v Bardejove dňa  24.6.2004</w:t>
      </w:r>
    </w:p>
    <w:p>
      <w:pPr>
        <w:pStyle w:val="Normal"/>
        <w:rPr>
          <w:sz w:val="24"/>
        </w:rPr>
      </w:pPr>
      <w:r>
        <w:rPr>
          <w:sz w:val="24"/>
        </w:rPr>
        <w:t>VZN vyvesené dňa  25.6.2004</w:t>
      </w:r>
    </w:p>
    <w:p>
      <w:pPr>
        <w:pStyle w:val="Normal"/>
        <w:rPr>
          <w:sz w:val="24"/>
        </w:rPr>
      </w:pPr>
      <w:r>
        <w:rPr>
          <w:sz w:val="24"/>
        </w:rPr>
        <w:t>VZN nadobúda účinnosť dňa   28.7.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ardejove dňa  24.6.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MUDr. Boris Hanušča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primátor mes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Príloha č. 1</w:t>
      </w:r>
    </w:p>
    <w:p>
      <w:pPr>
        <w:pStyle w:val="Heading3"/>
        <w:jc w:val="left"/>
        <w:rPr/>
      </w:pPr>
      <w:r>
        <w:rPr>
          <w:b w:val="false"/>
          <w:sz w:val="20"/>
        </w:rPr>
        <w:t>k všeobecne záväznému nariadeniu mesta Bardejov č. 56/2004 zo dňa 24.6.2004, ktorým sa vyhlasuje záväzná časť Územného plánu zóny kúpeľného miesta Bardejovské Kúpe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Z Á V Ä Z N Á   Č A S Ť,  </w:t>
      </w:r>
    </w:p>
    <w:p>
      <w:pPr>
        <w:pStyle w:val="Heading3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ktorou sa mení a dopĺňa záväzná časť </w:t>
      </w:r>
    </w:p>
    <w:p>
      <w:pPr>
        <w:pStyle w:val="Heading3"/>
        <w:rPr>
          <w:sz w:val="22"/>
        </w:rPr>
      </w:pPr>
      <w:r>
        <w:rPr/>
        <w:t>Územného plánu zóny kúpeľného miesta Bardejovské Kúpe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</w:rPr>
        <w:t>Zmeny sa týkajú</w:t>
      </w:r>
      <w:r>
        <w:rPr>
          <w:sz w:val="22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1.    Urbanistická štúdia využitia časti územia v prechodnej zóne</w:t>
      </w:r>
    </w:p>
    <w:p>
      <w:pPr>
        <w:pStyle w:val="Normal"/>
        <w:rPr>
          <w:sz w:val="22"/>
        </w:rPr>
      </w:pPr>
      <w:r>
        <w:rPr>
          <w:sz w:val="22"/>
        </w:rPr>
        <w:t>2.     Návrh zmien a doplnkov – východná strana severnej ces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        Funkčné využitie a priestorové usporiadanie sa mení takto 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mena sa týka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merníc pre územný rozvoj kúpeľného miesta Bardejovské Kúpele, časť II. Záväzná časť smerníc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úpeľná zóna</w:t>
      </w:r>
    </w:p>
    <w:p>
      <w:pPr>
        <w:pStyle w:val="Normal"/>
        <w:jc w:val="both"/>
        <w:rPr>
          <w:sz w:val="22"/>
        </w:rPr>
      </w:pPr>
      <w:r>
        <w:rPr>
          <w:b/>
          <w:i/>
          <w:sz w:val="22"/>
        </w:rPr>
        <w:t>pôvodné zne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.9. – nové objekty ubytovacieho charakteru situovať výlučne na južné oslnené svahy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nové znenie</w:t>
      </w:r>
    </w:p>
    <w:p>
      <w:pPr>
        <w:pStyle w:val="BodyText3"/>
        <w:rPr/>
      </w:pPr>
      <w:r>
        <w:rPr/>
        <w:t>A.9. – nové objekty ubytovacieho charakteru situovať výlučne na južné oslnené svahy. Pozemky severne od severnej okružnej cesty medzi navrhnutým liečebným domom a jazierkom zastavať objektami určenými pre ubytovanie hostí zapojených do liečebného procesu s kapacitou maximálne 20 osôb. V okolí jazierka vybudovať zariadenie pre oživenie využitia jazierka (lodenicu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.a.. Prechodná zóna,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ôvodné znenie</w:t>
      </w:r>
    </w:p>
    <w:p>
      <w:pPr>
        <w:pStyle w:val="BodyText3"/>
        <w:rPr/>
      </w:pPr>
      <w:r>
        <w:rPr/>
        <w:t>B.a.8 -  skupina rodinných domov sa navrhuje na dožitie, s návrhom vytvorenia územnej rezervy pre perspektívne potreby dokompletovania prechodnej zóny.</w:t>
      </w:r>
    </w:p>
    <w:p>
      <w:pPr>
        <w:pStyle w:val="BodyText3"/>
        <w:rPr>
          <w:b/>
          <w:b/>
          <w:i/>
          <w:i/>
        </w:rPr>
      </w:pPr>
      <w:r>
        <w:rPr>
          <w:b/>
          <w:i/>
        </w:rPr>
        <w:t>nové znenie</w:t>
      </w:r>
    </w:p>
    <w:p>
      <w:pPr>
        <w:pStyle w:val="Zkladntext2"/>
        <w:jc w:val="both"/>
        <w:rPr/>
      </w:pPr>
      <w:r>
        <w:rPr/>
        <w:t>B.a.8 – územie po pravej strane pri vstupe do Bardejovských Kúpeľov tvorené pozemkami zastavaný-mi rodinnými domami určenými na dožitie a nadväzujúcou časťou poľnohospodárskych pozemkov vytvorených predľženou východnou hranicou pozemku č.4214 severným smerom k okraju parcely určenuej pre liečebný dom. Rodinné domy a voľné parcely sú určené na zástavbu objektami penzió- nov využitých pre turistický ruch. Kapacitné limity penziónov sú min. 8 miest a max.20 miest pre hostí penziónu s možnosťou jedného bytu pre správcu penziónu.</w:t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III.</w:t>
      </w:r>
      <w:r>
        <w:rPr>
          <w:sz w:val="22"/>
        </w:rPr>
        <w:t xml:space="preserve">           </w:t>
      </w:r>
      <w:r>
        <w:rPr>
          <w:b/>
          <w:sz w:val="22"/>
        </w:rPr>
        <w:t>V  území predmetných lokalít sa ako verejnoprospešné stavby vymedzujú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--- rozvody inžinierskych sietí 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MUDr. Boris Hanuščak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primátor mesta</w:t>
      </w:r>
      <w:r>
        <w:rPr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lang w:val="sk-SK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sk-SK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  <w:lang w:val="sk-SK"/>
    </w:rPr>
  </w:style>
  <w:style w:type="paragraph" w:styleId="Zkladntext2">
    <w:name w:val="Základný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3:05:00Z</dcterms:created>
  <dc:creator>CSO</dc:creator>
  <dc:description/>
  <cp:keywords/>
  <dc:language>en-US</dc:language>
  <cp:lastModifiedBy>MsU</cp:lastModifiedBy>
  <cp:lastPrinted>2004-06-17T08:50:00Z</cp:lastPrinted>
  <dcterms:modified xsi:type="dcterms:W3CDTF">2011-03-17T12:06:00Z</dcterms:modified>
  <cp:revision>11</cp:revision>
  <dc:subject/>
  <dc:title>Všeobecne záväzné nariadenie (VZN)</dc:title>
</cp:coreProperties>
</file>