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55/2004 zo dňa 24.6.2004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 xml:space="preserve">ktorým sa mení a dopĺňa záväzná časť Územného plánu zóny sídliska Obrancov mieru Bardejov  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3  zákona číslo 50/1976 Zb. o územnom plánova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Vyhlasuje sa zmena Územného plánu zóny sídliska Obrancov mieru Bardej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1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Územného plánu zóny sídliska Obrancov mieru Bardejov je uložená a možno do nej nahliadnu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Krajskom stavebnom úrade v Prešo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sz w:val="24"/>
        </w:rPr>
        <w:t>Toto všeobecne záväzné nariadenie nadobúda účinnosť dňom vyhlásenia, ktorým je prvý pracovný deň po vyvesení na úradnej tabuli obce v zmysle §-u 27 odseku 4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 schválené Mestským zastupiteľstvom v Bardejove dňa  24.6.2004</w:t>
      </w:r>
    </w:p>
    <w:p>
      <w:pPr>
        <w:pStyle w:val="Normal"/>
        <w:rPr>
          <w:sz w:val="24"/>
        </w:rPr>
      </w:pPr>
      <w:r>
        <w:rPr>
          <w:sz w:val="24"/>
        </w:rPr>
        <w:t>VZN vyvesené dňa  25.6.2004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28.7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24.6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ríloha č. 1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55/2004 zo dňa 24.6.2004, ktorým sa vyhlasuje záväzná časť Územného plánu zóny sídliska Obrancov mieru</w:t>
      </w:r>
      <w:r>
        <w:rPr/>
        <w:t xml:space="preserve"> </w:t>
      </w:r>
      <w:r>
        <w:rPr>
          <w:sz w:val="20"/>
        </w:rPr>
        <w:t>Bardej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torou sa mení a dopĺňa záväzná časť územného plánu mesta Bardej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meny sa týkajú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ávrh zmien – pri A+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. </w:t>
      </w:r>
      <w:r>
        <w:rPr>
          <w:b/>
          <w:sz w:val="22"/>
        </w:rPr>
        <w:t xml:space="preserve">Funkčné využitie a priestorové usporiadanie sa mení takto </w:t>
      </w:r>
      <w:r>
        <w:rPr>
          <w:sz w:val="22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/>
      </w:pPr>
      <w:r>
        <w:rPr>
          <w:b w:val="false"/>
        </w:rPr>
        <w:t>Územného plánu zóny sídliska Obrancov mieru Bardejov - Záväzná časť 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pôvodné zn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asť 2.5.1. Funkčná regulácia pozemkov a objekt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vba námestia pri obchodnom dome A+B bude s vymiestnením verejných WC do priestorov podzemných parkovísk, s plochou pre podzemné parkoviská a obchodno - administratívna budova (s tržnicou, administratívnymi a obchodnými priestormi a s priestormi pre služby). Výška budovy v časti mimo tržnice bude zaberať max.30% plochy s výškou max.5 nadzemných podlaží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ové znenie</w:t>
      </w:r>
    </w:p>
    <w:p>
      <w:pPr>
        <w:pStyle w:val="Normal"/>
        <w:rPr>
          <w:sz w:val="22"/>
        </w:rPr>
      </w:pPr>
      <w:r>
        <w:rPr>
          <w:sz w:val="22"/>
        </w:rPr>
        <w:t>časť 2.5.1. Funkčná regulácia pozemkov a objektov</w:t>
      </w:r>
    </w:p>
    <w:p>
      <w:pPr>
        <w:pStyle w:val="Normal"/>
        <w:rPr>
          <w:sz w:val="22"/>
        </w:rPr>
      </w:pPr>
      <w:r>
        <w:rPr>
          <w:sz w:val="22"/>
        </w:rPr>
        <w:t xml:space="preserve">Dostavba námestia pri obchodnom dome A+B bude s prestavbou súčasných verejných WC, s plochou pre podzemné parkoviská a parkové úpravy priestorov pôvodnej obchodno - administratívnej budo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tavba WC bude s týmito priestorovými regulatívm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šková hladina zástavby max. 2 nadzemné podlažia a podkrovi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šková hladina objektu bývalého verejného WC na západnej strane 1 nadzemné podlažie (možnosť nadstav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I.      </w:t>
      </w:r>
      <w:r>
        <w:rPr>
          <w:b/>
          <w:sz w:val="22"/>
        </w:rPr>
        <w:t>V  území predmetných lokalít sa ako verejnoprospešné stavby vymedzujú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 xml:space="preserve">- prístupy k jednotlivým častiam ako verejné priestranstvá, rozvody inžinierskych sietí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imátor mesta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23:00Z</dcterms:created>
  <dc:creator>CSO</dc:creator>
  <dc:description/>
  <cp:keywords/>
  <dc:language>en-US</dc:language>
  <cp:lastModifiedBy>MsU</cp:lastModifiedBy>
  <cp:lastPrinted>2003-10-03T10:04:00Z</cp:lastPrinted>
  <dcterms:modified xsi:type="dcterms:W3CDTF">2011-03-17T12:05:00Z</dcterms:modified>
  <cp:revision>20</cp:revision>
  <dc:subject/>
  <dc:title>Všeobecne záväzné nariadenie (VZN)</dc:title>
</cp:coreProperties>
</file>