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  <w:lang w:eastAsia="sk-SK"/>
              </w:rPr>
            </w:pPr>
            <w:r>
              <w:rPr>
                <w:b/>
                <w:sz w:val="36"/>
                <w:szCs w:val="36"/>
                <w:lang w:eastAsia="sk-SK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  <w:lang w:eastAsia="sk-SK"/>
              </w:rPr>
            </w:pPr>
            <w:r>
              <w:rPr>
                <w:b/>
                <w:sz w:val="40"/>
                <w:szCs w:val="24"/>
                <w:lang w:eastAsia="sk-SK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  <w:lang w:eastAsia="sk-SK"/>
              </w:rPr>
            </w:pPr>
            <w:r>
              <w:rPr>
                <w:b/>
                <w:bCs/>
                <w:iCs/>
                <w:sz w:val="44"/>
                <w:szCs w:val="44"/>
                <w:lang w:eastAsia="sk-SK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  <w:lang w:eastAsia="sk-SK"/>
              </w:rPr>
            </w:pPr>
            <w:r>
              <w:rPr>
                <w:b/>
                <w:bCs/>
                <w:iCs/>
                <w:sz w:val="44"/>
                <w:szCs w:val="44"/>
                <w:lang w:eastAsia="sk-SK"/>
              </w:rPr>
              <w:t>Všeobecne záväzné nariad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4"/>
                <w:szCs w:val="44"/>
                <w:lang w:eastAsia="sk-SK"/>
              </w:rPr>
            </w:pPr>
            <w:r>
              <w:rPr>
                <w:b/>
                <w:sz w:val="44"/>
                <w:szCs w:val="44"/>
                <w:lang w:eastAsia="sk-SK"/>
              </w:rPr>
              <w:t>mesta Bardejov č. 54/2004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44"/>
                <w:szCs w:val="44"/>
                <w:lang w:eastAsia="sk-SK"/>
              </w:rPr>
            </w:pPr>
            <w:r>
              <w:rPr>
                <w:bCs/>
                <w:iCs/>
                <w:sz w:val="44"/>
                <w:szCs w:val="44"/>
                <w:lang w:eastAsia="sk-SK"/>
              </w:rPr>
              <w:t>o dodržiavaní čistoty a poriadku a o ochrane životného prostredia na území mesta Bardejov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  <w:lang w:eastAsia="sk-SK"/>
              </w:rPr>
            </w:pPr>
            <w:r>
              <w:rPr>
                <w:b/>
                <w:bCs/>
                <w:iCs/>
                <w:sz w:val="48"/>
                <w:szCs w:val="48"/>
                <w:lang w:eastAsia="sk-SK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b/>
                <w:bCs/>
                <w:iCs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>
          <w:trHeight w:val="1665" w:hRule="atLeast"/>
        </w:trPr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  <w:lang w:eastAsia="sk-SK"/>
              </w:rPr>
            </w:pPr>
            <w:r>
              <w:rPr>
                <w:b/>
                <w:sz w:val="40"/>
                <w:szCs w:val="24"/>
                <w:lang w:eastAsia="sk-SK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 xml:space="preserve">MUDr. Boris Hanuščak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0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primátor mest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sto Bardejov na základe ustanovenia § 6 ods. 1 zákona SNR č. 369/1990 Zb.</w:t>
      </w:r>
    </w:p>
    <w:p>
      <w:pPr>
        <w:pStyle w:val="TextBody"/>
        <w:jc w:val="center"/>
        <w:rPr/>
      </w:pPr>
      <w:r>
        <w:rPr/>
        <w:t>o obecnom zriadení v znení neskorších predpisov vydáva pre mesto Bardejov toto</w:t>
      </w:r>
    </w:p>
    <w:p>
      <w:pPr>
        <w:pStyle w:val="TextBody"/>
        <w:rPr/>
      </w:pPr>
      <w:r>
        <w:rPr/>
        <w:t xml:space="preserve">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Všeobecne záväzné nariadenie Mesta Bardejov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č . 54/20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držiavaní čistoty a poriadku</w:t>
      </w:r>
    </w:p>
    <w:p>
      <w:pPr>
        <w:pStyle w:val="Normal"/>
        <w:jc w:val="center"/>
        <w:rPr/>
      </w:pPr>
      <w:r>
        <w:rPr>
          <w:b/>
          <w:sz w:val="28"/>
        </w:rPr>
        <w:t>a o ochrane životného prostredia na území mesta Bardej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ASŤ  I</w:t>
      </w:r>
    </w:p>
    <w:p>
      <w:pPr>
        <w:pStyle w:val="Heading3"/>
        <w:rPr/>
      </w:pPr>
      <w:r>
        <w:rPr/>
        <w:t>Úvodné ustanov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ánok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rPr/>
      </w:pPr>
      <w:r>
        <w:rPr/>
        <w:t xml:space="preserve">     </w:t>
      </w:r>
      <w:r>
        <w:rPr/>
        <w:t>Účelom tohto všeobecne záväzného nariadenia (ďalej len nariadenia) je zabezpečenie jednotného postupu v záujme dodržiavania čistoty a  poriadku a ochrany životného prostredia na území mesta Bardejov a stanovenie práv a povinností fyzických osôb a právnických osôb v procese dodržiavania čistoty a poriadku a ochrany životného prostredia na území mesta Bardejov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Článok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sah platnosti</w:t>
      </w:r>
    </w:p>
    <w:p>
      <w:pPr>
        <w:pStyle w:val="TextBody"/>
        <w:rPr/>
      </w:pPr>
      <w:r>
        <w:rPr/>
        <w:t xml:space="preserve">     </w:t>
      </w:r>
      <w:r>
        <w:rPr/>
        <w:t>Toto nariadenie určuje práva a povinnosti pri dodržiavaní čistoty a poriadku a pri ochrane životného prostredia na území mesta Bardejov pre všetkých obyvateľov mesta Bardejov, návštevníkov mesta, fyzické osoby, právnické osoby, podnikateľské subjekty pôsobiace na území mesta Bardejov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Článok 3</w:t>
      </w:r>
    </w:p>
    <w:p>
      <w:pPr>
        <w:pStyle w:val="TextBody"/>
        <w:rPr/>
      </w:pPr>
      <w:r>
        <w:rPr>
          <w:b/>
        </w:rPr>
        <w:t xml:space="preserve">Základné pojmy </w:t>
      </w:r>
      <w:r>
        <w:rPr>
          <w:b/>
          <w:vertAlign w:val="superscript"/>
        </w:rPr>
        <w:t>1),</w:t>
      </w:r>
      <w:r>
        <w:rPr>
          <w:b/>
        </w:rPr>
        <w:t xml:space="preserve"> </w:t>
      </w:r>
      <w:r>
        <w:rPr>
          <w:b/>
          <w:vertAlign w:val="superscript"/>
        </w:rPr>
        <w:t>2), 3), 4), 6), 10), 14), 15)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sz w:val="24"/>
          <w:u w:val="single"/>
        </w:rPr>
        <w:t>Verejné priestranstvo</w:t>
      </w:r>
      <w:r>
        <w:rPr>
          <w:sz w:val="24"/>
        </w:rPr>
        <w:t xml:space="preserve"> – všetky plochy, ktoré na základe svojho účelu slúžia verejnému užívaniu, resp. sú verejne prístupné.  Sú to najmä pamiatková rezervácia „Bardejov“, vnútorné kúpeľné územie, námestia, miestne a účelové komunikácie, chodníky, mosty, parkoviská, trhoviská, priestranstvá sídlisk, detské ihriská, vodné toky a ich nábrežia, verejná zeleň, cintoríny, svahy železničnej trate a ďalšie plochy v rámci mesta a prímestských častí, ktoré nie sú vo vlastníctve fyzických osôb alebo právnických osôb.</w:t>
      </w:r>
    </w:p>
    <w:p>
      <w:pPr>
        <w:pStyle w:val="Normal"/>
        <w:rPr/>
      </w:pPr>
      <w:r>
        <w:rPr>
          <w:sz w:val="24"/>
          <w:u w:val="single"/>
        </w:rPr>
        <w:t>Vnútorné kúpeľné územie</w:t>
      </w:r>
      <w:r>
        <w:rPr>
          <w:sz w:val="24"/>
        </w:rPr>
        <w:t xml:space="preserve"> – ucelené územie v kúpeľnom mieste (vyznačeného v katastri nehnuteľností), ktoré je vyčlenené pre umiestnenie prírodných liečebných kúpeľov poskytujúcich kúpeľnú starostlivosť a doplnkové služby k využitiu najmä pre kúpeľných hostí.</w:t>
      </w:r>
    </w:p>
    <w:p>
      <w:pPr>
        <w:pStyle w:val="Normal"/>
        <w:rPr/>
      </w:pPr>
      <w:r>
        <w:rPr>
          <w:sz w:val="24"/>
          <w:u w:val="single"/>
        </w:rPr>
        <w:t>Verejná zeleň</w:t>
      </w:r>
      <w:r>
        <w:rPr>
          <w:sz w:val="24"/>
        </w:rPr>
        <w:t xml:space="preserve"> – upravená prírodná zložka životného prostredia, usporiadaná podľa zásad sadovníckej estetiky, ktorá je prístupná každému v súlade s týmto nariadením. Patria sem súvislé porasty stromov, kríky, trávniky, kvety, zeleň v nádobách. Verejnú zeleň tvoria parkovo upravené plochy, zeleň námestí a iných mestských verejných priestranstiev, sprievodná zeleň pri cestných komunikáciach a pri železničnej trati. Súčasťou verejnej zelene sú odpadkové koše, odvodňovacie rigoly, potrubia, kanalizačné vpuste, chodníky, oporné múry, lavičky, fontány, pamätníky, pamätné tabule a ostatné prvky drobnej architektúr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1  -</w:t>
      </w:r>
    </w:p>
    <w:p>
      <w:pPr>
        <w:pStyle w:val="Normal"/>
        <w:rPr/>
      </w:pPr>
      <w:r>
        <w:rPr>
          <w:sz w:val="24"/>
          <w:u w:val="single"/>
        </w:rPr>
        <w:t>Dodržiavanie čistoty a poriadku na území mesta Bardejov</w:t>
      </w:r>
      <w:r>
        <w:rPr>
          <w:sz w:val="24"/>
        </w:rPr>
        <w:t xml:space="preserve"> – povinnosť  všetkych subjektov, pôsobiacich na území mesta Bardejov (obyvateľov mesta s trvalým alebo prechodným pobytom, návštevníkov mesta, fyzické osoby s miestom podnikania a právnické osoby so </w:t>
      </w:r>
    </w:p>
    <w:p>
      <w:pPr>
        <w:pStyle w:val="Normal"/>
        <w:rPr/>
      </w:pPr>
      <w:r>
        <w:rPr>
          <w:sz w:val="24"/>
        </w:rPr>
        <w:t xml:space="preserve">sídlom na území mesta Bardejov) zachovať čistotu verejných priestranstiev, zabraňovať ich znečisťovaniu a poškodzovaniu.  </w:t>
      </w:r>
    </w:p>
    <w:p>
      <w:pPr>
        <w:pStyle w:val="Normal"/>
        <w:rPr/>
      </w:pPr>
      <w:r>
        <w:rPr>
          <w:sz w:val="24"/>
          <w:u w:val="single"/>
        </w:rPr>
        <w:t xml:space="preserve">Životné prostredie </w:t>
      </w:r>
      <w:r>
        <w:rPr>
          <w:sz w:val="24"/>
        </w:rPr>
        <w:t>– všetko, čo vytvára prirodzené podmienky existencie organizmov včítane človeka a je predpokladom ich ďalšieho vývoja. Jeho zložkami sú najmä ovzdušie, voda, horniny, pôda, organizmy.</w:t>
      </w:r>
    </w:p>
    <w:p>
      <w:pPr>
        <w:pStyle w:val="Normal"/>
        <w:rPr/>
      </w:pPr>
      <w:r>
        <w:rPr>
          <w:sz w:val="24"/>
          <w:u w:val="single"/>
        </w:rPr>
        <w:t>Ochrana životného prostredia</w:t>
      </w:r>
      <w:r>
        <w:rPr>
          <w:sz w:val="24"/>
        </w:rPr>
        <w:t xml:space="preserve"> – zahŕňa činnosti, ktorými sa predchádza znečisťovaniu alebo poškodzovaniu životného prostredia alebo sa toto znečisťovanie alebo poškodzovanie obmedzuje a odstraňuje.</w:t>
      </w:r>
    </w:p>
    <w:p>
      <w:pPr>
        <w:pStyle w:val="Normal"/>
        <w:rPr/>
      </w:pPr>
      <w:r>
        <w:rPr>
          <w:sz w:val="24"/>
          <w:u w:val="single"/>
        </w:rPr>
        <w:t>Odpadová voda</w:t>
      </w:r>
      <w:r>
        <w:rPr>
          <w:sz w:val="24"/>
        </w:rPr>
        <w:t xml:space="preserve"> – voda, ktorá pochádza z obydlí (z ľudského metabolizmu a činností v domácnostiach, z kúpeľní, stravovacích zariadení a iných podobných zariad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a nie je hromadená v žumpách), služieb, z výrobných činností priemyslu, podnikateľskej  </w:t>
      </w:r>
    </w:p>
    <w:p>
      <w:pPr>
        <w:pStyle w:val="Normal"/>
        <w:rPr>
          <w:sz w:val="24"/>
        </w:rPr>
      </w:pPr>
      <w:r>
        <w:rPr>
          <w:sz w:val="24"/>
        </w:rPr>
        <w:t xml:space="preserve">činnosti. </w:t>
      </w:r>
    </w:p>
    <w:p>
      <w:pPr>
        <w:pStyle w:val="Normal"/>
        <w:rPr/>
      </w:pPr>
      <w:r>
        <w:rPr>
          <w:sz w:val="24"/>
          <w:u w:val="single"/>
        </w:rPr>
        <w:t>Vodný tok</w:t>
      </w:r>
      <w:r>
        <w:rPr>
          <w:sz w:val="24"/>
        </w:rPr>
        <w:t xml:space="preserve"> – vodný útvar trvalo alebo občasne tečúcich povrchových  vôd po zemskom   </w:t>
      </w:r>
    </w:p>
    <w:p>
      <w:pPr>
        <w:pStyle w:val="TextBodyIndent"/>
        <w:ind w:left="0" w:hanging="0"/>
        <w:rPr/>
      </w:pPr>
      <w:r>
        <w:rPr/>
        <w:t xml:space="preserve">povrchu v prirodzenom koryte alebo v umelom koryte, ktorý je napájaný z vlastného povodia alebo z iného vodného útvaru. Vodným tokom sú aj vody v slepých ramenách, mŕtvych ramenách a odstavených ramenách. </w:t>
      </w:r>
    </w:p>
    <w:p>
      <w:pPr>
        <w:pStyle w:val="TextBodyIndent"/>
        <w:ind w:left="0" w:hanging="0"/>
        <w:rPr/>
      </w:pPr>
      <w:r>
        <w:rPr>
          <w:u w:val="single"/>
        </w:rPr>
        <w:t>Povrchové vody</w:t>
      </w:r>
      <w:r>
        <w:rPr/>
        <w:t xml:space="preserve"> – vody prirodzene sa vyskytujúce na zemskom povrchu (vodné toky;  </w:t>
      </w:r>
    </w:p>
    <w:p>
      <w:pPr>
        <w:pStyle w:val="TextBodyIndent"/>
        <w:ind w:left="0" w:hanging="0"/>
        <w:rPr/>
      </w:pPr>
      <w:r>
        <w:rPr/>
        <w:t xml:space="preserve">občasne tečúce nesústredené vody; stojaté povrchové sústredenia vody; vody, ktoré sa  </w:t>
      </w:r>
    </w:p>
    <w:p>
      <w:pPr>
        <w:pStyle w:val="TextBodyIndent"/>
        <w:ind w:left="0" w:hanging="0"/>
        <w:rPr/>
      </w:pPr>
      <w:r>
        <w:rPr/>
        <w:t xml:space="preserve">vyskytujú na území chránenom pred zaplavením pri povodni a ktoré nemôžu pri  </w:t>
      </w:r>
    </w:p>
    <w:p>
      <w:pPr>
        <w:pStyle w:val="TextBodyIndent"/>
        <w:ind w:left="0" w:hanging="0"/>
        <w:rPr/>
      </w:pPr>
      <w:r>
        <w:rPr/>
        <w:t>zvýšenom vodnom stave vo vodnom toku odtekať prirodzeným spôsobom.</w:t>
      </w:r>
    </w:p>
    <w:p>
      <w:pPr>
        <w:pStyle w:val="TextBodyIndent"/>
        <w:ind w:left="0" w:hanging="0"/>
        <w:rPr/>
      </w:pPr>
      <w:r>
        <w:rPr>
          <w:u w:val="single"/>
        </w:rPr>
        <w:t>Miestne komunikácie, účelové komunikácie</w:t>
      </w:r>
      <w:r>
        <w:rPr/>
        <w:t xml:space="preserve"> –  sú to všeobecne prístupné a užívané ulice, parkoviská vo vlastníctve Mesta Bardejov, ktoré slúžia miestnej doprave a sú zaradené do siete miestnych komunikácií.  </w:t>
      </w:r>
    </w:p>
    <w:p>
      <w:pPr>
        <w:pStyle w:val="TextBodyIndent"/>
        <w:ind w:left="0" w:hanging="0"/>
        <w:rPr/>
      </w:pPr>
      <w:r>
        <w:rPr>
          <w:u w:val="single"/>
        </w:rPr>
        <w:t>Cestné ochranné pásmo</w:t>
      </w:r>
      <w:r>
        <w:rPr/>
        <w:t xml:space="preserve"> – slúži na ochranu komunikácií a premávku na nich; pre jednotlivé druhy komunikácií je jeho šírka určená vykonávacím predpisom.</w:t>
      </w:r>
    </w:p>
    <w:p>
      <w:pPr>
        <w:pStyle w:val="TextBodyIndent"/>
        <w:ind w:left="0" w:hanging="0"/>
        <w:rPr/>
      </w:pPr>
      <w:r>
        <w:rPr>
          <w:u w:val="single"/>
        </w:rPr>
        <w:t>Cestná zeleň</w:t>
      </w:r>
      <w:r>
        <w:rPr/>
        <w:t xml:space="preserve"> – zeleň, pestovaná na pozemkoch, ktoré tvoria súčasť komunikácií (svahy násypov, odpočívadlá a podobne). </w:t>
      </w:r>
    </w:p>
    <w:p>
      <w:pPr>
        <w:pStyle w:val="TextBodyIndent"/>
        <w:ind w:left="0" w:hanging="0"/>
        <w:rPr/>
      </w:pPr>
      <w:r>
        <w:rPr>
          <w:u w:val="single"/>
        </w:rPr>
        <w:t>Hluk</w:t>
      </w:r>
      <w:r>
        <w:rPr/>
        <w:t xml:space="preserve"> – každý nežiaduci, rušivý, nepríjemný alebo škodlivý zvuk. Najvyššie prípustné hladiny hluku stanovuje Nariadenie vlády č. 40/2002 Z.z. o ochrane zdravia pred hlukom a vibráciami. </w:t>
      </w:r>
    </w:p>
    <w:p>
      <w:pPr>
        <w:pStyle w:val="TextBodyIndent"/>
        <w:ind w:left="0" w:hanging="0"/>
        <w:rPr/>
      </w:pPr>
      <w:r>
        <w:rPr>
          <w:u w:val="single"/>
        </w:rPr>
        <w:t>Čistenie chodníka</w:t>
      </w:r>
      <w:r>
        <w:rPr/>
        <w:t xml:space="preserve"> – zabezpečenie schodnosti chodníka priľahlého k nehnuteľnosti – spočíva v odstraňovaní závad vzniknutých znečistením, námrazou alebo snehom. Vykonáva sa zametaním, umývaním, odstraňovaním blata, snehu, námrazy, odpadov a iných nečistôt (na miesta na to určené) a jeho posýpaním zdrsňujúcimi materiálmi.  </w:t>
      </w:r>
    </w:p>
    <w:p>
      <w:pPr>
        <w:pStyle w:val="TextBodyIndent"/>
        <w:ind w:left="0" w:hanging="0"/>
        <w:rPr/>
      </w:pPr>
      <w:r>
        <w:rPr>
          <w:u w:val="single"/>
        </w:rPr>
        <w:t>Chodník priľahlý k nehnuteľnosti</w:t>
      </w:r>
      <w:r>
        <w:rPr/>
        <w:t xml:space="preserve"> – má so susednou nehnuteľnosťou spoločnú hranicu alebo je oddelený od priľahlej nehnuteľnosti zeleným parkovým pásom; je všeobecne prístupný a užívaný. </w:t>
      </w:r>
    </w:p>
    <w:p>
      <w:pPr>
        <w:pStyle w:val="Normal"/>
        <w:rPr/>
      </w:pPr>
      <w:r>
        <w:rPr>
          <w:sz w:val="24"/>
          <w:u w:val="single"/>
        </w:rPr>
        <w:t>Deratizácia, ochranná deratizácia</w:t>
      </w:r>
      <w:r>
        <w:rPr>
          <w:sz w:val="24"/>
        </w:rPr>
        <w:t xml:space="preserve"> (ďalej len „deratizácia“) – súhrn opatrení na niče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epidemiologicky nebezpečných  hlodavcov za účelom  ochrany zdravia ľudí a zdravého  </w:t>
      </w:r>
    </w:p>
    <w:p>
      <w:pPr>
        <w:pStyle w:val="Normal"/>
        <w:rPr>
          <w:sz w:val="24"/>
        </w:rPr>
      </w:pPr>
      <w:r>
        <w:rPr>
          <w:sz w:val="24"/>
        </w:rPr>
        <w:t>životného a pracovného prostredia.</w:t>
      </w:r>
    </w:p>
    <w:p>
      <w:pPr>
        <w:pStyle w:val="Normal"/>
        <w:rPr/>
      </w:pPr>
      <w:r>
        <w:rPr>
          <w:sz w:val="24"/>
          <w:u w:val="single"/>
        </w:rPr>
        <w:t>Epidemiologicky nebezpečné hlodavce</w:t>
      </w:r>
      <w:r>
        <w:rPr>
          <w:sz w:val="24"/>
        </w:rPr>
        <w:t xml:space="preserve"> - potkany, myši, krysy, ...     </w:t>
      </w:r>
    </w:p>
    <w:p>
      <w:pPr>
        <w:pStyle w:val="Normal"/>
        <w:rPr/>
      </w:pPr>
      <w:r>
        <w:rPr>
          <w:sz w:val="24"/>
          <w:u w:val="single"/>
        </w:rPr>
        <w:t>Bytová budova</w:t>
      </w:r>
      <w:r>
        <w:rPr>
          <w:sz w:val="24"/>
        </w:rPr>
        <w:t xml:space="preserve"> – stavba, ktorej najmenej polovica podlahovej plochy je určená na </w:t>
      </w:r>
    </w:p>
    <w:p>
      <w:pPr>
        <w:pStyle w:val="Normal"/>
        <w:rPr>
          <w:sz w:val="24"/>
        </w:rPr>
      </w:pPr>
      <w:r>
        <w:rPr>
          <w:sz w:val="24"/>
        </w:rPr>
        <w:t>bývanie (bytový dom, rodinný dom).</w:t>
      </w:r>
    </w:p>
    <w:p>
      <w:pPr>
        <w:pStyle w:val="Normal"/>
        <w:rPr/>
      </w:pPr>
      <w:r>
        <w:rPr>
          <w:sz w:val="24"/>
          <w:u w:val="single"/>
        </w:rPr>
        <w:t>Nebytová budova</w:t>
      </w:r>
      <w:r>
        <w:rPr>
          <w:sz w:val="24"/>
        </w:rPr>
        <w:t xml:space="preserve"> – stavba, v ktorej je viac ako polovica ich využiteľnej podlahovej  </w:t>
      </w:r>
    </w:p>
    <w:p>
      <w:pPr>
        <w:pStyle w:val="Normal"/>
        <w:rPr>
          <w:sz w:val="24"/>
        </w:rPr>
      </w:pPr>
      <w:r>
        <w:rPr>
          <w:sz w:val="24"/>
        </w:rPr>
        <w:t>plochy určená na nebytové účely (hotel, penzión, nemocnica, banka, knižnica, ..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2  -</w:t>
      </w:r>
    </w:p>
    <w:p>
      <w:pPr>
        <w:pStyle w:val="Normal"/>
        <w:rPr/>
      </w:pPr>
      <w:r>
        <w:rPr>
          <w:sz w:val="24"/>
          <w:u w:val="single"/>
        </w:rPr>
        <w:t>Chovné zariadenie</w:t>
      </w:r>
      <w:r>
        <w:rPr>
          <w:sz w:val="24"/>
        </w:rPr>
        <w:t xml:space="preserve"> – zariadenie farmového, klietkového alebo iného typu, určeného na </w:t>
      </w:r>
    </w:p>
    <w:p>
      <w:pPr>
        <w:pStyle w:val="Normal"/>
        <w:rPr>
          <w:sz w:val="24"/>
        </w:rPr>
      </w:pPr>
      <w:r>
        <w:rPr>
          <w:sz w:val="24"/>
        </w:rPr>
        <w:t xml:space="preserve">chov zvierat.  </w:t>
      </w:r>
    </w:p>
    <w:p>
      <w:pPr>
        <w:pStyle w:val="Normal"/>
        <w:rPr/>
      </w:pPr>
      <w:r>
        <w:rPr>
          <w:sz w:val="24"/>
          <w:u w:val="single"/>
        </w:rPr>
        <w:t>Vodná stavba</w:t>
      </w:r>
      <w:r>
        <w:rPr>
          <w:sz w:val="24"/>
        </w:rPr>
        <w:t xml:space="preserve">  – stavba, prípadne jej časť, ktorá umožňuje osobitné užívanie vôd alebo  </w:t>
      </w:r>
    </w:p>
    <w:p>
      <w:pPr>
        <w:pStyle w:val="Normal"/>
        <w:jc w:val="both"/>
        <w:rPr/>
      </w:pPr>
      <w:r>
        <w:rPr>
          <w:sz w:val="24"/>
        </w:rPr>
        <w:t xml:space="preserve">iné nakladanie s vodami. Vodnými stavbami sú najmä </w:t>
      </w:r>
      <w:r>
        <w:rPr>
          <w:sz w:val="24"/>
          <w:u w:val="single"/>
        </w:rPr>
        <w:t xml:space="preserve">stavby na ochranu pred  </w:t>
      </w:r>
    </w:p>
    <w:p>
      <w:pPr>
        <w:pStyle w:val="Normal"/>
        <w:rPr/>
      </w:pPr>
      <w:r>
        <w:rPr>
          <w:sz w:val="24"/>
          <w:u w:val="single"/>
        </w:rPr>
        <w:t xml:space="preserve">povodňami, studne, stavby  vodovodných potrubí, vodovodné prípojky, kanalizačné  </w:t>
      </w:r>
      <w:r>
        <w:rPr>
          <w:sz w:val="24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ípojky, ...</w:t>
      </w:r>
    </w:p>
    <w:p>
      <w:pPr>
        <w:pStyle w:val="Normal"/>
        <w:rPr/>
      </w:pPr>
      <w:r>
        <w:rPr>
          <w:sz w:val="24"/>
          <w:u w:val="single"/>
        </w:rPr>
        <w:t>Orgán na ochranu zdravia</w:t>
      </w:r>
      <w:r>
        <w:rPr>
          <w:sz w:val="24"/>
        </w:rPr>
        <w:t xml:space="preserve"> – Regionálny úrad verejného zdravotníctv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ČASŤ  II</w:t>
      </w:r>
    </w:p>
    <w:p>
      <w:pPr>
        <w:pStyle w:val="Heading3"/>
        <w:rPr/>
      </w:pPr>
      <w:r>
        <w:rPr/>
        <w:t xml:space="preserve">Dodržiavanie čistoty a poriadku a ochrany životného prostred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území Mesta Bardejov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Článok 4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Dodržiavanie čistoty a poriadku verejných priestranstiev Mesta Bardejov a ochrana  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životného prostredia </w:t>
      </w:r>
      <w:r>
        <w:rPr>
          <w:b/>
          <w:sz w:val="24"/>
          <w:vertAlign w:val="superscript"/>
        </w:rPr>
        <w:t>1), 2), 3), 4), 5), 6), 8), 10) , 12)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V záujme udržania čistoty a poriadku verejných priestranstiev Mesta Bardejov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a  ochrany    životného prostredia </w:t>
      </w:r>
      <w:r>
        <w:rPr>
          <w:b/>
        </w:rPr>
        <w:t>je na</w:t>
      </w:r>
      <w:r>
        <w:rPr/>
        <w:t xml:space="preserve"> </w:t>
      </w:r>
      <w:r>
        <w:rPr>
          <w:b/>
        </w:rPr>
        <w:t>verejnom priestranstve zakázané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odhadzovať akýkoľvek druh odpadu (ohorky cigariet, obaly, použité cestovné lístky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vyšky jedál, ovocia, zeleniny, ...) na iné miesta, ako na miesta na to určené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uložiť na verejnom priestranstve odpad, nepotrebné predmety z domácností, kovový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šrot a pod., t.j. vytvárať nelegálne skládky odpadu akéhokoľvek pôvodu a druhu n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om mieste ako na mieste na to určenom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nečisťovať verejné priestranstvo odpadovými vodami, obsahom žúmp, chemickým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átkami, olejmi alebo inými látkami, škodlivými zdraviu ľudí a životnému prostrediu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umývanie a čistenie motorových vozidiel na verejných priestranstvách a komunikáciach s výnimkou nevyhnutného očistenia skiel , reflektorov, brzdových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a koncových svetiel a  evidenčných čísel vozidiel čistou vodou bez obsahu    </w:t>
      </w:r>
    </w:p>
    <w:p>
      <w:pPr>
        <w:pStyle w:val="TextBody"/>
        <w:rPr/>
      </w:pPr>
      <w:r>
        <w:rPr/>
        <w:t xml:space="preserve">            </w:t>
      </w:r>
      <w:r>
        <w:rPr/>
        <w:t>chemických prípravkov,</w:t>
      </w:r>
    </w:p>
    <w:p>
      <w:pPr>
        <w:pStyle w:val="TextBody"/>
        <w:rPr/>
      </w:pPr>
      <w:r>
        <w:rPr/>
        <w:t xml:space="preserve">      </w:t>
      </w:r>
      <w:r>
        <w:rPr/>
        <w:t xml:space="preserve">-    z balkónov, loggií a okien umiestnených v tesnej blízkosti chodníka vyklepávať alebo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ášiť znečistené koberce, deky, šatstvo, vyhadzovať predmety, vylievať vodu alebo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é tekuté látky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vyberať a rozhadzovať odpad uložený v kontajneroch a odpadových nádobách,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určených na ich uloženie a ich následné zneškodnenie,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uskladňovať materiály a predmety šíriace nepríjemné zápachy a znečisťujúce okolie   </w:t>
      </w:r>
    </w:p>
    <w:p>
      <w:pPr>
        <w:pStyle w:val="TextBody"/>
        <w:rPr/>
      </w:pPr>
      <w:r>
        <w:rPr/>
        <w:t xml:space="preserve">            </w:t>
      </w:r>
      <w:r>
        <w:rPr/>
        <w:t>nadmernou prašnosťo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vykonávať intímnu biologickú potrebu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zmetať nečistoty do kanalizačných vpustí, na verejnú zeleň, sneh z chodníka na komunikáciu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zhrňovať sneh z komunikácie na chodník,</w:t>
      </w:r>
    </w:p>
    <w:p>
      <w:pPr>
        <w:pStyle w:val="TextBody"/>
        <w:numPr>
          <w:ilvl w:val="0"/>
          <w:numId w:val="10"/>
        </w:numPr>
        <w:rPr/>
      </w:pPr>
      <w:r>
        <w:rPr/>
        <w:t>voľnému pohybu psov; voľný pohyb psov je zakázaný takisto vo vnútornom kúpeľnom  území kúpeľného miesta Bardejov – Bardejovské Kúpele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vstupovať so psom na detské ihriská a pieskoviská, na cintoríny, verejné športové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ihriská a plochy určené na tento účel, na kúpaliská, do areálov detských jaslí,    </w:t>
      </w:r>
    </w:p>
    <w:p>
      <w:pPr>
        <w:pStyle w:val="TextBody"/>
        <w:rPr/>
      </w:pPr>
      <w:r>
        <w:rPr/>
        <w:t xml:space="preserve">            </w:t>
      </w:r>
      <w:r>
        <w:rPr/>
        <w:t>materských škôl a základných škôl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    znečisťovať verejné priestranstvo exkrementami psov alebo iných domácich zvierat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miestniť zberné nádoby na odpad na inom mieste, ako na mieste na to určeno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3  -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ukladať podnikateľskými subjektami nepotrebné, resp. použité obalové materiály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(kartóny, celofánové vrecká, vrecia a pod.) na iných miestach, ako na miestach na to  </w:t>
      </w:r>
    </w:p>
    <w:p>
      <w:pPr>
        <w:pStyle w:val="TextBody"/>
        <w:rPr/>
      </w:pPr>
      <w:r>
        <w:rPr/>
        <w:t xml:space="preserve">            </w:t>
      </w:r>
      <w:r>
        <w:rPr/>
        <w:t>určených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znehodnocovať alebo iným spôsobom poškodzovať verejné objekty, pamätníky,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pamätné tabule, verejné a účelové zariadenia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kladať oheň a manipulovať s otvoreným ohňom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vypaľovať trávu, trávnaté porasty, lístie, zvyšky rastlín a voľne spaľovať akýkoľvek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pad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znehodnocovať alebo iným spôsobom poškodzovať verejnú zeleň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ložiť alebo ponechať staré vozidlo, ktoré je odpadom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1 a)    </w:t>
      </w:r>
      <w:r>
        <w:rPr>
          <w:sz w:val="24"/>
        </w:rPr>
        <w:t xml:space="preserve">V nočnom čase od 22. 00 h. do 06. 00 h. sa na celom území mesta Bardejov 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vrátane mestských častí  zakazuje verejná produkcia hudby alebo iná činnosť  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(napríklad hlasný spev, hluk strojov, výbušnín), ktorej dôsledkom môže byť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obťažovanie ľudí hlukom.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Výnimky zo zákazu v odôvodnených prípadoch (podľa predmetu činností) 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ovoľuje, na základe písomnej žiadosti Mestský úrad v Bardejove - Oddelenie  </w:t>
      </w:r>
    </w:p>
    <w:p>
      <w:pPr>
        <w:pStyle w:val="NormlnsWWW"/>
        <w:tabs>
          <w:tab w:val="clear" w:pos="708"/>
          <w:tab w:val="left" w:pos="1140" w:leader="none"/>
        </w:tabs>
        <w:spacing w:before="0" w:after="0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 xml:space="preserve">kultúry (kultúrne podujatia) alebo Oddelenie podnikateľských 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činností (iné než kultúrne podujatia).        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Tento zákaz sa nevzťahuje na výročné, slávnostné akcie, ktorých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usporiadateľom je Mesto Bardejov (napr. Bardejovský jarmok, Deň mesta, ...), 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vadby a na činnosti, ktoré nemožno vykonať v inom čase, a to najmä úprava, 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čistenie, umývanie a zimná údržba komunikácií, odstraňovanie havárií    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inžinierskych sietí a pod.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1 </w:t>
      </w:r>
      <w:r>
        <w:rPr>
          <w:sz w:val="24"/>
        </w:rPr>
        <w:t xml:space="preserve"> </w:t>
      </w:r>
      <w:r>
        <w:rPr>
          <w:b/>
          <w:sz w:val="24"/>
        </w:rPr>
        <w:t xml:space="preserve">b)  </w:t>
      </w:r>
      <w:r>
        <w:rPr>
          <w:sz w:val="24"/>
        </w:rPr>
        <w:t xml:space="preserve">Správcovia (vlastníci) objektov s viacerými nájomníkmi označia na viditeľnom 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mieste predmetného objektu osobu, resp. organizáciu, zodpovednú za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udržiavanie čistoty a poriadku priľahlých priestorov (chodníka, ...) v letnom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 zimnom období (údržba).      </w:t>
      </w:r>
    </w:p>
    <w:p>
      <w:pPr>
        <w:pStyle w:val="NormlnsWWW"/>
        <w:spacing w:before="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Dodržiavanie čistoty vodných tokov </w:t>
      </w:r>
      <w:r>
        <w:rPr>
          <w:b/>
          <w:sz w:val="24"/>
          <w:vertAlign w:val="superscript"/>
        </w:rPr>
        <w:t>2), 6), 10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V záujme udržania čistoty vodných tokov </w:t>
      </w:r>
      <w:r>
        <w:rPr>
          <w:b/>
          <w:sz w:val="24"/>
        </w:rPr>
        <w:t>je zakázané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rPr>
          <w:sz w:val="24"/>
        </w:rPr>
      </w:pPr>
      <w:r>
        <w:rPr>
          <w:sz w:val="24"/>
        </w:rPr>
        <w:t>ukladať predmety do vodného toku alebo v jeho blízkosti na miesta, z ktorých by mohli byť splavené do vodného toku a mohli by spôsobiť závady zo zdravotného, hygienického, bezpečnostného alebo estetického hľad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76"/>
        <w:rPr>
          <w:sz w:val="24"/>
        </w:rPr>
      </w:pPr>
      <w:r>
        <w:rPr>
          <w:sz w:val="24"/>
        </w:rPr>
        <w:t xml:space="preserve">vypúšťať do vodného toku alebo v jeho blízkosti zdravotne alebo bezpečnostne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závadné látky a tekutiny, najmä ropné produkty, žieraviny, priemyselné a organické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hnojivá, tuhé a tekuté kaly, exkrementy hospodárskych zvierat, posýpacie soli, ktoré by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mohli ohroziť zdravotnú nezávadnosť vody, jej akosť, život organizmov vo vodnom   </w:t>
      </w:r>
    </w:p>
    <w:p>
      <w:pPr>
        <w:pStyle w:val="TextBody"/>
        <w:rPr/>
      </w:pPr>
      <w:r>
        <w:rPr/>
        <w:t xml:space="preserve">           </w:t>
      </w:r>
      <w:r>
        <w:rPr/>
        <w:t>toku,</w:t>
      </w:r>
    </w:p>
    <w:p>
      <w:pPr>
        <w:pStyle w:val="TextBody"/>
        <w:rPr/>
      </w:pPr>
      <w:r>
        <w:rPr/>
        <w:t xml:space="preserve">     </w:t>
      </w:r>
      <w:r>
        <w:rPr/>
        <w:t xml:space="preserve">-    umývať motorové vozidlá vo vodnom toku, v jeho blízkosti alebo vykonávať   </w:t>
      </w:r>
    </w:p>
    <w:p>
      <w:pPr>
        <w:pStyle w:val="TextBody"/>
        <w:rPr/>
      </w:pPr>
      <w:r>
        <w:rPr/>
        <w:t xml:space="preserve">           </w:t>
      </w:r>
      <w:r>
        <w:rPr/>
        <w:t>akúkoľvek údržbu motorového vozidla vo vodnom toku alebo v jeho blízkosti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Udržiavať a čistiť koryto a odstraňovať naplaveniny a iné prekážky z vodného toku na   </w:t>
      </w:r>
    </w:p>
    <w:p>
      <w:pPr>
        <w:pStyle w:val="TextBody"/>
        <w:rPr/>
      </w:pPr>
      <w:r>
        <w:rPr/>
        <w:t xml:space="preserve">     </w:t>
      </w:r>
      <w:r>
        <w:rPr/>
        <w:t xml:space="preserve">zabezpečenie nehateného odtoku alebo prietoku a zabezpečovanie potrebnej úpravy  </w:t>
      </w:r>
    </w:p>
    <w:p>
      <w:pPr>
        <w:pStyle w:val="TextBody"/>
        <w:rPr/>
      </w:pPr>
      <w:r>
        <w:rPr/>
        <w:t xml:space="preserve">     </w:t>
      </w:r>
      <w:r>
        <w:rPr/>
        <w:t>vodného toku vykonáva správca vodného toku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Dodržiavanie podmienok prevádzky motorových vozidiel </w:t>
      </w:r>
      <w:r>
        <w:rPr>
          <w:b/>
          <w:sz w:val="24"/>
          <w:vertAlign w:val="superscript"/>
        </w:rPr>
        <w:t>1),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>3), 6), 7)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Okrem zákonov podľa platnej právnej úpravy o technickom stave motorových vozidiel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je</w:t>
      </w:r>
      <w:r>
        <w:rPr>
          <w:sz w:val="24"/>
        </w:rPr>
        <w:t xml:space="preserve"> </w:t>
      </w:r>
      <w:r>
        <w:rPr>
          <w:b/>
          <w:sz w:val="24"/>
        </w:rPr>
        <w:t>na území Mesta Bardejov zakázan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4  -</w:t>
      </w:r>
    </w:p>
    <w:p>
      <w:pPr>
        <w:pStyle w:val="Normal"/>
        <w:numPr>
          <w:ilvl w:val="0"/>
          <w:numId w:val="6"/>
        </w:numPr>
        <w:ind w:left="360" w:firstLine="66"/>
        <w:rPr>
          <w:sz w:val="24"/>
        </w:rPr>
      </w:pPr>
      <w:r>
        <w:rPr>
          <w:sz w:val="24"/>
        </w:rPr>
        <w:t xml:space="preserve">jazdiť po miestnych komunikáciach a účelových komunikáciach s nadmerne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nečisteným vozidlom alebo s vozidlom prepravujúcim náklad, ktorý ich znečisťuje, </w:t>
      </w:r>
    </w:p>
    <w:p>
      <w:pPr>
        <w:pStyle w:val="Normal"/>
        <w:numPr>
          <w:ilvl w:val="0"/>
          <w:numId w:val="9"/>
        </w:numPr>
        <w:ind w:left="360" w:firstLine="66"/>
        <w:rPr>
          <w:sz w:val="24"/>
        </w:rPr>
      </w:pPr>
      <w:r>
        <w:rPr>
          <w:sz w:val="24"/>
        </w:rPr>
        <w:t xml:space="preserve">prepravovať náklad nedostatočne zabezpečený proti rozprašovaniu, vypadávaniu,  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ytekaniu alebo inak znečisťujúcemu miestnu komunikáciu alebo účelovú           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munikáciu, cestné ochranné pásmo, cestnú zeleň,</w:t>
      </w:r>
    </w:p>
    <w:p>
      <w:pPr>
        <w:pStyle w:val="Normal"/>
        <w:numPr>
          <w:ilvl w:val="0"/>
          <w:numId w:val="9"/>
        </w:numPr>
        <w:ind w:left="360" w:firstLine="66"/>
        <w:rPr>
          <w:sz w:val="24"/>
        </w:rPr>
      </w:pPr>
      <w:r>
        <w:rPr>
          <w:sz w:val="24"/>
        </w:rPr>
        <w:t xml:space="preserve">státim motorových vozidiel znemožňovať čistenie verejných priestranstiev a vývo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omunálneho odpadu,</w:t>
      </w:r>
    </w:p>
    <w:p>
      <w:pPr>
        <w:pStyle w:val="Normal"/>
        <w:numPr>
          <w:ilvl w:val="0"/>
          <w:numId w:val="9"/>
        </w:numPr>
        <w:ind w:left="360" w:firstLine="66"/>
        <w:rPr>
          <w:sz w:val="24"/>
        </w:rPr>
      </w:pPr>
      <w:r>
        <w:rPr>
          <w:sz w:val="24"/>
        </w:rPr>
        <w:t>jazdiť motorovým vozidlom po mestskej zeleni, chodníkoch a  parkovať na nich,</w:t>
      </w:r>
    </w:p>
    <w:p>
      <w:pPr>
        <w:pStyle w:val="Normal"/>
        <w:numPr>
          <w:ilvl w:val="0"/>
          <w:numId w:val="9"/>
        </w:numPr>
        <w:ind w:left="360" w:firstLine="66"/>
        <w:rPr>
          <w:sz w:val="24"/>
        </w:rPr>
      </w:pPr>
      <w:r>
        <w:rPr>
          <w:sz w:val="24"/>
        </w:rPr>
        <w:t>parkovanie motorových vozidiel mimo plôch na to určených.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Za znečistenie verejného priestranstva na území Mesta Bardejov v dôsledku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prevádzky motorového vozidla zodpovedá vodič motorového vozidla. Jeho povinnosťou,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resp. povinnosťou zamestnávateľskej organizácie, je uviesť vec do pôvodného stavu, t.j.  </w:t>
      </w:r>
    </w:p>
    <w:p>
      <w:pPr>
        <w:pStyle w:val="TextBody"/>
        <w:rPr/>
      </w:pPr>
      <w:r>
        <w:rPr/>
        <w:t xml:space="preserve">       </w:t>
      </w:r>
      <w:r>
        <w:rPr/>
        <w:t xml:space="preserve">bezodkladne odstrániť spôsobené znečistenie verejného priestranstva alebo bezodkladne  </w:t>
      </w:r>
    </w:p>
    <w:p>
      <w:pPr>
        <w:pStyle w:val="TextBody"/>
        <w:rPr/>
      </w:pPr>
      <w:r>
        <w:rPr/>
        <w:t xml:space="preserve">       </w:t>
      </w:r>
      <w:r>
        <w:rPr/>
        <w:t xml:space="preserve">odstrániť prekážky, uložené na verejnom priestranstv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4)  Dodržiavanie podmienok zvláštneho úžívania verejného priestranstva </w:t>
      </w:r>
      <w:r>
        <w:rPr>
          <w:b/>
          <w:vertAlign w:val="superscript"/>
        </w:rPr>
        <w:t>1),</w:t>
      </w:r>
      <w:r>
        <w:rPr>
          <w:b/>
        </w:rPr>
        <w:t xml:space="preserve"> </w:t>
      </w:r>
      <w:r>
        <w:rPr>
          <w:b/>
          <w:vertAlign w:val="superscript"/>
        </w:rPr>
        <w:t>8), 9)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 xml:space="preserve">Užívať verejné priestranstvo na iný účel, než na ktorý je určený, je možné iba na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základe povolenia Mestského úradu Bardejov alebo právoplatného rozhodnutia so    </w:t>
      </w:r>
    </w:p>
    <w:p>
      <w:pPr>
        <w:pStyle w:val="TextBody"/>
        <w:rPr/>
      </w:pPr>
      <w:r>
        <w:rPr/>
        <w:t xml:space="preserve">     </w:t>
      </w:r>
      <w:r>
        <w:rPr/>
        <w:t xml:space="preserve">súhlasným stanoviskom Mesta Bardejov, v ktorom je uvedená plocha, doba a podmienky   </w:t>
      </w:r>
    </w:p>
    <w:p>
      <w:pPr>
        <w:pStyle w:val="TextBody"/>
        <w:rPr/>
      </w:pPr>
      <w:r>
        <w:rPr/>
        <w:t xml:space="preserve">     </w:t>
      </w:r>
      <w:r>
        <w:rPr/>
        <w:t xml:space="preserve">užívania verejného priestranstva. 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>Fyzická osoba alebo právnická osoba</w:t>
      </w:r>
      <w:r>
        <w:rPr/>
        <w:t xml:space="preserve">, ktorá má na základe vyššie uvedeného právo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na zvláštne užívanie verejného priestranstva,  </w:t>
      </w:r>
      <w:r>
        <w:rPr>
          <w:b/>
        </w:rPr>
        <w:t>je povinná:</w:t>
      </w:r>
    </w:p>
    <w:p>
      <w:pPr>
        <w:pStyle w:val="TextBody"/>
        <w:rPr/>
      </w:pPr>
      <w:r>
        <w:rPr/>
        <w:t xml:space="preserve">     </w:t>
      </w:r>
      <w:r>
        <w:rPr/>
        <w:t>-  užívať verejné priestranstvo len v povolenom rozsahu,</w:t>
      </w:r>
    </w:p>
    <w:p>
      <w:pPr>
        <w:pStyle w:val="TextBody"/>
        <w:rPr/>
      </w:pPr>
      <w:r>
        <w:rPr/>
        <w:t xml:space="preserve">     </w:t>
      </w:r>
      <w:r>
        <w:rPr/>
        <w:t xml:space="preserve">-  zabezpečiť prístup ku kanalizačným vpustiam, uzáverom vody, plynu, hlásičom požiaru,    </w:t>
      </w:r>
    </w:p>
    <w:p>
      <w:pPr>
        <w:pStyle w:val="TextBody"/>
        <w:rPr/>
      </w:pPr>
      <w:r>
        <w:rPr/>
        <w:t xml:space="preserve">        </w:t>
      </w:r>
      <w:r>
        <w:rPr/>
        <w:t>hydrantom, a ďalším inžinierskym sieťam,</w:t>
      </w:r>
    </w:p>
    <w:p>
      <w:pPr>
        <w:pStyle w:val="TextBody"/>
        <w:rPr/>
      </w:pPr>
      <w:r>
        <w:rPr/>
        <w:t xml:space="preserve">     </w:t>
      </w:r>
      <w:r>
        <w:rPr/>
        <w:t xml:space="preserve">-  v prípade užívania verejného priestranstva z dôvodu výstavby, ak stavenisko nie je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ohradené, zabezpečiť ho označením s uvedením adresy stavebníka a doby povolenia na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užívanie verejného priestranstva, </w:t>
      </w:r>
    </w:p>
    <w:p>
      <w:pPr>
        <w:pStyle w:val="TextBody"/>
        <w:rPr/>
      </w:pPr>
      <w:r>
        <w:rPr/>
        <w:t xml:space="preserve">     </w:t>
      </w:r>
      <w:r>
        <w:rPr/>
        <w:t xml:space="preserve">- pri stavebných prácach skladovať stavebný materiál v nevyhnutnom prípade len na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vymedzenom a od okolia oddelenom mieste a zabrániť, aby vplyvom poveternostných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podmienok nebolo znečisťované okolité verejné priestranstvo uskladneným stavebným  </w:t>
      </w:r>
    </w:p>
    <w:p>
      <w:pPr>
        <w:pStyle w:val="TextBody"/>
        <w:rPr/>
      </w:pPr>
      <w:r>
        <w:rPr/>
        <w:t xml:space="preserve">        </w:t>
      </w:r>
      <w:r>
        <w:rPr/>
        <w:t>materiálom,</w:t>
      </w:r>
    </w:p>
    <w:p>
      <w:pPr>
        <w:pStyle w:val="TextBody"/>
        <w:rPr/>
      </w:pPr>
      <w:r>
        <w:rPr/>
        <w:t xml:space="preserve">     </w:t>
      </w:r>
      <w:r>
        <w:rPr/>
        <w:t xml:space="preserve">- stavebný odpad odvážať na skládku stavebného odpadu, t.j. nevytvárať nelegálnu skládku    </w:t>
      </w:r>
    </w:p>
    <w:p>
      <w:pPr>
        <w:pStyle w:val="TextBody"/>
        <w:rPr/>
      </w:pPr>
      <w:r>
        <w:rPr/>
        <w:t xml:space="preserve">        </w:t>
      </w:r>
      <w:r>
        <w:rPr/>
        <w:t>stavebného odpadu, na verejnom priestranstve,</w:t>
      </w:r>
    </w:p>
    <w:p>
      <w:pPr>
        <w:pStyle w:val="TextBody"/>
        <w:rPr/>
      </w:pPr>
      <w:r>
        <w:rPr/>
        <w:t xml:space="preserve">     </w:t>
      </w:r>
      <w:r>
        <w:rPr/>
        <w:t>-  neohroziť zdravie, život a majetok ostatných užívateľov verejného priestranstva,</w:t>
      </w:r>
    </w:p>
    <w:p>
      <w:pPr>
        <w:pStyle w:val="TextBody"/>
        <w:ind w:left="120" w:hanging="0"/>
        <w:rPr/>
      </w:pPr>
      <w:r>
        <w:rPr/>
        <w:t xml:space="preserve">   </w:t>
      </w:r>
      <w:r>
        <w:rPr/>
        <w:t xml:space="preserve">-  nepoškodiť verejné priestranstvo a po uplynutí doby zvláštného užívania verejného  </w:t>
      </w:r>
    </w:p>
    <w:p>
      <w:pPr>
        <w:pStyle w:val="TextBody"/>
        <w:ind w:left="120" w:hanging="0"/>
        <w:rPr/>
      </w:pPr>
      <w:r>
        <w:rPr/>
        <w:t xml:space="preserve">       </w:t>
      </w:r>
      <w:r>
        <w:rPr/>
        <w:t>priestranstva uviesť verejné priestranstvo do pôvodného stavu.</w:t>
      </w:r>
    </w:p>
    <w:p>
      <w:pPr>
        <w:pStyle w:val="TextBody"/>
        <w:rPr/>
      </w:pPr>
      <w:r>
        <w:rPr/>
        <w:t xml:space="preserve">     </w:t>
      </w:r>
      <w:r>
        <w:rPr/>
        <w:t>Pod zvláštnym užívaním verejného priestranstva sa rozumie:</w:t>
      </w:r>
    </w:p>
    <w:p>
      <w:pPr>
        <w:pStyle w:val="TextBody"/>
        <w:numPr>
          <w:ilvl w:val="0"/>
          <w:numId w:val="9"/>
        </w:numPr>
        <w:ind w:left="360" w:hanging="76"/>
        <w:rPr/>
      </w:pPr>
      <w:r>
        <w:rPr/>
        <w:t>rozkopávky cestných komunikácií, chodníkov, parkových plôch a pod.,</w:t>
      </w:r>
    </w:p>
    <w:p>
      <w:pPr>
        <w:pStyle w:val="TextBody"/>
        <w:numPr>
          <w:ilvl w:val="0"/>
          <w:numId w:val="9"/>
        </w:numPr>
        <w:ind w:left="360" w:hanging="76"/>
        <w:rPr/>
      </w:pPr>
      <w:r>
        <w:rPr/>
        <w:t xml:space="preserve">dočasné umiestnenie kolotočov, lunaparkov, kultúrnych produkcií vrátane jarmokov </w:t>
      </w:r>
    </w:p>
    <w:p>
      <w:pPr>
        <w:pStyle w:val="TextBody"/>
        <w:ind w:hanging="76"/>
        <w:rPr/>
      </w:pPr>
      <w:r>
        <w:rPr/>
        <w:t xml:space="preserve">             </w:t>
      </w:r>
      <w:r>
        <w:rPr/>
        <w:t xml:space="preserve">a iných predajných akcií, </w:t>
      </w:r>
    </w:p>
    <w:p>
      <w:pPr>
        <w:pStyle w:val="TextBody"/>
        <w:numPr>
          <w:ilvl w:val="0"/>
          <w:numId w:val="9"/>
        </w:numPr>
        <w:ind w:left="360" w:hanging="76"/>
        <w:rPr/>
      </w:pPr>
      <w:r>
        <w:rPr/>
        <w:t>záber verejného priestranstva na ambulantný predaj,</w:t>
      </w:r>
    </w:p>
    <w:p>
      <w:pPr>
        <w:pStyle w:val="TextBody"/>
        <w:numPr>
          <w:ilvl w:val="0"/>
          <w:numId w:val="9"/>
        </w:numPr>
        <w:ind w:left="360" w:hanging="76"/>
        <w:rPr/>
      </w:pPr>
      <w:r>
        <w:rPr/>
        <w:t xml:space="preserve">záber verejného priestranstva v súvislosti s výstavbou objektov a s ňou spojenými        </w:t>
      </w:r>
    </w:p>
    <w:p>
      <w:pPr>
        <w:pStyle w:val="TextBody"/>
        <w:ind w:left="284" w:hanging="0"/>
        <w:rPr/>
      </w:pPr>
      <w:r>
        <w:rPr/>
        <w:t xml:space="preserve">       </w:t>
      </w:r>
      <w:r>
        <w:rPr/>
        <w:t>činnosťami,</w:t>
      </w:r>
    </w:p>
    <w:p>
      <w:pPr>
        <w:pStyle w:val="TextBody"/>
        <w:numPr>
          <w:ilvl w:val="0"/>
          <w:numId w:val="9"/>
        </w:numPr>
        <w:ind w:left="360" w:hanging="76"/>
        <w:rPr/>
      </w:pPr>
      <w:r>
        <w:rPr/>
        <w:t>umiestňovanie reklamných pútačov na verejných priestranstvách,</w:t>
      </w:r>
    </w:p>
    <w:p>
      <w:pPr>
        <w:pStyle w:val="TextBody"/>
        <w:numPr>
          <w:ilvl w:val="0"/>
          <w:numId w:val="9"/>
        </w:numPr>
        <w:ind w:left="360" w:hanging="76"/>
        <w:rPr/>
      </w:pPr>
      <w:r>
        <w:rPr/>
        <w:t>umiestnenie sezónnych reštauračných zariadení na verejnom priestranstve,</w:t>
      </w:r>
    </w:p>
    <w:p>
      <w:pPr>
        <w:pStyle w:val="TextBody"/>
        <w:numPr>
          <w:ilvl w:val="0"/>
          <w:numId w:val="9"/>
        </w:numPr>
        <w:ind w:left="360" w:hanging="76"/>
        <w:rPr/>
      </w:pPr>
      <w:r>
        <w:rPr/>
        <w:t xml:space="preserve">záber verejného priestranstva v súvislosti s uskutočňovaním športových podujatí,    </w:t>
      </w:r>
    </w:p>
    <w:p>
      <w:pPr>
        <w:pStyle w:val="TextBody"/>
        <w:ind w:left="284" w:hanging="0"/>
        <w:rPr/>
      </w:pPr>
      <w:r>
        <w:rPr/>
        <w:t xml:space="preserve">       </w:t>
      </w:r>
      <w:r>
        <w:rPr/>
        <w:t xml:space="preserve">politických akcií, náboženských akcií a pod.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hanging="76"/>
        <w:jc w:val="center"/>
        <w:rPr>
          <w:b/>
          <w:b/>
        </w:rPr>
      </w:pPr>
      <w:r>
        <w:rPr>
          <w:b/>
        </w:rPr>
        <w:t>-  5  -</w:t>
      </w:r>
    </w:p>
    <w:p>
      <w:pPr>
        <w:pStyle w:val="Heading3"/>
        <w:rPr/>
      </w:pPr>
      <w:r>
        <w:rPr/>
        <w:t>ČASŤ 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odpovednosť za čistenie a údržbu verejného priestranst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vlastníka, správcu nájomcu nehnuteľ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Článok 5</w:t>
      </w:r>
    </w:p>
    <w:p>
      <w:pPr>
        <w:pStyle w:val="Heading2"/>
        <w:rPr/>
      </w:pPr>
      <w:r>
        <w:rPr/>
        <w:t>Zodpovednosť za čistenie a údržbu verejného priestrans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 čistenie a údržbu verejného priestranstva, zimnú údržbu zodpovedajú fyzické osoby a právnické osoby, ktorým prislúcha správa alebo údržba verejných priestranstiev na základe dohodnutých zmluvných vzťahov s Mestom Bardejov alebo s organizáciou mestom poverenou. Čistenie a údržba verejného priestranstva musí byť vykonávaná pravideln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lastník ( správca, nájomca) nehnuteľnosti je zodpovedný za riadne a včasné čistenie priľahlého chodníka. Vykonanie čistenia priľahlého chodníka musí byť uskutočnené v nočnom čase (od 22. 00 h do 06. 00 h), v ostatnom čase podľa potreb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lastníci (správcovia, nájomcovia) objektov môžu uzatvoriť zmluvu s inou fyzickou  </w:t>
      </w:r>
    </w:p>
    <w:p>
      <w:pPr>
        <w:pStyle w:val="TextBody"/>
        <w:rPr/>
      </w:pPr>
      <w:r>
        <w:rPr/>
        <w:t xml:space="preserve">      </w:t>
      </w:r>
      <w:r>
        <w:rPr/>
        <w:t>osobou alebo právnickou osobou na vykonávanie čistenia a údržby priľahlých chodníkov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 čistotu a poriadok autobusových zastávok mestskej hromadnej dopravy, prímestskej dopravy, diaľkovej dopravy  zodpovedá organizácia, poverená jej spravovaní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Článok 6</w:t>
      </w:r>
    </w:p>
    <w:p>
      <w:pPr>
        <w:pStyle w:val="TextBody"/>
        <w:rPr>
          <w:b/>
          <w:b/>
        </w:rPr>
      </w:pPr>
      <w:r>
        <w:rPr>
          <w:b/>
        </w:rPr>
        <w:t>Povinnosti vlastníka, správcu, nájomcu nehnuteľ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Vlastník, správca, nájomca nehnuteľnosti je povinný z hľadiska dodržiavania čistoty a poriadku a ochrany životného prostredia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držiavať VZN Mesta Bardejov č. 48/2003 o zbere a likvidácii komunálneho a drobného  stavebného odpadu vrátane jeho zmien, doplnkov a príloh, </w:t>
      </w:r>
    </w:p>
    <w:p>
      <w:pPr>
        <w:pStyle w:val="TextBody"/>
        <w:numPr>
          <w:ilvl w:val="0"/>
          <w:numId w:val="3"/>
        </w:numPr>
        <w:rPr/>
      </w:pPr>
      <w:r>
        <w:rPr/>
        <w:t>udržiavať čistotu a poriadok celej nehnuteľnosti (dvor, chodby, podchody, vonkajšie schody,  vnútorné schody, výklady, odkvapové rúry...),</w:t>
      </w:r>
    </w:p>
    <w:p>
      <w:pPr>
        <w:pStyle w:val="TextBody"/>
        <w:numPr>
          <w:ilvl w:val="0"/>
          <w:numId w:val="3"/>
        </w:numPr>
        <w:rPr/>
      </w:pPr>
      <w:r>
        <w:rPr/>
        <w:t>udržiavať vzhľad stavby v súlade so zákonom č. 50/1976 Zb. o územnom plánovaní a stavebnom poriadku v znení neskorších predpisov a zákonom č. 49/2002 Zb. o ochrane pamiatkového fondu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ávady v schodnosti priechodov pre chodcov na miestnych komunikáciach a prejazdných úsekoch ciest cez obce, ako aj závady v schodnosti miestnych komunikácií určených výhradne pre chodcov sú povinní odstráňovať správcovia miestnych komunikácií </w:t>
      </w:r>
      <w:r>
        <w:rPr>
          <w:vertAlign w:val="superscript"/>
        </w:rPr>
        <w:t>3)</w:t>
      </w:r>
      <w:r>
        <w:rPr/>
        <w:t>,</w:t>
      </w:r>
      <w:r>
        <w:rPr>
          <w:vertAlign w:val="superscript"/>
        </w:rPr>
        <w:t xml:space="preserve">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bez prieťahov odstrániť závady v schodnosti chodníkov priľahlých k nehnuteľnosti, ktorá sa nachádza v zastavanom území a hraničí s cestou alebo miestnou komunikáciou, pokiaľ tieto závady vznikli znečistením, poľadovicou alebo snehom </w:t>
      </w:r>
      <w:r>
        <w:rPr>
          <w:vertAlign w:val="superscript"/>
        </w:rPr>
        <w:t>3)</w:t>
      </w:r>
      <w:r>
        <w:rPr/>
        <w:t>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a odtraňovanie závad v zjazdnosti, prípadne schodnosti môže používať chemické posypové materiály v súlade s osobitnými predpismi a len tam, kde je to nevyhnutne potrebné </w:t>
      </w:r>
      <w:r>
        <w:rPr>
          <w:vertAlign w:val="superscript"/>
        </w:rPr>
        <w:t>3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/>
      </w:pPr>
      <w:r>
        <w:rPr/>
        <w:t>ČASŤ  IV</w:t>
      </w:r>
    </w:p>
    <w:p>
      <w:pPr>
        <w:pStyle w:val="Heading3"/>
        <w:rPr/>
      </w:pPr>
      <w:r>
        <w:rPr/>
        <w:t>Povinnosť udržiavať nehnuteľnosti v čisto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ovinnosť vykonávať ochrannú deratizáciu</w:t>
      </w:r>
      <w:r>
        <w:rPr>
          <w:b/>
          <w:sz w:val="24"/>
          <w:vertAlign w:val="superscript"/>
        </w:rPr>
        <w:t>1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6 -</w:t>
      </w:r>
    </w:p>
    <w:p>
      <w:pPr>
        <w:pStyle w:val="Zarkazkladnhotextu3"/>
        <w:ind w:left="-426" w:hanging="0"/>
        <w:rPr/>
      </w:pPr>
      <w:r>
        <w:rPr/>
        <w:t xml:space="preserve">       </w:t>
      </w:r>
      <w:r>
        <w:rPr/>
        <w:t xml:space="preserve">1)  Každá právnická osoba, fyzická osoba -  vlastník, správca, nájomca bytovej budovy,  </w:t>
      </w:r>
    </w:p>
    <w:p>
      <w:pPr>
        <w:pStyle w:val="Zarkazkladnhotextu3"/>
        <w:ind w:left="-426" w:hanging="0"/>
        <w:rPr/>
      </w:pPr>
      <w:r>
        <w:rPr/>
        <w:t xml:space="preserve">             </w:t>
      </w:r>
      <w:r>
        <w:rPr/>
        <w:t xml:space="preserve">nebytovej budovy, chovného zariadenia, vodnej stavby, pozemkov, verejného   </w:t>
      </w:r>
    </w:p>
    <w:p>
      <w:pPr>
        <w:pStyle w:val="Zarkazkladnhotextu3"/>
        <w:ind w:left="-426" w:hanging="0"/>
        <w:rPr/>
      </w:pPr>
      <w:r>
        <w:rPr/>
        <w:t xml:space="preserve">             </w:t>
      </w:r>
      <w:r>
        <w:rPr/>
        <w:t xml:space="preserve">priestranstva (ďalej len „nehnuteľnosť“), na ochranu zdravia ľudí pred vznikom a   </w:t>
      </w:r>
    </w:p>
    <w:p>
      <w:pPr>
        <w:pStyle w:val="Zarkazkladnhotextu3"/>
        <w:ind w:left="-426" w:hanging="0"/>
        <w:rPr/>
      </w:pPr>
      <w:r>
        <w:rPr/>
        <w:t xml:space="preserve">             </w:t>
      </w:r>
      <w:r>
        <w:rPr/>
        <w:t>šírením prenosných ochorení z epidemiologicky nebezpečných hlodavcov na ľudí</w:t>
      </w:r>
    </w:p>
    <w:p>
      <w:pPr>
        <w:pStyle w:val="Zarkazkladnhotextu3"/>
        <w:ind w:left="-426" w:hanging="0"/>
        <w:rPr/>
      </w:pPr>
      <w:r>
        <w:rPr/>
        <w:t xml:space="preserve">             </w:t>
      </w:r>
      <w:r>
        <w:rPr/>
        <w:t xml:space="preserve">a na obmedzenie ich výskytu na území mesta Bardejov a v priľahlých častiach mesta,   </w:t>
      </w:r>
    </w:p>
    <w:p>
      <w:pPr>
        <w:pStyle w:val="Zarkazkladnhotextu3"/>
        <w:ind w:left="-426" w:hanging="0"/>
        <w:rPr/>
      </w:pPr>
      <w:r>
        <w:rPr/>
        <w:t xml:space="preserve">             </w:t>
      </w:r>
      <w:r>
        <w:rPr/>
        <w:t>je povinná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)   udržiavať nehnuteľnosť  v čistote podľa všeobecne platných právnych predpisov,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b)   odstraňovať a likvidovať z nehnuteľnosti odpad v súlade so zákonom o odpadoch a   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 xml:space="preserve">Všeobecne záväzným nariadením Mesta Bardejov o zbere a likvidácii komunálneho a 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 xml:space="preserve">drobného stavebného odpadu, aby odpad nemohol byť zdrojom obživy pre  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 xml:space="preserve">nebezpečné hlodavce a neposkytoval možnosť ich prežívania v životnom prostredí 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ľudí,</w:t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c)   uskladňovať potraviny a krmivá tak, aby k nim hlodavce nemali prístup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)  vyskytujúce sa nory, diery hlodavcov, nachádzajúce sa v nehnuteľnosti alebo v jej  </w:t>
      </w:r>
    </w:p>
    <w:p>
      <w:pPr>
        <w:pStyle w:val="Zkladntext2"/>
        <w:rPr/>
      </w:pPr>
      <w:r>
        <w:rPr/>
        <w:t xml:space="preserve">             </w:t>
      </w:r>
      <w:r>
        <w:rPr/>
        <w:t xml:space="preserve">blízkosti vyplniť betónom alebo iným vhodným materiálom a takto eliminovať pohyb  </w:t>
      </w:r>
    </w:p>
    <w:p>
      <w:pPr>
        <w:pStyle w:val="Zkladntext2"/>
        <w:rPr/>
      </w:pPr>
      <w:r>
        <w:rPr/>
        <w:t xml:space="preserve">             </w:t>
      </w:r>
      <w:r>
        <w:rPr/>
        <w:t>hlodavcov v životnom prostredí ľud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i použití deratizačných prostriedkov na ničenie epidemiologicky nebezpečných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hlodavcov informovať o ich použití verejnosť, aby nedošlo k možnému ohrozeni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života a zdravia človeka alebo zvierať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  Deratizáciu ako bežnú činnosť je povinná vykonávať každá právnická osoba 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yzická osoba a to ako súčasť čistenia a bežných technologických a pracovný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upov v súlade s § 8a ods. 2 zákona NR SR č. 272/1994 Z. z. o ochrane zdrav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ľudí v znení neskorších predpis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)  V záujme zvýšenia ochrany zdravia občanov a na predchádzanie vzniku a šíre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enosných ochorení z epidemiologicky nebezpečných hlodavcov na ľudí a 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medzenie ich výskytu na území mesta Bardejov je každá právnicka osoba, fyzická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soba – vlastník, správca, nájomca nehnuteľnosti povinný vykonať každoroč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chrannú jarnú deratizáciu.</w:t>
      </w:r>
    </w:p>
    <w:p>
      <w:pPr>
        <w:pStyle w:val="Zkladntext2"/>
        <w:rPr/>
      </w:pPr>
      <w:r>
        <w:rPr/>
        <w:t xml:space="preserve"> </w:t>
      </w:r>
      <w:r>
        <w:rPr/>
        <w:t xml:space="preserve">4)  Právnické osoby a fyzické osoby - vlastníci, správcovia, nájomcovia nehnuteľností   </w:t>
      </w:r>
    </w:p>
    <w:p>
      <w:pPr>
        <w:pStyle w:val="Zkladntext2"/>
        <w:rPr/>
      </w:pPr>
      <w:r>
        <w:rPr/>
        <w:t xml:space="preserve">       </w:t>
      </w:r>
      <w:r>
        <w:rPr/>
        <w:t xml:space="preserve">znášaju náklady, spojené  s vykonávaním povinností udržiavania nehnuteľností  </w:t>
      </w:r>
    </w:p>
    <w:p>
      <w:pPr>
        <w:pStyle w:val="Zkladntext2"/>
        <w:rPr/>
      </w:pPr>
      <w:r>
        <w:rPr/>
        <w:t xml:space="preserve">       </w:t>
      </w:r>
      <w:r>
        <w:rPr/>
        <w:t xml:space="preserve">v čistote a náklady spojené s vykonávaním ochrannej deratizácie.      </w:t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ASŤ  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Kontrolné orgány a sankcie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Článok 7</w:t>
      </w:r>
    </w:p>
    <w:p>
      <w:pPr>
        <w:pStyle w:val="TextBody"/>
        <w:jc w:val="both"/>
        <w:rPr>
          <w:b/>
          <w:b/>
          <w:vertAlign w:val="superscript"/>
        </w:rPr>
      </w:pPr>
      <w:r>
        <w:rPr>
          <w:b/>
        </w:rPr>
        <w:t xml:space="preserve">Kontrolné orgány </w:t>
      </w:r>
      <w:r>
        <w:rPr>
          <w:b/>
          <w:vertAlign w:val="superscript"/>
        </w:rPr>
        <w:t>11), 13)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ntrolu dodržiavania tohoto všeobecne záväzného nariadenia vykonávajú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oslanci mestského zastupiteľstva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hlavný kontrolór mesta,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estská polícia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overení zamestnanci Mesta Bardejov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-  7  -</w:t>
      </w:r>
    </w:p>
    <w:p>
      <w:pPr>
        <w:pStyle w:val="TextBody"/>
        <w:jc w:val="both"/>
        <w:rPr>
          <w:b/>
          <w:b/>
        </w:rPr>
      </w:pPr>
      <w:r>
        <w:rPr>
          <w:b/>
        </w:rPr>
        <w:t>Článok 8</w:t>
      </w:r>
    </w:p>
    <w:p>
      <w:pPr>
        <w:pStyle w:val="TextBody"/>
        <w:jc w:val="both"/>
        <w:rPr>
          <w:b/>
          <w:b/>
        </w:rPr>
      </w:pPr>
      <w:r>
        <w:rPr>
          <w:b/>
        </w:rPr>
        <w:t>Sankcie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Nedodržanie ustanovení tohoto nariadenia je postihované, keď nebol spáchaný trestný čin, ako priestupok podľa zákona č. 372/1990 Zb. o priestupkoch v znení neskorších predpisov, ktorý zároveň stanovuje právomoc mesta pri prejednávaní priestupkov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Obec môže v zmysle § 13 ods. 9 písm. a), b) zákona č. 369/1990 Z.z. o becnom zriadení v znení neskorších predpisov právnickej osobe alebo fyzickej osobe oprávnenej na podnikanie uložiť pokutu do 6 638 eur (200 000 Sk).     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Pokuty, uložené za porušenie tohoto nariadenia, sú príjmom Mesta Bardejov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ASŤ  V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)   Toto Všeobecne záväzné nariadenie bolo schválené Mestským zastupiteľstvom </w:t>
      </w:r>
    </w:p>
    <w:p>
      <w:pPr>
        <w:pStyle w:val="TextBody"/>
        <w:rPr/>
      </w:pPr>
      <w:r>
        <w:rPr/>
        <w:t xml:space="preserve">      </w:t>
      </w:r>
      <w:r>
        <w:rPr/>
        <w:t xml:space="preserve">v Bardejove dňa 04. 03. 2004 a nadobúda účinnosť 15. dňom od jeho vyvesenia na    </w:t>
      </w:r>
    </w:p>
    <w:p>
      <w:pPr>
        <w:pStyle w:val="TextBody"/>
        <w:rPr/>
      </w:pPr>
      <w:r>
        <w:rPr/>
        <w:t xml:space="preserve">      </w:t>
      </w:r>
      <w:r>
        <w:rPr/>
        <w:t>úradnej tabuli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Nadobudnutím účinnosti tohoto nariadenia sa zrušuje Všeobecne záväzné nariade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Mesta Bardejov č. 4/1991 o udržiavaní všeobecnej čistoty a ochrany životného prostredia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na území mesta Bardejov, schválené MsZ dňa 05. 09. 1991 vrátane jeho zmien a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doplnkov schválených MsZ dňa 28. 02. 1997. </w:t>
      </w:r>
    </w:p>
    <w:p>
      <w:pPr>
        <w:pStyle w:val="NormlnsWWW"/>
        <w:numPr>
          <w:ilvl w:val="0"/>
          <w:numId w:val="12"/>
        </w:numPr>
        <w:spacing w:before="0" w:after="0"/>
        <w:rPr>
          <w:lang w:val="sk-SK"/>
        </w:rPr>
      </w:pPr>
      <w:r>
        <w:rPr>
          <w:lang w:val="sk-SK"/>
        </w:rPr>
        <w:t xml:space="preserve">Doplnok ku VZN Mesta Bardejov č. 54/2004 o dodržiavaní čistoty a poriadku a o ochrane    </w:t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životného prostredia na území mesta Bardejov bol schválený na XXIV. zasadnutí   </w:t>
      </w:r>
    </w:p>
    <w:p>
      <w:pPr>
        <w:pStyle w:val="NormlnsWWW"/>
        <w:spacing w:before="0" w:after="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Mestského </w:t>
      </w:r>
      <w:r>
        <w:rPr/>
        <w:t xml:space="preserve">zastupiteľstva v Bardejove, konanom dňa 10. 03. 2005 (Uznesenie č. 16/2005)  </w:t>
      </w:r>
    </w:p>
    <w:p>
      <w:pPr>
        <w:pStyle w:val="NormlnsWWW"/>
        <w:spacing w:before="0" w:after="0"/>
        <w:rPr/>
      </w:pPr>
      <w:r>
        <w:rPr/>
        <w:t xml:space="preserve">      </w:t>
      </w:r>
      <w:r>
        <w:rPr/>
        <w:t xml:space="preserve">a nadobudol účinnosť 15. dňom odo dňa jeho vyvesenia na úradnej tabul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sÚ v Bardejove.</w:t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  <w:t xml:space="preserve">4)   Doplnok ku VZN Mesta Bardejov č. 54/2004 o dodržiavaní čistoty a poriadku a o ochrane  </w:t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životného prostredia na území mesta Bardejov bol schválený na XXVIII. zasadnutí  </w:t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Mestského zastupiteľstva v Bardejove, konanom dňa 23. 06. 2005 (Uznesenie č. 74/2005) </w:t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a nadobudol účinnosť 15. dňom odo dňa jeho vyvesenia na úradných tabuliach MsÚ </w:t>
      </w:r>
    </w:p>
    <w:p>
      <w:pPr>
        <w:pStyle w:val="NormlnsWWW"/>
        <w:spacing w:before="0" w:after="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v Bardejove, t. j. dňa 11. 07. 2005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MUDr. Boris Hanuščak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imátor me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VZN Mesta Bardejov č. 48/2003 o zbere a likvidácii komunálneho a drobného stavebného odpadu v znení zmien a doplnkov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ákon č. 364/2004 Z. z. o vodách a o zmene zákona SNR č. 372/1990 o priestupkoch v znení neskorších predpisov (vodný zákon)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ákon č. 135/1961 Zb. o pozemných komunikáciach (cestný zákon) v znení neskorších predpisov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Nariadenie vlády 40/2002 Z.z. o ochrane zdravia pred hlukom a vibráciami v znení neskorších predpisov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-  8  -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VZN Mesta Bardejov č. 46/2003 o chove psov na území Mesta Bardejov v znení zmien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a doplnkov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ákon č. 17/1992 Zb. o životnom prostredí v platnom znení v znení neskorších predpisov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VZN Mesta Bardejov č. 27/1996 o zóne s dopravným obmedzením v meste Bardejov v znení zmien a doplnkov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ákon č. 223/2001 Z.z. o odpadoch a o zmene a doplnení niektorých zákonov v znení neskorších predpisov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VZN Mesta Bardejov č. 51/2003 o určení náležitostí miestnych poplatkov v znení zmien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a  doplnkov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Zákon č. 272/1994 Z. z. o ochrane zdravia ľudí v znení neskorších predpisov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Zásady kontrolného systému v samospráve Mesta Bardejov v znení zmien a doplnkov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Zákon č. 543/2002 Z. z. o ochrane prírody a krajiny v znení neskorších predpisov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VZN Mesta Bardejov č. 26/1996 o kontrole a vybavovaní sťažností v znení zmien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a doplnkov</w:t>
      </w:r>
    </w:p>
    <w:p>
      <w:pPr>
        <w:pStyle w:val="TextBody"/>
        <w:jc w:val="both"/>
        <w:rPr/>
      </w:pPr>
      <w:r>
        <w:rPr/>
        <w:t xml:space="preserve">14) </w:t>
      </w:r>
      <w:r>
        <w:rPr>
          <w:b/>
        </w:rPr>
        <w:t xml:space="preserve"> </w:t>
      </w:r>
      <w:r>
        <w:rPr/>
        <w:t xml:space="preserve">Odkaz na bod č. 2) sa nahrádza odkazom na bod č. 14)  zákon NR SR č. 364/2004 Z.z.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Zákon o vodách a o zmene zákona SNR č.  372/1990 Zb. o priestupkoch v znení  </w:t>
      </w:r>
    </w:p>
    <w:p>
      <w:pPr>
        <w:pStyle w:val="TextBody"/>
        <w:rPr/>
      </w:pPr>
      <w:r>
        <w:rPr/>
        <w:t xml:space="preserve">       </w:t>
      </w:r>
      <w:r>
        <w:rPr/>
        <w:t>neskorších predpisov (vodný zákon).</w:t>
      </w:r>
    </w:p>
    <w:p>
      <w:pPr>
        <w:pStyle w:val="Normal"/>
        <w:rPr>
          <w:sz w:val="24"/>
        </w:rPr>
      </w:pPr>
      <w:r>
        <w:rPr>
          <w:sz w:val="24"/>
        </w:rPr>
        <w:t>15)  Zákon č. 50/1976 Zb. o územnom plánovaní a stavebnom poriadku (stavebný záko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znení neskorších zmien a predpis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Vyvesené dňa:  24. 06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Zvesené dňa:    12. 07. 2005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9  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lang w:val="cs-CZ"/>
    </w:rPr>
  </w:style>
  <w:style w:type="paragraph" w:styleId="Zarkazkladnhotextu3">
    <w:name w:val="Zarážka základného textu 3"/>
    <w:basedOn w:val="Normal"/>
    <w:qFormat/>
    <w:pPr>
      <w:ind w:left="720" w:hanging="180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05:00Z</dcterms:created>
  <dc:creator>Milan KLIMEK</dc:creator>
  <dc:description/>
  <cp:keywords/>
  <dc:language>en-US</dc:language>
  <cp:lastModifiedBy>MsU</cp:lastModifiedBy>
  <cp:lastPrinted>2011-02-11T14:01:00Z</cp:lastPrinted>
  <dcterms:modified xsi:type="dcterms:W3CDTF">2011-03-17T11:35:00Z</dcterms:modified>
  <cp:revision>149</cp:revision>
  <dc:subject/>
  <dc:title>P r e h l á s e n i e</dc:title>
</cp:coreProperties>
</file>