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 xml:space="preserve">Všeobecne záväzné nariadeni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50/2003 zo dňa 21.10.200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mení a dopĺňa záväzná časť Územného plánu zóny kúpeľného miesta Bardejovské Kúpele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Vyhlasuje sa zmena územného plánu mesta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-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a  Mestskom úrade v Bardejove,</w:t>
      </w:r>
    </w:p>
    <w:p>
      <w:pPr>
        <w:pStyle w:val="Normal"/>
        <w:rPr>
          <w:sz w:val="24"/>
        </w:rPr>
      </w:pPr>
      <w:r>
        <w:rPr>
          <w:sz w:val="24"/>
        </w:rPr>
        <w:t xml:space="preserve">b)   na Krajskom úrade v Prešove, odbore životného prostred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Toto všeobecne záväzné nariadenie nadobúda účinnosť dňom vyhlásenia, ktorým je posledný deň vyvesenia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1.10.2003</w:t>
      </w:r>
    </w:p>
    <w:p>
      <w:pPr>
        <w:pStyle w:val="Normal"/>
        <w:rPr>
          <w:sz w:val="24"/>
        </w:rPr>
      </w:pPr>
      <w:r>
        <w:rPr>
          <w:sz w:val="24"/>
        </w:rPr>
        <w:t>VZN vyvesené dňa  22.10.2003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06.11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1.10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</w:t>
      </w:r>
      <w:r>
        <w:rPr/>
        <w:t>MUDr. Boris Hanušč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2"/>
        </w:rPr>
      </w:pPr>
      <w:r>
        <w:rPr/>
        <w:t>k všeobecne záväznému nariadeniu mesta Bardejov č. 50/2003 zo dňa 21.10.2003, ktorým sa vyhlasuje záväzná časť územného plánu mesta Bardejov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zóny kúpeľného miesta Bardejovské Kúp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ena sa týk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merníc pre územný rozvoj kúpeľného miesta Bardejovské Kúpele, časť II. Záväzná časť smerníc, číslo 5. Územno.technické podmienky riešenia technickej infraštruktúr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ísmeno c/ zásobovanie teplo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1 Dodávka tepla pre potreby vykurovania, prípravy úžitkovej teplej vody a vzduchotechniky v areáli kúpeľného miesta Bardejovské Kúpele bude riešená zo združených kotolní cez výmenníkové stanice a z lokálnych kotolní na palivo zemný plyn elektrickú energiu</w:t>
      </w:r>
    </w:p>
    <w:p>
      <w:pPr>
        <w:pStyle w:val="Normal"/>
        <w:rPr>
          <w:sz w:val="22"/>
        </w:rPr>
      </w:pPr>
      <w:r>
        <w:rPr>
          <w:sz w:val="22"/>
        </w:rPr>
        <w:t xml:space="preserve">c2  Zrušenie vedenia centrálneho vykurovania demontovať a odstrániť, terén upraviť tak aby neostali žiadne pozostatky narúšajúce estetické kvality prostredia </w:t>
      </w:r>
    </w:p>
    <w:p>
      <w:pPr>
        <w:pStyle w:val="Normal"/>
        <w:rPr>
          <w:sz w:val="22"/>
        </w:rPr>
      </w:pPr>
      <w:r>
        <w:rPr>
          <w:sz w:val="22"/>
        </w:rPr>
        <w:t>c3  doplnený text bude znieť : Rozvod a trasovanie teplovodu, zemného plynu a EN podriadiť návrhu územného plánu zóny pri dôslednom rešpektovaní liečivých zdrojov a ochrany kúpeľného prostredia.</w:t>
      </w:r>
    </w:p>
    <w:p>
      <w:pPr>
        <w:pStyle w:val="Normal"/>
        <w:rPr>
          <w:sz w:val="22"/>
        </w:rPr>
      </w:pPr>
      <w:r>
        <w:rPr>
          <w:sz w:val="22"/>
        </w:rPr>
        <w:t>c4  Objekty resp. priestory odovzdávacích staníc využiť na vybudovanie lokálnych kotolní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ísmeno d/  Zásobovanie zemným plynom</w:t>
      </w:r>
    </w:p>
    <w:p>
      <w:pPr>
        <w:pStyle w:val="Normal"/>
        <w:rPr>
          <w:sz w:val="22"/>
        </w:rPr>
      </w:pPr>
      <w:r>
        <w:rPr>
          <w:sz w:val="22"/>
        </w:rPr>
        <w:t xml:space="preserve">d1  Rešpektovať už vybudovanú STL plynovodnú prípojku DN 300/150 PN 0,3 MPa s miestom napojenia v priestore križovatky cesty I/77 Bardejov – Zborov </w:t>
      </w:r>
    </w:p>
    <w:p>
      <w:pPr>
        <w:pStyle w:val="Normal"/>
        <w:rPr/>
      </w:pPr>
      <w:r>
        <w:rPr>
          <w:sz w:val="22"/>
        </w:rPr>
        <w:t>d2 Rekonštruovať jestvujúcu regulačnú stanicu na parametre umožňujúce dodávku plynu s kapacitou 3000 Nm</w:t>
      </w:r>
      <w:r>
        <w:rPr>
          <w:sz w:val="22"/>
          <w:vertAlign w:val="superscript"/>
        </w:rPr>
        <w:t>3</w:t>
      </w:r>
      <w:r>
        <w:rPr>
          <w:sz w:val="22"/>
        </w:rPr>
        <w:t>/hod. s PN 10 kPa  prevádzkového tlaku</w:t>
      </w:r>
    </w:p>
    <w:p>
      <w:pPr>
        <w:pStyle w:val="Normal"/>
        <w:rPr>
          <w:sz w:val="24"/>
        </w:rPr>
      </w:pPr>
      <w:r>
        <w:rPr>
          <w:sz w:val="22"/>
        </w:rPr>
        <w:t>d3  Rešpektovať jestvujúci STL rozvádzač plynu</w:t>
      </w:r>
    </w:p>
    <w:p>
      <w:pPr>
        <w:pStyle w:val="Zkladntext2"/>
        <w:rPr/>
      </w:pPr>
      <w:r>
        <w:rPr/>
        <w:t>d4  Navrhované STL rozvody plynu trasovať v plochách zelene tak, aby rešpektovali návrh ÚPZ a ochranu liečivých zdrojov a kúpeľného prostredia</w:t>
      </w:r>
    </w:p>
    <w:p>
      <w:pPr>
        <w:pStyle w:val="BodyText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. v  území predmetných lokalít sa ako verejnoprospešné stavby vymedzujú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rozvody inžinierskych sietí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42:00Z</dcterms:created>
  <dc:creator>CSO</dc:creator>
  <dc:description/>
  <cp:keywords/>
  <dc:language>en-US</dc:language>
  <cp:lastModifiedBy>MsU</cp:lastModifiedBy>
  <cp:lastPrinted>2003-10-10T12:46:00Z</cp:lastPrinted>
  <dcterms:modified xsi:type="dcterms:W3CDTF">2011-03-17T12:03:00Z</dcterms:modified>
  <cp:revision>20</cp:revision>
  <dc:subject/>
  <dc:title>Všeobecne záväzné nariadenie (VZN)</dc:title>
</cp:coreProperties>
</file>