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before="120" w:after="0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Všeobecne záväzné nariadenie</w:t>
      </w:r>
    </w:p>
    <w:p>
      <w:pPr>
        <w:pStyle w:val="Normal"/>
        <w:autoSpaceDE w:val="false"/>
        <w:spacing w:lineRule="auto" w:line="48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mesta Bardejov</w:t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č. 34/1999</w:t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o dani z nehnuteľností</w:t>
      </w:r>
    </w:p>
    <w:p>
      <w:pPr>
        <w:pStyle w:val="Normal"/>
        <w:autoSpaceDE w:val="false"/>
        <w:jc w:val="center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e rok 2000</w:t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ind w:firstLine="720"/>
        <w:jc w:val="both"/>
        <w:rPr>
          <w:lang w:val="cs-CZ"/>
        </w:rPr>
      </w:pPr>
      <w:r>
        <w:rPr>
          <w:lang w:val="cs-CZ"/>
        </w:rPr>
        <w:t>Mestské zastupiteľstvo v Bardejove v zmysle §-u 6 ods.1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zák.SNR č. 369/1990 Zb. o obecnom zriadení v znení neskorších predpisov a zák. SNR čís. 317/1992 Zb. o dani z nehnuteľností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vyhlásenom v úplnom znení zákona č. 106/1997 z.z. zo dň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7.4.1997 z.z. sa uznieslo na tomto Všeobecne záväznom nariadení /ďalej len nariadení/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Úvodné ustanovenie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Týmto nariadením sa upravuje daň z nehnuteľností, ktorá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zahŕňa 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, daň z pozemkov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, daň zo stavieb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, daň z bytov a nebytových priestorov v bytovom dome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poločných častí bytového domu a spoločných  zariadení bytového domu a ich častí /ďalej len daň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 bytov/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Správu dane z nehnuteľností vykonáva mesto Bardejov - oddelenie ekonomiky Mestského úradu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PRVÁ ČASŤ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 z pozemkov</w:t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>Článok 1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. Ročná sadzba dane z pozemkov u ornej pôdy, chmeľníc, viníc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ovocných sadov je 0,75 % zo základu dane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2. Základom dane z pozemkov u ornej pôdy, chmeľníc, viníc,  ovocných sadov a trvalých trávnych porastov je cena pôdy  bez porastov určená vynásobením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ceny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pôdy zistenej za 1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odvodenej od bonitovaných  pôdno-ekologických jednotiek (ďalej len BPEJ), pokiaľ túto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kutočnosť môže daňovník preukázať písomným dokladom o  určení BPEJ vydaným Výskumným ústavom ekonomiky  pôdohospodárstva a potravinárstva Bratislava a potvrdeným  Okresným úradom - pozemkovým odborom pôdohospodárstva a  lesného hospodárstva. V opačnom prípade je cena pôdy určená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vynásobením skutočnej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priemernej  ceny za 1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stanovenej vyhl.MF SR č. 58/1993 Z.z. v znení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eskorších predpisov, ktorou sa vykonáva zák. SNR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č.317/1992 Zb. o dani z nehnuteľností. Pre mesto Bardejov a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častí B.N.Ves a Dlhá Lúka je cena pôdy 3,24 Sk/m</w:t>
      </w:r>
      <w:r>
        <w:rPr>
          <w:position w:val="6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Článok 2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. Ročná sadzba dane z pozemkov u trvalých trávnych porastov,  lesných pozemkov, na ktorých sú hospodárske lesy, u  rybníkov s chovom rýb a ostatných hospodársky využívaných  vodných plôch je 0,25 % zo základu dane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2. Základom dane z pozemkov u lesných pozemkov, na ktorých sú  hospodárske lesy, u rybníkov s chovom rýb a ostatných  hospodársky využívaných vodných plôch je cena pôdy určená  vynásobením skutočnej výmery pozemkov v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a ceny pôdy  zistenej za 1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dľa platných cenových predpisov (§ 15  ods.6 až 11 a príloha č.8 a 9 vyhl.MF SR č. 465/1991 Zb.o  cenách stavieb, pozemkov, trvalých porastov, úhradách za  zriadenie práva osobného užívania pozemkov a náhradách za  dočasné užívanie pozemkov)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Článok 3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1. Upravená sadzba dane z pozemkov v súlade s § 6 ods. 3 a  ods. 6 Zák.čís. 317/1992 Zb. o daní z nehnuteľností v meste  Bardejov a jeho častiach za každý i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zemku je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0,15 Sk za záhrady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0,15 Sk za zastavané plochy a nádvoria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0,15 Sk za ostatné plochy, v zastavanej časti mest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/ 0,15 Sk za ostatné plochy, mimo zastavanej časti mest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e/ 1,00 Sk za stavebné pozemky, na ktoré bolo vydané  stavebné povolenie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2. Upravená sadzba dane z pozemkov podľa ods.1 písm.a/, b/, c/  a e/ s výnimkou pozemkov podľa ods. 1 písm. d/, ktoré sa  nachádzajú mimo zastavaných častí obcí, sa násobí koefi-  cientom 3,5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3. Základom dane z pozemkov uvedených v ods. 1 písm. a/ až e/  je celková výmera dani podliehajúcich pozemkov v m</w:t>
      </w:r>
      <w:r>
        <w:rPr>
          <w:position w:val="6"/>
          <w:lang w:val="cs-CZ"/>
        </w:rPr>
        <w:t>2</w:t>
      </w:r>
      <w:r>
        <w:rPr>
          <w:lang w:val="cs-CZ"/>
        </w:rPr>
        <w:t>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DRUHÁ ČASŤ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 zo stavieb</w:t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>Článok 4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1. Upravená sadzba dane zo stavieb v súlade s § 11 ods.6 Zák.  čís. 317/1992 Zb. o dani z nehnuteľností je za každý aj 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zastavanej plochy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1,00 Sk za stavby na bývanie a za ostatné stavby  tvoriace príslušenstvo hlavnej stavby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b/ 1,00 Sk za stavby na pôdohospodársku produkciu, sklení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ky, stavby využívané na skladovanie vlastnej pôdohospo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árskej produkcie,stavby pre vodné hospodárstvo s výnim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kou stavieb na skladovanie inej ako vlastnej pôdohos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odárskej produkcie a stavieb na administratívu,  c/ 3,00 Sk za stavby rekreačných a záhradkárskych chát a  domčekov na individuálnu rekreáciu,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d/ 4,00 Sk za samostatne stojace garáže a za samostatné  stavby hromadných garáží a stavby určené alebo používané  na tieto účely postavené mimo obytných domov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e/ 8,75 Sk za priemyselné stavby a stavby slúžiace  energetike, stavby slúžiace stavebníctvu s výnimkou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stavieb na skladovanie a administratívu,  f/ 20,00 Sk za stavby na ostatnú podnikateľskú a zárobkovú  činnosť,skladovanie a administratívu. Pri administratív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ych budovách, ktoré slúžia aj na iné účely, sa uplatní  táto sadzba dane, ak sa budova využíva prevážne na admi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istratívne účely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g/ 5,25 Sk za ostatné stavby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2. Upravené sadzby dane podľa ods.1 písm. a/ až g/ sa zvyšujú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i viacpodlažných stavbách o 0.75 Sk za každé ďalšie nad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emné podlažie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3. Sadzba dane určená podľa ods. 1 písm. a/ prípadne zvýšená  podľa ods. 2 sa násobí koeficientom :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- 3,5 na uliciach alebo častiach mesta, kde boli vytvorené  podmienky pre napojenie obytného domu vo vlastníctve ob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čana na rozvod verejnej kanalizácie a uličný rozvod  plynu.V meste Bardejov sú to všetky ulice okrem obytného  domu č. 21 na ul. Gróner. Na ul. Poštárka sú to obytné  domy č. 3,4,5,7,9,11,14,102,103,105,108,110,116,123,126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128,129,130 a 135. V Bardejovských Kúpeľoch všetky obytné  domy. V Bardejovskej Novej Vsi všetky obytné domy na  uliciach Brezová, Dubová, Lipová, Nová, M. Vileca, Pri  štadióne a Jabloňová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2,7 na uliciach alebo častiach mesta, kde neboli vytvo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rené podmienky pre napojenie obytného domu vo vlastníctve  občana na rozvod verejnej kanalizácie ( tento koeficient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neplatí, ak sa občan napriek možnosti nenapojil ). V  meste Bardejov je to obytný dom č. 21 na ul. Gróner, na  ul. Poštárka č. 1,2,6,8,10,12,15,16,17,18,101,104,111,115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120,121 a 133.V Bardejovskej Novej Vsi všetky obytné domy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na uliciach Čerešňová, Dujava, Giraltovská,  Krátka, Kvetinová, Lesná, Nám. L.Berku, Orechová,  Pálenica, Potočná, Vodárenská a Záhradná. V Dlhej Lúke  tieto ulice Hlavná,Dlhá, Kostolná, Majer, Sady,Pod kútmi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ánska, Minerálna, Chmelník, Rovná, Makovická a Kamenec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2,0 na uliciach alebo častiach mesta, kde neboli vytvo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rené podmienky pre napojenie obytného domu vo vlastníctve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občana na rozvod verejnej kanalizácie a uličný rozvod  plynu ( tento koeficient neplatí, ak sa občan naprie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ožnosti nenapojil ). V meste Bardejov na uliciach  Mičková, Poštárka č.19, 20,21,22,23,24,25,26,27,28,106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107,109,118,119,124,125,127,132 a 134, Bardejovská Zábava  a Bardejovský Mihaľov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4. Sadzba dane určená podľa ods. 1 písm. b/ až g/, prípadne  zvýšená podľa ods. 2 sa násobí koef. 3,5.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>5. Celková daň vypočítaná podľa čl. 4 ods.l sa zvyšuje o 10,00  Sk za každý i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dlahovej plochy 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bytov, nebytových priestorov a garáží v stavbách na  bývanie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stavieb rekreačných a záhradkárskych chát a domčekov na  individuálnu rekreáciu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c/ samostatne stojacích garáží, stavieb hromadných garáží 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tavieb určených alebo používaných na tieto účely, ktoré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sú postavené mimo stavieb na bývanie, ktorá sa vyu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žíva na podnikateľskú činnosť, inú zárobkovú činnosť,  alebo na prenájom s výnimkou pôdohospodárskej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produkcie. Platí to aj vtedy, ak sa táto činnosť vykoná-  va v podzemných častiach alebo podlažiach stavby, spolo-  čných častí, zariadení a príslušenstva domu.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TRETIA ČASŤ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 z bytov</w:t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>Článok 5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. Základná sadzba dane z bytov v súlade s § 11 e/, ods. 1</w:t>
      </w:r>
    </w:p>
    <w:p>
      <w:pPr>
        <w:pStyle w:val="Normal"/>
        <w:autoSpaceDE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>zák. č. 317/1992 Zb. o dani z nehnuteľností v znení  neskorších predpisov je za každý aj začatý m</w:t>
      </w:r>
      <w:r>
        <w:rPr>
          <w:position w:val="6"/>
          <w:lang w:val="cs-CZ"/>
        </w:rPr>
        <w:t>2</w:t>
      </w:r>
      <w:r>
        <w:rPr>
          <w:lang w:val="cs-CZ"/>
        </w:rPr>
        <w:t xml:space="preserve"> podlahovej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lochy bytu a nebytového priestoru v bytovom dome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poločných častí bytového domu alebo spoločných zariadení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ytového domu 1,00 Sk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2. Sadzba dane určená podľa ods. 1 sa násobí koeficientom ta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ko je to uvedené v druhej časti - daň zo stavieb čl. 4  ods. 3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3. Sadzba dane z bytov sa zvyšuje o 50 % za nebytové  priestory, ktoré sa využívajú na podnikateľskú činnosť,  inú zárobkovú činnosť alebo prenájom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4. Daň vypočítaná podľa článku 5 ods. 1 sa zvyšuje o 10,00 S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a každý m2 podlahovej plochy bytu a nebytového priestoru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 bytovom dome, spoločných častí bytového domu alebo  spoločných zariadení bytového domu, ktoré sa využívajú n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odnikateľskú činnosť, inú zárobkovú činnosť alebo na pre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ájom.</w:t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ŠTVRTÁ ČASŤ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Daňové úľavy a penále</w:t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>Článok 6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. Správca dane poskytne daňovú úľavu z dane z pozemkov  /okrem stavebných/, dane zo stavieb a dane z bytov, ktorých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lastníkmi sú sociálne odkázaní občania alebo občania  starší ako 70 rokov, u ktorých základná sociálna dávk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je jediným zdrojom príjmu, ak tieto pozemky slúžia výhradne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a ich osobnú potrebu ( nesmie ísť o predaj produktov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nájom pozemku a stavby slúžia výlučne na ich trvalé  bývanie/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2. Daňová úľava podľa ods. 1 sa poskytne takto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o s o b á m starším ako 7 0 r o k o v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50 % z celkovej dane z pozemkov, dane zo stavieb a dane z  bytov u osamele žijúceho občana s dôchodkom do 3 970,-  Sk, alebo dvojici, ktorej jediným príjmom je dôchodok do  výšky 6 920,- Sk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30 % z celkovej dane z pozemkov, dane zo stavieb a dane z  bytov u osamele žijúceho občana s dôchodkom do 4 460,-  Sk, alebo dvojici, ktorej jediným príjmom je dôchodok do  výšky 7 930,- Sk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10 % z celkovej dane z pozemkov, dane zo stavieb a dane z  bytov u osamele žijúceho občana s dôchodkom do 5 120,-  Sk, alebo dvojici, ktorej jediným príjmom je dôchodok do  výšky 8 750,- Sk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s o c i á l n e odkázaným občanom, ťažko zdravotne  postihnutým občanom, alebo držiteľom preukazov ZŤP a  ZŤP/S, ako aj prevážne alebo úplne bezvládnym občanom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25 % z celkovej dane z pozemkov, dane zo stavieb a dane z  bytov ak čistý príjem všetkých členov domácnosti bez  rodinných prídavkov nepresahuje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osamele žijúceho občana 4 050,- S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dvojčlennej rodiny 6 920,- S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trojčlennej rodiny 8 400,- S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štvorčlennej rodiny 10 720,- S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- u 5 a viacčlennej rodiny 13 200,- S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U ZŤP a ZŤP/S sa čistý príjem zvyšuje o 500,- Sk za  držiteľa preukazu a platí aj pre písm. a/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3. Pre stanovenie príjmu boli použité ustanovenia zák. NR SR  č.160/1999 Z.z., ktorým sa mení a doplňa zák. SNR  č.463/1991 Zb. o životnom minime v znení neskorších  predpisov a zák. NR SR čís. 107/1999 Z.z. o zvýšení  dôchodkov v roku 1999, o úprave dôchodkov priznaných v roku  2000 a o zmene a doplnení niektorých zákonov v oblasti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sociálneho zabezpečenia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4. Daňovú úľavu podľa ods. 1 a 2 možno poskytnúť len na zákla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e predložených podkladov o výške soc. dávky resp. čistom  príjme občana a čestného vyhlásenia daňovníka v termíne do  31. januára 2000. Správca dane za účelom poskytnutia  daňovej úľavy si môže vyžiadať vyjadrenie orgánu štátnej  správy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5. Okrem toho správca dane poskytne daňovú úľavu vo výške  50 % z celkovej dane zo stavieb: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/ ktorých využitie je rozhodnutím stavebného úradu obme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zené z dôvodu rozsiahlej rekonštrukcie, stavebnej uzá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ery alebo umiestnenia na podkopanom pozemku,do doby  určenej v stav. povolení,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b/ garáží vo vlastníctve zdravotne ťažko postihnutých obča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ov ( držiteľov preukazov ZŤP a ZŤP/S ), občanov  starších ako 70 rokov a garáží slúžiacich pre motorové</w:t>
      </w:r>
    </w:p>
    <w:p>
      <w:pPr>
        <w:pStyle w:val="Normal"/>
        <w:autoSpaceDE w:val="false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ozidlo používané na ich dopravu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6. Správca dane poskytne daňovú úľavu vo výške 50 % na po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zemky s výnimkou pozemkov v zastavanej časti obce, až na 5  rokov nasledujúcich po roku, v ktorom začali samostatne  hospodáriaci roľníci vykonávať, a aj vykonávajú,  poľnohospodársku výrobu ako svoju hlavnú činnosť. Túto  daňovú úľavu možno poskytnúť len na základe rozhodnutia  príslušného orgánu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7. Správca dane poskytne daňovú úľavu vo výške 75 % na ro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kliny, výmole, vysoké medze s kroviskami alebo kamením,  brehové porasty, genofondové plochy a iné plochy stromovej  a krovinatej vegetácie na nelesných pozemkoch s  pôdoochrannou, ekologickou alebo krajinotvornou funkciou a  ostatné plochy uvedené v zák. NR SR č. 162/1995 Z.z. o  katastri nehnuteľností a o zápise vlastníckych a iných práv  k nehnuteľnostiam a vyhl. Úradu geodézie, kartografie a  katastra SR č. 79/1996 Z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8. Správca dane poskytne daňovú úľavu vo výške 50 % na pozemky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v pásme hygienickej ochrany vody II.stupňa - vnútorná časť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9. Daňovú úľavu podľa čl.5, ods.8 až 10 možno poskytnúť len na  základe vyjadrenia príslušného orgánu štátnej správy, roz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hodnutím ktorého bolo hospodárske využívanie pozemku obme-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dzené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0. O daňových úľavách podľa predchádzajúcich odsekov rozhodne  správca dane - oddelenie ekonomiky MsÚ v Bardejove, ktorý  túto skutočnosť písomne oznámi daňovníkovi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1. Daňový dlžník je v omeškaní, ak nezaplatí splatnú daň,  alebo splátku dane najneskoršie v deň jej splatnosti.Daňový  dlžník je povinný zaplatiť penále za každý deň omeškania vo  výške 0,3 % z nedoplatku dane, alebo splátky dane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2. Správca dane poskytne pri prípadnom súbehu viacerých úľav  podľa čl. 6 ods. 1 až 6 a ods. 7 až 9 len jednú daňovú  úľavu zo všetkých daňových úľav uplatňovaných daňovníkom v  daňovom priznaní /spravidla pre daňovníka najvýhodnejšiu/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PIATA ČASŤ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plnomocňovacie ustanovenia</w:t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>Článok 7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. Správca dane na základe žiadosti daňovníka môže v  individuálnych prípadoch vykonať opatrenia na odstránenie  tvrdostí, ktoré by mohli zo zákona alebo z toho nariadenia  vzniknúť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2. Pri vzniku pochybností, či nejakú vec treba považovať za  stavbu podľa zákona alebo tohoto nariadenia, o charaktere  predmetnej veci je oprávnený rozhodnúť správca dane po  prerokovaní s príslušným orgánom štátnej správy, resp.MF SR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a s Ministerstvom životného prostredia SR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center"/>
        <w:rPr>
          <w:lang w:val="cs-CZ"/>
        </w:rPr>
      </w:pPr>
      <w:r>
        <w:rPr>
          <w:lang w:val="cs-CZ"/>
        </w:rPr>
        <w:t>ŠIESTA ČASŤ</w:t>
      </w:r>
    </w:p>
    <w:p>
      <w:pPr>
        <w:pStyle w:val="Normal"/>
        <w:autoSpaceDE w:val="false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Záverečné ustanovenia</w:t>
      </w:r>
    </w:p>
    <w:p>
      <w:pPr>
        <w:pStyle w:val="Normal"/>
        <w:autoSpaceDE w:val="false"/>
        <w:jc w:val="center"/>
        <w:rPr>
          <w:b/>
          <w:b/>
          <w:lang w:val="cs-CZ"/>
        </w:rPr>
      </w:pPr>
      <w:r>
        <w:rPr>
          <w:b/>
          <w:lang w:val="cs-CZ"/>
        </w:rPr>
        <w:t>Článok 8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. Pri uplatňovaní tohoto nariadenia sa vychádza zo zák.NR SR  č.317/1992 Zb.o dani z nehnuteľností v znení neskorších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edpisov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2. V ostatných nariadením neriešených záležitostiach plati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príslušné ustanovenia zák. SNR č. 317/1992 Zb. o dani z  nehnuteľností v znení neskorších predpisov a zák. SNR  č.511/92 Zb.o správe daní a poplatkov a o zmenách v sústave  územných finančných orgánov v znení neskorších predpisov. 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3. Daň z nehnuteľností podľa zák.SNR č.317/1992 Zb. o dani z  nehnuteľností v znení neskorších predpisov a podľa tohoto  nariadenia sa vyrúbi na rok 2000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autoSpaceDE w:val="false"/>
        <w:jc w:val="center"/>
        <w:rPr>
          <w:lang w:val="cs-CZ"/>
        </w:rPr>
      </w:pPr>
      <w:r>
        <w:rPr>
          <w:b/>
          <w:bCs/>
          <w:lang w:val="cs-CZ"/>
        </w:rPr>
        <w:t xml:space="preserve">Účinnosť </w:t>
      </w:r>
      <w:r>
        <w:rPr>
          <w:lang w:val="cs-CZ"/>
        </w:rPr>
        <w:t xml:space="preserve"> </w:t>
      </w:r>
    </w:p>
    <w:p>
      <w:pPr>
        <w:pStyle w:val="Normal"/>
        <w:autoSpaceDE w:val="false"/>
        <w:jc w:val="center"/>
        <w:rPr>
          <w:lang w:val="cs-CZ"/>
        </w:rPr>
      </w:pPr>
      <w:r>
        <w:rPr>
          <w:b/>
          <w:lang w:val="cs-CZ"/>
        </w:rPr>
        <w:t>Článok 9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>1. Toto všeobecne záväzné nariadenie bolo schválené na  zasadnutí Mestského zastupiteľstva v Bardejove dňa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4. novembra 1999, nadobudne účinnosť dňa 1.1.2000 a platí  pre rok 2000. VZN č. 33 na rok 1999 sa zrušuje dňom  31.12.1999.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MUDr. Boris Hanuščak</w:t>
      </w:r>
    </w:p>
    <w:p>
      <w:pPr>
        <w:pStyle w:val="Normal"/>
        <w:autoSpaceDE w:val="false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primátor mesta</w:t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p>
      <w:pPr>
        <w:pStyle w:val="Normal"/>
        <w:autoSpaceDE w:val="false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07:57:00Z</dcterms:created>
  <dc:creator>ANTONY</dc:creator>
  <dc:description>Filtr T602 id: </dc:description>
  <cp:keywords/>
  <dc:language>en-US</dc:language>
  <cp:lastModifiedBy>MsU</cp:lastModifiedBy>
  <dcterms:modified xsi:type="dcterms:W3CDTF">2006-05-30T09:13:00Z</dcterms:modified>
  <cp:revision>4</cp:revision>
  <dc:subject/>
  <dc:title> Všeobecne záväzné nariadenie</dc:title>
</cp:coreProperties>
</file>