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 31/1997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dani z nehnuteľností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e rok 1998</w:t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lang w:val="cs-CZ"/>
        </w:rPr>
      </w:pPr>
      <w:r>
        <w:rPr>
          <w:lang w:val="cs-CZ"/>
        </w:rPr>
        <w:t>Mestské zastupiteľstvo v Bardejove v zmysle § 6 ods.1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zák.SNR č. 369/1990 Zb. o obecnom zriadení v znení neskorších predpisov a zák. SNR čís. 317/1992 Zb. o dani z nehnuteľností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vyhlásenom v úplnom znení zákona č. 106/1997 Z.z. zo dň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7.4.1997 Z.z. a zák. čís. 329 /1997 Z.z. sa uznieslo na tomto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všeobecne záväznom nariadení /ďalej len nariadení/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 </w:t>
      </w:r>
      <w:r>
        <w:rPr>
          <w:b/>
          <w:bCs/>
          <w:lang w:val="cs-CZ"/>
        </w:rPr>
        <w:t>Úvodné ustanoveni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ýmto nariadením sa upravuje daň z nehnuteľností, ktor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zahŕňa 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, daň z pozemk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, daň zo stavieb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, daň z bytov a nebytových priestorov v bytovom dom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oločných častí bytového domu a spoločných  zariadení bytového domu a ich častí /ďalej len daň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 bytov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rávu dane z nehnuteľností vykonáva mesto Bardejov - oddelenie ekonomiky mestského úrad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RVÁ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pozemk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1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Ročná sadzba dane z pozemkov u ornej pôdy, chmeľníc, viníc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ovocných sadov je 0,75 % zo základu dan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Základom dane z pozemkov u ornej pôdy, chmeľníc, viníc a  ovocných sadov je cena pôdy bez porastov určená vynásobení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zistenej za 1 m</w:t>
      </w:r>
      <w:r>
        <w:rPr>
          <w:position w:val="6"/>
          <w:lang w:val="cs-CZ"/>
        </w:rPr>
        <w:t>2</w:t>
      </w:r>
      <w:r>
        <w:rPr>
          <w:lang w:val="cs-CZ"/>
        </w:rPr>
        <w:t>odvodenej  od bonitovaných pôdno-ekologických jednotiek (ďalej len  BPEJ), pokiaľ túto skutočnosť môže daňovník preukázať  písomným dokladom o určení BPEJ vydaným Výskumným ústavom  ekonomiky pôdohospodárstva a potravinárstva Bratislava a  potvrdeným Okresným úradom - pozemkovým odborom  poľnohospodárstva a lesného hospodárstva, pri vzniku novej  daňovej povinnosti starším nie viacej ako 1 rok. V opačnom  prípade je cena pôdy určená vynásobením skutočnej výmery 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cen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MF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R č. 58/1993 Z.z. v znení neskorších zmien a doplnkov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ktorou sa vykonáva zák. SNR č. 317/1992 Zb. o dani 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nehnuteľností. Pre mesto Bardejov a častí B.N.Ves a Dlhá  Lúka je cena pôdy 3,24 Sk/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2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Ročná sadzba dane z pozemkov u trvalých trávnych porastov,  lesných pozemkov, na ktorých sú hospodárske lesy, u  rybníkov s chovom rýb a ostatných hospodársky využívaných  vodných plôch je 0,25 % zo základu dan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Základom dane z pozemkov u trvalých trávnych porastov je  cena pôdy bez porastov určená vynásobením výmery pozemko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odvodenej od BPEJ pokiaľ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úto skutočnosť môže daňovník preukázať dokladom o určení  BPEJ vydaným Výskumným ústavom ekonomiky pôdohospodárstva a  potravinárstva Bratislava a potvrdeným Okreným úradom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ozemkovým odborom poľnohospodárstva a lesného  hospodárstva, pri vzniku novej daňovej povinnosti starším  nie viacej ako 1 rok. V opačnom prípade je cena pôdy určená 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 ceny pôd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 MF SR č.58/1993 Z.z. v  znení neskorších zmien a doplnkov, ktorou sa vykonáva zák.  SNR č. 317/1992 Zb. o dani z nehnuteľností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3. Základom dane z pozemkov u lesných pozemkov, na ktorých sú  hospodárske lesy, u rybníkov s chovom rýb a ostatných  hospodársky využívaných vodných plôch je cena pôdy určená 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ľa platných cenových predpisov (§ 15  ods.6 až 11 a príloha č.8 a 9 vyhl.MF SR č. 465/1991 Zb.o  cenách stavieb, pozemkov, trvalých porastov, úhradách za  zriadenie práva osobného užívania pozemkov a náhradách za  dočasné užívanie pozemkov)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Upravená sadzba dane z pozemkov v súlade s § 6 ods. 3 a  ods. 6 zák.čís. 317/1992 Zb. o dani z nehnuteľností v meste  Bardejov a jeho častiach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zemku j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0,15 Sk za záhrady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b/ 0,15 Sk za zastavané plochy a nádvoria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0,15 Sk za ostatné plochy, v zastavanej časti mest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0,15 Sk za ostatné plochy, mimo zastavanej časti mest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1,00 Sk za stavebné pozemky, na ktorých sa začala ale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o realizuje IB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2,00 Sk za stavebné pozemky, na ktorých sa začala alebo  realizuje iná výstavba než IB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Upravená sadzba dane z pozemkov podľa ods.1 písm.a/, b/, c/,  e/ a f/ s výnimkou pozemkov podľa ods. 1 písm. d/, ktoré sa  nachádzajú mimo zastavaných častí obcí, sa násobí koefi-  cientom 3,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3. Základom dane z pozemkov uvedených v ods. 1 písm. a/ až f/  je celková výmera dani podliehajúcich pozemkov v 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RUHÁ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o stavieb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1. Upravená sadzba dane zo stavieb v súlade s § 11 ods.6 zák.  čís. 317/1992 Zb. o dani z nehnuteľností je za každý aj 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zastavanej plochy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1,00 Sk za stavby na bývanie a za ostatné stavby  tvoriace príslušenstvo hlavnej stavb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1,00 Sk za stavby na poľnohospodársku produkciu, sklení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y, stavby využívané na skladovanie vlastnej poľnohospo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dárskej produkcie, stavby pre vodné hospodárstvo s výni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kou stavieb na skladovanie inej ako vlastnej poľnoho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odárskej produkcie a stavieb na administratívu,  c/ 3,00 Sk za stavby rekreačných a záhradkárskych chát a  domčekov na individuálnu rekreáciu do 50 m</w:t>
      </w:r>
      <w:r>
        <w:rPr>
          <w:position w:val="6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d/ 4,50 Sk za stavby rekreačných a záhradkárskych chát a  domčekov na individuálnu rekreáciu nad 50 m</w:t>
      </w:r>
      <w:r>
        <w:rPr>
          <w:position w:val="6"/>
          <w:lang w:val="cs-CZ"/>
        </w:rPr>
        <w:t>2</w:t>
      </w:r>
      <w:r>
        <w:rPr>
          <w:lang w:val="cs-CZ"/>
        </w:rPr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e/ 4,00 Sk za samostatne stojace garáže a za samostatné  stavby hromadných garáží a stavby určené alebo používané  na tieto účely postavené mimo obytných domov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f/ 8,75 Sk za priemyselné stavby a stavby slúžiace  energetike, stavby slúžiace stavebníctvu s výnimko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tavieb na skladovanie a administratívu,  g/ 20,00 Sk za stavby na ostatnú podnikateľskú a zárobkovú  činnosť,skladovanie a administratívu. Pri administratív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ych budovách, ktoré slúžia aj na iné účely, sa uplatní  táto sadzba dane, ak sa budova využíva prevažne na admi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istratívne účely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/ 5,25 Sk za ostatné stavb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Upravené sadzby dane podľa ods.1 písm. a/ až h/ sa zvyšujú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 viacpodlažných stavbách o 0.75 Sk za každé ďalšie nad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né podlaži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Sadzba dane určená podľa ods. 1 písm. a/ prípadne zvýšená  podľa ods. 2 sa násobí koeficientom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- 3,5 na uliciach alebo častiach mesta, kde boli vytvorené  podmienky pre napojenie obytného domu vo vlastníctve ob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ana na rozvod verejnej kanalizácie a uličný rozvod plyn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1 na uliciach alebo častiach mesta, kde neboli vytvo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  občana na rozvod verejnej kanalizácie ( tento koeficient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platí, ak sa občan napriek možnosti nenapojil )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8 na uliciach alebo častiach mesta, kde neboli vytv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čana na uličný rozvod plynu ( tento koeficient neplatí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k sa občan napriek možnosti nenapojil )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4 na uliciach alebo častiach mesta, kde neboli vytv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čana na rozvod verejnej kanalizácie a uličný rozvod  plynu ( tento koeficient neplatí, ak sa občan naprie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ožnosti nenapojil)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Sadzba dane určená podľa ods. 1 písm. b/ až h/, prípadne  zvýšená podľa ods. 2 sa násobí koef. 3,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>5. Celková daň vypočítaná podľa čl. 4 ods.l sa zvyšuje o 10,00  Sk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 plochy 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bytov, nebytových priestorov a garáží v stavbách na  bývani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tavieb rekreačných a záhradkárskych chát a domčekov na  individuálnu rekreáci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samostatne stojacích garáží, stavieb hromadných garáží 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tavieb určených alebo používaných na tieto účely, ktoré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ú postavené mimo stavieb na bývanie, ktorá sa vyu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žíva na podnikateľskú činnosť, inú zárobkovú činnosť,  alebo na prenájom s výnimkou poľnohospodárskej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odukcie. Platí to aj vtedy, ak sa táto činnosť vykoná-  va v podzemných častiach alebo podlažiach stavby, spolo-  čných častí, zariadení a príslušenstva domu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TRETIA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bytov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5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Upravená sadzba dane z bytov v súlade s § 11 e/, ods. 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zák. č. 317/1992 Zb. o dani z nehnuteľností v znení  neskorších predpisov je za každý aj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lochy bytu a nebytového priestoru v bytovom dome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oločných častí bytového domu alebo spoločných zariadení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ytového domu 1,00 Sk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Sadzba dane určená podľa ods. 1 sa násobí koeficientom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- 3,5 na uliciach alebo častiach mesta, kde boli vytvoren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mienky pre napojenie obytného domu, kde nadobudli byty  do vlastníctva fyzické alebo právnické osoby na rozvod  verejnej kanalizácie a uličný rozvod plynu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,1 na uliciach alebo častiach mesta, kde neboli vytvore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é podmienky pre napojenie obytného domu, kde nadobuli  byty do vlastníctva fyzické alebo právnické osoby na  rozvod verejnej kanalizácie /tento koeficient neplatí, ak  sa vlastník bytu napriek možnosti nenapojil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8 na uliciach alebo častiach mesta, kde neboli vytvore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é podmienky pre napojenie obytného domu, kde nadobudli  byty do vlastníctva fyzické alebo právnické osoby na  uličný rozvod plynu /tento koeficient neplatí, ak sa  vlastník bytu napriek možnosti nenapojil/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4 na uliciach alebo častiach mesta, kde neboli  vytvorené podmienky pre napojenie obytného domu, kde  nadobudli byty do vlastníctva fyzické alebo právnické  osoby na rozvod verejnej kanalizácie a uličný rozvod  plynu /tento koeficient neplatí, ak sa vlastník bytu  napriek možnosti nenapojil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Sadzba dane z bytov sa zvyšuje o 50 % za nebytové  priestory, ktoré sa využívajú na podnikateľskú činnosť,  inú zárobkovú činnosť alebo prenájom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Daň vypočítaná podľa článku 5 ods. 1 sa zvyšuje o 10,00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a každý m2 podlahovej plochy bytu a nebytového priestoru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bytovom dome, spoločných častí bytového domu alebo  spoločných zariadení bytového domu, ktoré sa využívajú n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nikateľskú činnosť, inú zárobkovú činnosť alebo na pre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jom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ŠTVRTÁ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ové úľavy a penál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6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Správca dane poskytne daňovú úľavu z dane z pozemkov  /okrem stavebných/, dane zo stavieb a dane z bytov, ktorých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lastníkmi sú sociálne odkázaní občania alebo občania  starší ako 70 rokov, u ktorých základná sociálna dávk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je jediným zdrojom príjmu, ak tieto pozemky slúžia výhradn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ich osobnú potrebu ( nesmie ísť o predaj produkto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ájom pozemku a stavby slúžia výlučne na ich trvalé  bývanie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Daňová úľava podľa ods. 1 sa poskytne takto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o s o b á m starším ako 7 0 r o k o v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50 % z celkovej dane z pozemkov, dane zo stavieb a dane z  bytov u osamele žijúceho občana s dôchodkom do 3 400,-  Sk, alebo dvojici, ktorej jediným príjmom je dôchodok do  výšky 5 94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0 % z celkovej dane z pozemkov, dane zo stavieb a dane z  bytov u osamele žijúceho občana s dôchodkom do 3 820,-  Sk, alebo dvojici, ktorej jediným príjmom je dôchodok do  výšky 6 79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10 % z celkovej dane z pozemkov, dane zo stavieb a dane z  bytov u osamele žijúceho občana s dôchodkom do 4 390,-  Sk, alebo dvojici, ktorej jediným príjmom je dôchodok do  výšky 7 500,- Sk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 o c i á l n e odkázaným občanom, ťažko zdravotne  postihnutým občanom, alebo držiteľom preukazov ZŤP a  ZŤP/S, ako aj prevážne alebo úplne bezvládnym občanom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5 % z celkovej dane z pozemkov, dane zo stavieb a dane z  bytov ak čistý príjem všetkých členov domácnosti bez  rodinných prídavkov nepresahuje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osamele žijúceho občana 3 47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dvojčlennej rodiny 5 93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trojčlennej rodiny 7 20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štvorčlennej rodiny 9 19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5 a viacčlennej rodiny 11 310,- Sk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 ZŤP a ZŤP/S sa čistý príjem zvyšuje o 500,- Sk za  držiteľa preukazu a platí aj pre písm. a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Pre stanovenie príjmu boli použité ustanovenia zák. NR SR  č.278/1997 Z.z., ktorým sa mení a dopĺňa zák. SNR  č.463/1991 Zb. o životnom minime v znení neskorších  predpisov a zák. NR SR čís. 154/1997 Z.z. o zvýšení  dôchodkov v roku 1997, o úprave dôchodkov priznaných v roku  1997 a o zmene niektorých predpisov v oblasti sociálneho  zabezpečenia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4. Daňovú úľavu podľa ods. 1 a 2 možno poskytnúť len na zákla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e predložených podkladov o výške soc. dávky resp. čistom  príjme občana a čestného vyhlásenia daňovníka v termíne do  31. januára 1998. Správca dane za účelom poskytnutia  daňovej úľavy si môže vyžiadať vyjadrenie orgánu štátnej  správy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5. V prípade, ak daňové priznanie, alebo hlásenie o zmenách  nebolo podané včas, alebo v prípade dodatočného zisten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pravdivých údajov zo strany daňovníka, daňová úľava pre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íslušný rok sa neposkytne a záležitosť sa bude riešiť  podľa zák.SNR č. 372/1990 Zb. o priestupkoch v znení  neskorších zmien a doplnkov, resp. zák. SNR č. 511/1992 Zb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 správe daní a poplatkov a o zmenách v sústave územných  finančných orgánov v znení neskorších zmien a doplnk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6. Okrem toho správca dane poskytne daňovú úľavu vo výške  50 % z celkovej dane zo stavieb: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ktorých využitie je rozhodnutím stavebného úradu obme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zené z dôvodu rozsiahlej rekonštrukcie, stavebnej uzá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ery alebo umiestnenia na podkopanom pozemku,do doby  určenej v stav. povolení,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garáží vo vlastníctve zdravotne ťažko postihnutých obča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ov ( držiteľov preukazov ZŤP a ZŤP/S ), občanov  starších ako 70 rokov a garáží slúžiacich pre motorov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ozidlo používané na ich doprav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7. Správca dane poskytne daňovú úľavu vo výške 50 % na p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ky s výnimkou pozemkov v zastavanej časti obce, až na 5  rokov nasledujúcich po roku, v ktorom začali samostatne  hospodáriaci roľníci vykonávať, a aj vykonávajú,  poľnohospodársku výrobu ako svoju hlavnú činnosť. Túto  daňovú úľavu možno poskytnúť len na základe rozhodnutia  príslušného orgánu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8. Správca dane poskytne daňovú úľavu vo výške 75 % na ro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liny, výmole, vysoké medze s kroviskami alebo kamením,  brehové porasty, genofondové plochy a iné plochy stromovej  a krovinatej vegetácie na nelesných pozemkoch s  pôdoochrannou, ekologickou alebo krajinotvornou funkciou a  ostatné plochy uvedené v zák. NR SR č. 162/1995 Z.z. o  katastri nehnuteľností a o zápise vlastníckych a iných práv  k nehnuteľnostiam a vyhl. Úradu geodézie, kartografie a  katastra SR č. 79/1996 Z.z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 Správca dane poskytne daňovú úľavu vo výške 50 % na pozemky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pásme hygienickej ochrany vody II.stupňa - vnútorná čas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0. Daňovú úľavu podľa čl.5, ods.8 až 10 možno poskytnúť len na  základe vyjadrenia príslušného orgánu štátnej správy, roz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odnutím ktorého bolo hospodárske využívanie pozemku obme-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zené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1. O daňových úľavách podľa predchádzajúcich odsekov rozhodne  správca dane - oddelenie ekonomiky MsÚ v Bardejove, ktorý  túto skutočnosť písomne oznámi daňovníkovi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2. Daňový dlžník je v omeškaní, ak nezaplatí splatnú daň,  alebo splátku dane najneskoršie v deň jej splatnosti.Daňový  dlžník je povinný zaplatiť penále za každý deň omeškania vo  výške 0,3 % z nedoplatku dane, alebo splátky dane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3. Správca dane poskytne pri prípadnom súbehu viacerých úľav  podľa čl. 6 ods. 1 až 6 a ods. 7 až 9 len jednú daňovú  úľavu zo všetkých daňových úľav uplatňovaných daňovníkom v  daňovom priznaní /spravidla pre daňovníka najvýhodnejšiu/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IATA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lnomocňovacie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7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Správca dane na základe žiadosti daňovníka môže v  individuálnych prípadoch vykonať opatrenia na odstránenie  tvrdostí, ktoré by mohli zo zákona alebo z toho nariadenia  vzniknúť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Pri vzniku pochybností, či nejakú vec treba považovať za  stavbu podľa zákona alebo tohoto nariadenia, o charaktere  predmetnej veci je oprávnený rozhodnúť správca dane po  prerokovaní s príslušným orgánom štátnej správy, resp.MF SR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s Ministerstvom životného prostredia SR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ŠIESTA ČA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8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Pri uplatňovaní tohoto nariadenia sa vychádza zo zák.NR SR  č.317/1992 Zb.o dani z nehnuteľností v znení neskorších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dpis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2. V ostatných nariadením neriešených záležitostiach platia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íslušné ustanovenia zák. SNR č. 317/1992 Zb. o dani z  nehnuteľností v znení neskorších predpisov a zák. SNR  č.511/92 Zb.o správe daní a poplatkov a o zmenách v sústave  územných finančných orgánov v znení neskorších predpisov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3. Daň z nehnuteľností podľa zák.SNR č.317/1992 Zb. o dani z  nehnuteľností v znení neskorších predpisov a podľa tohoto  nariadenia sa vyrúbi na rok 1998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činnosť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Článok 9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>1. Toto všeobecne záväzné nariadenie bolo schválené MsZ dňa 18.12.1997, nadobúda účinnosť 2. januára 1998 a platí pre rok 1998.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Ing. Ľubomír Skaloš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8:53:00Z</dcterms:created>
  <dc:creator>ANTONY</dc:creator>
  <dc:description>Filtr T602 id: </dc:description>
  <dc:language>en-US</dc:language>
  <cp:lastModifiedBy>ANTONY</cp:lastModifiedBy>
  <dcterms:modified xsi:type="dcterms:W3CDTF">2002-11-12T12:57:00Z</dcterms:modified>
  <cp:revision>3</cp:revision>
  <dc:subject/>
  <dc:title> Všeobecne záväzné nariadenie</dc:title>
</cp:coreProperties>
</file>