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Všeobecne záväzné nariadenie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mesta Bardejov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č.24/1996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o správnych poplatkoch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a úhradách za úkony a konania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vykonávané  Mestským úradom v Bardejove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 </w:t>
      </w:r>
      <w:r>
        <w:rPr>
          <w:i/>
          <w:iCs/>
          <w:lang w:val="cs-CZ"/>
        </w:rPr>
        <w:t>(Zrušené uznesením MsZ č.30/1998 zo dňa 26.2.1998</w:t>
      </w:r>
    </w:p>
    <w:p>
      <w:pPr>
        <w:pStyle w:val="Normal"/>
        <w:autoSpaceDE w:val="false"/>
        <w:spacing w:lineRule="auto" w:line="360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 </w:t>
      </w:r>
      <w:r>
        <w:rPr>
          <w:i/>
          <w:iCs/>
          <w:lang w:val="cs-CZ"/>
        </w:rPr>
        <w:t>s účinnosťou od 1.1.1998)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Mestské zastupiteľstvo v Bardejove na základe ustanovenia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§ 4, § 6 a § 11 ods. 3 písm. g/ zákona SNR č. 369/1990 Zb. o obecnom zriadení v znení neskorších predpisov a zákona NR SR č. 145/l995 Z.z. o správnych poplatkoch sa uznieslo na tomto všeobecne záväznom nariadení o správnych poplatkoch a úhradách za úkony a konania vykonávané MsÚ /ďalej len "nariadenie"/:</w:t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Čl. I</w:t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Úvodné ustanovenia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l. Toto nariadenie upravuje a bližšie vymedzuje správne poplatky  a úhrady za úkony a konania /ďalej len poplatky/ vykonávané  Mestským úradom v Bardejove podľa sadzobníka správnych  poplatkov položka l, písm. c, d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2. Mesto Bardejov je oprávnené za úkony vykonávané pri výkone  verejnej správy podľa § 4 ods. l zákona č. 369/l990 Zb. o  obecnom zriadení v znení neskorších predpisov vyberať a  vymáhať poplatky podľa § l a § 14 zákona NR SR č.145/l995 Z.z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Čl. II</w:t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Poplatník a poplatková povinnosť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l. Poplatníkom je právnická alebo fyzická osoba, ktorá dala  podnet na úkon alebo konanie, alebo pre ktorú sa úkon vykonáva  alebo konanie uskutočňuje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k v podaní, jednej veci, resp. žiadosti je niekoľko  poplatníkov, sú povinní zaplatiť poplatok spoločne a  nerozdielne. Poplatky vyberané mestom sa platia na účet v  peňažnom ústave, poštovou poukážkou alebo v hotovosti do  pokladnice mesta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2. Poplatková povinnosť vzniká podaním podnetu alebo žiadosti na  vykonanie úkonu orgánom samosprávy ak toto nariadenie a zákon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NR SR č. 145/l995 Z.z. neustanovuje inak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3. Poplatok sa platí bez vyrúbenia a je splatný pri podaní  žiadosti. Ak nebol poplatok zaplatený pri podaní žiadosti  alebo v určenej výške je splatný do l5 dní od dňa doručenia  výzvy na jeho zaplatenie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4. Ak poplatok, ktorý je splatný, nebol zaplatený, a to ani v  dodatočnej lehote - 15 dní od dňa doručenia výzvy orgánu  samosprávy - podanie sa neprerokuje a úkon sa nevykoná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Čl. III</w:t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Oslobodenie od poplatku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Od poplatkov sú oslobodené právnické a fyzické osoby uvedené v § 4 ods. l až 3 zákona NR SR č. 145/l995 Z.z. o správnych poplatkoch.</w:t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Čl. IV</w:t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Spoločné a záverečné ustanovenia</w:t>
      </w:r>
    </w:p>
    <w:p>
      <w:pPr>
        <w:pStyle w:val="Normal"/>
        <w:autoSpaceDE w:val="false"/>
        <w:spacing w:lineRule="auto" w:line="360"/>
        <w:rPr/>
      </w:pPr>
      <w:r>
        <w:rPr>
          <w:lang w:val="cs-CZ"/>
        </w:rPr>
        <w:t>l. Sadzobník poplatkov tvorí prílohu tohoto nariadenia. 2. Konanie vo veciach daní a poplatkov je upravené osobitným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ostupom podľa par. 2 a nasl. zákona SNR č. 511/l992 Zb. v  znení zmien a doplnkov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3. Výnos poplatkov je príjmom rozpočtu mesta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4. Ak toto nariadenie neobsahuje podrobnejšiu úpravu, použijú sa  ustanovenia zákona NR SR č. 145/l995 Z.z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5. Mimo poplatkov uvedených v sadzobníku poplatkov, ktorý tvorí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rílohu tohto nariadenia sa toto nariadenie vzťahuje aj na  spoplatňovanie úkonov a konaní vykonávaných Mestským úradom v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ardejove, ktorých potreba vykonávania vznikne v budúcnosti a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ktoré určí primátor mesta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6. Toto nariadenie schválilo Mestské zastupiteľstvo v Bardejove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ňa 5. marca l996 a nadobúda účinnosť 22. 3. l996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Ing. Ľubomír S k a l o š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rimátor mesta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P r í l o h a:</w:t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S a d z o b n í k p o p l a t k o v</w:t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Vnútorná správa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l. Vydanie rozhodnutia o udelení súhlasu na používanie  erbu mesta Bardejov................................ 300,-Sk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2. Žiadosť o poskytnutie nenávratných finančných prís-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evkov, výpomocí a dotácií podľa nariadení a zásad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mesta.............................................. l00,-Sk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3. Žiadosť o kúpu, prenájom a zámenu nehnuteľností.... l00,-Sk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Stavebná činnosť a životné prostredie</w:t>
      </w:r>
    </w:p>
    <w:p>
      <w:pPr>
        <w:pStyle w:val="Normal"/>
        <w:autoSpaceDE w:val="false"/>
        <w:spacing w:lineRule="auto" w:line="360"/>
        <w:rPr/>
      </w:pPr>
      <w:r>
        <w:rPr>
          <w:lang w:val="cs-CZ"/>
        </w:rPr>
        <w:t>l. Vyjadrenie k ohláseniu drobnej stavby, stavebných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úprav a udržiavacích prác.......................... l00,-Sk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2. Žiadosť o vydanie rozhodnutia o pridelení súpisného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 orientačného čísla............................... l00,-Sk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3. Žiadosť o vydanie stanoviska k Programu odpadového</w:t>
      </w:r>
    </w:p>
    <w:p>
      <w:pPr>
        <w:pStyle w:val="Normal"/>
        <w:autoSpaceDE w:val="false"/>
        <w:spacing w:lineRule="auto" w:line="360"/>
        <w:rPr/>
      </w:pPr>
      <w:r>
        <w:rPr>
          <w:lang w:val="cs-CZ"/>
        </w:rPr>
        <w:t xml:space="preserve"> </w:t>
      </w:r>
      <w:r>
        <w:rPr>
          <w:lang w:val="cs-CZ"/>
        </w:rPr>
        <w:t>hospodárstva....................................... l00,-Sk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Podnikanie, doprava, obchod a verejné služby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l. Vydanie záväzného stanoviska k začatiu podnikateľskej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činnosti právnických a fyzických osôb................ l00,-Sk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2. Vydanie rozhodnutia o schválení predajnej a prevádz-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kovej doby v prevádzkárni ........................... 300,-Sk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3. Žiadosť o prechodné uzavretie predajne /v zmysle VZN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č.l2 o podmienkach podnikania v meste Bardejov/...... l00,-Sk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4. Žiadosti, ktorých obsahom je úprava vzťahov v hospodá-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rení s nebytovými priestormi, okrem súhlasu prenájmu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odľa § 3 zák. ll6/90 Zb. / napr.zmena nájomcu,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reskúmanie nájomnej zmluvy, zmeny dispozičného rie-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šenia - vyjadrenia, žiadosti o zmeny súvisiace s vý-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oveďami nájomných zmlúv a pod./ ................... l00,-Sk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5. Žiadosti, obsah ktorých je zameraný na oblasť miestnych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aní a poplatkov - úľavy, odpustenie, vzájomné zápočty,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vecné plnenia a pod. ................................. l00,-Sk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6. Žiadosti o zmeny v dopravnom značení, zmeny v systéme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verejného osvetlenia /okrem návrhov na odstránenie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nedostatkov/.......................................... l00,-Sk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  <w:t>Bytová oblasť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l. Žiadosť o vydanie rozhodnutia v pochybnostiach či ide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o služobný byt....................................... 300,-Sk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2. Žiadosť o schválenie dohody o výmene bytov........... l00,-Sk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3. Žiadosť o schválenie dohody o podnájme............... l00,-Sk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4. Žiadosť o vydanie rozhodnutia o prechode nájmu bytu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na iného člena domácnosti ........................... 300,-Sk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5. Žiadosť súvisiaca s riešením bytovej potreby občanov l00,-Sk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 </w:t>
      </w:r>
      <w:r>
        <w:rPr>
          <w:i/>
          <w:iCs/>
          <w:lang w:val="cs-CZ"/>
        </w:rPr>
        <w:t>Dôvodová správa</w:t>
      </w:r>
    </w:p>
    <w:p>
      <w:pPr>
        <w:pStyle w:val="Normal"/>
        <w:autoSpaceDE w:val="false"/>
        <w:spacing w:lineRule="auto" w:line="360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Zákonom č.1/1998 Z.z</w:t>
      </w:r>
      <w:r>
        <w:rPr>
          <w:lang w:val="cs-CZ"/>
        </w:rPr>
        <w:t>., ktorým sa mení a dopĺňa zákon NR SR  č.145/1995 Z.z. o správnych poplatkoch v znení neskorších  predpisov,</w:t>
      </w:r>
      <w:r>
        <w:rPr>
          <w:b/>
          <w:bCs/>
          <w:lang w:val="cs-CZ"/>
        </w:rPr>
        <w:t xml:space="preserve"> boli s účinnosťou od 1.1.1998 v sadzobníku správnych  poplatkov (v prílohe zákona NR SR č.145/1995 Z.z.) o.i. zrušené  správne poplatky v položke 1 za úkony alebo konania: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c)</w:t>
      </w:r>
      <w:r>
        <w:rPr>
          <w:lang w:val="cs-CZ"/>
        </w:rPr>
        <w:t xml:space="preserve"> na inom než ústrednom orgáne štátnej správy,</w:t>
      </w:r>
      <w:r>
        <w:rPr>
          <w:b/>
          <w:bCs/>
          <w:lang w:val="cs-CZ"/>
        </w:rPr>
        <w:t xml:space="preserve"> na obecnom  úrade,</w:t>
      </w:r>
      <w:r>
        <w:rPr>
          <w:lang w:val="cs-CZ"/>
        </w:rPr>
        <w:t xml:space="preserve"> ak nejde o úkon spoplatňovaný podľa inej položky  sadzobníka ..........................................</w:t>
      </w:r>
      <w:r>
        <w:rPr>
          <w:b/>
          <w:bCs/>
          <w:lang w:val="cs-CZ"/>
        </w:rPr>
        <w:t>... 100,-Sk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d)</w:t>
      </w:r>
      <w:r>
        <w:rPr>
          <w:lang w:val="cs-CZ"/>
        </w:rPr>
        <w:t xml:space="preserve"> na inom než ústrednom orgáne štátnej správy,</w:t>
      </w:r>
      <w:r>
        <w:rPr>
          <w:b/>
          <w:bCs/>
          <w:lang w:val="cs-CZ"/>
        </w:rPr>
        <w:t xml:space="preserve"> na obecnom  úrade, ak podanie vyžaduje rozhodnutie v správnom alebo daňovom  konaní</w:t>
      </w:r>
      <w:r>
        <w:rPr>
          <w:lang w:val="cs-CZ"/>
        </w:rPr>
        <w:t xml:space="preserve"> a ak nejde o úkon spoplatňovaný podľa inej položky  sadzobníka ............................................</w:t>
      </w:r>
      <w:r>
        <w:rPr>
          <w:b/>
          <w:bCs/>
          <w:lang w:val="cs-CZ"/>
        </w:rPr>
        <w:t xml:space="preserve"> 300,-Sk.</w:t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spacing w:lineRule="auto" w:line="360"/>
        <w:rPr/>
      </w:pPr>
      <w:r>
        <w:rPr>
          <w:lang w:val="cs-CZ"/>
        </w:rPr>
        <w:t xml:space="preserve"> </w:t>
      </w:r>
      <w:r>
        <w:rPr>
          <w:lang w:val="cs-CZ"/>
        </w:rPr>
        <w:t>Keďže VZN č.24/1996 o správnych poplatkoch je založené na  podrobnom, konkrétnom vymedzení úkonov uvedených v oboch vyššie  citovaných položkách prílohy zákona, ich zrušením</w:t>
      </w:r>
      <w:r>
        <w:rPr>
          <w:b/>
          <w:bCs/>
          <w:lang w:val="cs-CZ"/>
        </w:rPr>
        <w:t xml:space="preserve"> dňom 1.1.1998  naše VZN stratilo právne opodstatnenie.</w:t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Z tohto dôvodu navrhujeme mestskému zastupiteľstvu VZN  č.24/1996 o správnych poplatkoch a úhradách za úkony a konania  vykonávané MsÚ v Bardejove zrušiť.</w:t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Sadzobník správnych poplatkov od 1.1.1998 vychádza z položiek presne vymedzených v prílohe novelizovaného zákona NR SR č.145/1995 Z.z.v znení neskorších predpisov. Má formu internej smernice, nie všeobecne záväzného nariadenia mesta, ktorá sa v prípade novelizácie zákona o správnych poplatkoch bude priebežne aktualizovať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  <w:t xml:space="preserve"> </w:t>
      </w:r>
      <w:r>
        <w:rPr>
          <w:sz w:val="28"/>
          <w:szCs w:val="28"/>
          <w:u w:val="single"/>
          <w:lang w:val="cs-CZ"/>
        </w:rPr>
        <w:t>Mestský úrad v Bardejove</w:t>
      </w:r>
    </w:p>
    <w:p>
      <w:pPr>
        <w:pStyle w:val="Normal"/>
        <w:autoSpaceDE w:val="false"/>
        <w:spacing w:lineRule="auto" w:line="360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Na rokovanie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mestskej rady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Návrh na zrušenie VZN č.24/1996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 xml:space="preserve">o správnych poplatkoch a úhradách za úkony a konania </w:t>
      </w:r>
      <w:r>
        <w:rPr>
          <w:b/>
          <w:bCs/>
          <w:u w:val="single"/>
          <w:lang w:val="cs-CZ"/>
        </w:rPr>
        <w:t xml:space="preserve"> vykonávané MsÚ v Bardejove</w:t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  <w:lang w:val="cs-CZ"/>
        </w:rPr>
      </w:pPr>
      <w:r>
        <w:rPr>
          <w:b/>
          <w:bCs/>
          <w:u w:val="single"/>
          <w:lang w:val="cs-CZ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u w:val="single"/>
          <w:lang w:val="cs-CZ"/>
        </w:rPr>
        <w:t>Na základe</w:t>
      </w:r>
      <w:r>
        <w:rPr>
          <w:b/>
          <w:bCs/>
          <w:lang w:val="cs-CZ"/>
        </w:rPr>
        <w:t>:</w:t>
      </w:r>
      <w:r>
        <w:rPr>
          <w:b/>
          <w:bCs/>
          <w:u w:val="single"/>
          <w:lang w:val="cs-CZ"/>
        </w:rPr>
        <w:t xml:space="preserve"> Návrh na uznesenie: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Mimo plánu zasadnutí Mestská rada po prerokovaní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odporúča schváliť zrušenie  VZN č. 24/1996 na najbliž-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šom zasadnutí MsZ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u w:val="single"/>
          <w:lang w:val="cs-CZ"/>
        </w:rPr>
        <w:t>Predkladá</w:t>
      </w:r>
      <w:r>
        <w:rPr>
          <w:b/>
          <w:bCs/>
          <w:lang w:val="cs-CZ"/>
        </w:rPr>
        <w:t>: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Mgr. Miroslav Mačej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prednosta MsÚ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u w:val="single"/>
          <w:lang w:val="cs-CZ"/>
        </w:rPr>
        <w:t>Spracovali</w:t>
      </w:r>
      <w:r>
        <w:rPr>
          <w:b/>
          <w:bCs/>
          <w:lang w:val="cs-CZ"/>
        </w:rPr>
        <w:t>: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Ing.Ján Novotný, ved.oddelenia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JUDr.Viera Hlavinková, vedúca referátu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u w:val="single"/>
          <w:lang w:val="cs-CZ"/>
        </w:rPr>
        <w:t>Prerokované</w:t>
      </w:r>
      <w:r>
        <w:rPr>
          <w:b/>
          <w:bCs/>
          <w:lang w:val="cs-CZ"/>
        </w:rPr>
        <w:t>: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Na porade primátora mesta dňa 2.2.1998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V Bardejove, 12.2.1998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9:49:00Z</dcterms:created>
  <dc:creator>ANTONY</dc:creator>
  <dc:description>Filtr T602 id: </dc:description>
  <dc:language>en-US</dc:language>
  <cp:lastModifiedBy>ANTONY</cp:lastModifiedBy>
  <dcterms:modified xsi:type="dcterms:W3CDTF">2003-07-23T09:49:00Z</dcterms:modified>
  <cp:revision>2</cp:revision>
  <dc:subject/>
  <dc:title> Všeobecne záväzné nariadenie</dc:title>
</cp:coreProperties>
</file>