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23/1995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i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l996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stské zastupiteľstvo v Bardejove v zmysle § 6 ods.l a § 11 ods.3 zák. SNR č. 369/l990 Zb. o obecnom zriadení v znení neskorších predpisov a zák. NR SR č. 279/l995 Z.z., ktorým sa mení a dopĺňa zák. SNR č. 317/1992 Zb. o dani z nehnuteľnosti v znení neskorších predpisov sa uznieslo na tomto všeobecne záväznom nariadení /ďalej len "nariadenie"/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vodné ustanoveni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ýmto nariadením sa upravuje daň z nehnuteľností, ktorá zahŕňa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daň z pozemk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daň zo stavieb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rávu dane z nehnuteľností vykonáva mesto Bardejov - finančné oddelenie mestského úrad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VÁ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pozemk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l. Ročná sadzba dane z pozemkov u ornej pôdy, chmeľníc, viníc a  ovocných sadov je 0,75 % zo základu 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2. Základom dane z pozemkov u ornej pôdy, chmeľníc, viníc a  ovocných sadov je cena pôdy bez porastov určená vynásobením  výmery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zistenej za l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 bonitovaných pôdno-ekologických jednotiek /ďalej len BPEJ/,  pokiaľ túto skutočnosť môže daňovaník preukázať písomným  dokladom o určení BPEJ vydaným a potvrdeným príslušnými  orgánmi štátnej správy, pri vzniku novej daňovej povinnosti  starším nie viacej ako l rok. V opačnom prípade je cena pôdy  určená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 ceny za l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 MF SR č. 58/l993 Z.z. v znení  neskorších zmien a doplnkov, ktorou sa vykonáva zák. SNR č.  317/l992 Zb. o dani z nehnuteľností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. Ročná sadzba dane z pozemkov u trvalých trávnatých porastov,  lesných pozemkov, na ktorých sú hospodárske lesy, u rybníkov s  chovom rýb a ostatných hospodársky využívaných vodných plôch  je O,25 % zo základu dan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2. Základom dane z pozemkov u trvalých trávnatých porastov je  cena pôdy bez porastov určená vynásobením výmery pozemkov v m</w:t>
      </w:r>
      <w:r>
        <w:rPr>
          <w:position w:val="6"/>
          <w:lang w:val="cs-CZ"/>
        </w:rPr>
        <w:t xml:space="preserve">2 </w:t>
      </w:r>
      <w:r>
        <w:rPr>
          <w:lang w:val="cs-CZ"/>
        </w:rPr>
        <w:t xml:space="preserve"> a ceny pôdy zistenej za l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BPEJ pokiaľ túto  skutočnosť môže daňovník preukázať dokladom o určení BPEJ  vydaným a potvrdením príslušnými orgánmi štátnej správy, pri  vzniku novej daňovej povinnosti starším nie viacej ako l rok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 opačnom prípade je cena pôdy určená vynásobením skutočnej 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ceny pôdy za l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 vyhl. MF SR č. 58/l993 Z.z. v znení neskorších zmien a  doplnkov, ktorou sa vykonáva zák. SNR č. 3l7/l992 Zb. o dani  z nehnuteľnost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Základom dane z pozemkov u lesných pozemkov, na ktorých sú  hospodárske lesy, u rybníkov s chovom rýb a ostatných  hospodársky využívaných vodných plôch je cena pôdy určená vy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zistenej  za l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ľa platných cenových predpisov /§ l5 ods. 6 až ll 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íloha č. 8 a 9 vyhl. MF SR č. 465/l99l Zb. o cenách stavieb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zemkov, trvalých porastov, úhradách za zriadenie práva  osobného užívania pozemkov a náhradách za dočasné užívanie p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kov/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l. Ročná sadzba dane z pozemkov v meste Bardejov a jeho častiach 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O,l5 Sk za záhrad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O,l5 Sk za zastavané plochy a nádvori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O,l5 Sk za ostatné plochy, v zastavanej časti mesta  /intravilan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O,l5 Sk za ostatné plochy, mimo zastavanej časti mesta  /extravilan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l,OO Sk za stavebné pozemky, na ktorých sa začala alebo  realizuje IB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2,OO Sk za stavebné pozemky určené na zastavanie, alebo  stavebné pozemky, na ktorých sa začala alebo realizuje in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ýstavba než IB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Ročná sadzba z pozemkov podľa ods. l písm. a/,b/,c/,e/ a f/ s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ýnimkou pozemkov podľa ods. l písm. d/, ktoré sa nachádzajú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mimo zastavaných častí obcí /extravilanu/, sa násobí  koeficientom 3,5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Základom dane z pozemkov uvedených v ods. l písm. a/ až f/ j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celková výmera dani podliehajúcich pozemkov v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RUHÁ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l. Základná ročná sadzba dane zo stavieb je za každý aj začatý m</w:t>
      </w:r>
      <w:r>
        <w:rPr>
          <w:position w:val="6"/>
          <w:lang w:val="cs-CZ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zastavanej plochy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l,OO Sk za stavby na bývanie a za ostatné stavby tvoriac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íslušenstvo hlavnej stavb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b/ l,OO Sk za stavby poľnohospodárskej prvovýroby /napr.  maštale, skleníky/, stavby využívané na skladovanie  vlastnej poľnohospodárskej výroby /napr. stodoly, sýpky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tavby pre lesné a vodné hospodárstvo, vrátane zariadení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 ochranu pred povodňami s výnimkou stavieb na skladova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ie a administratívu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c/ 3,OO Sk za stavby rekreačných a záhradkárskych chát a  domčekov na individuálnu rekreáciu do 50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4,5O za stavby rekreačných a záhradkárskych chát a domček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na individuálnu rekreáciu nad 5O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4,OO Sk za samostatne stojace garáže a za samostatné stavb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romadných garáži a stavby určené alebo používané na tie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účely postavené mimo obytných dom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8,75 Sk za priemyselné stavby a stavby slúžiace energetike,  stavby slúžiace stavebníctvu a stavby na ostatnú  poľnohospodársku výrobu, vrátane stavieb tvoriacich súbor  stavieb na skladovanie a administratív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2O,OO Sk za stavby na ostatnú podnikateľskú a zárobkovú  činnosť, skladovanie a administratívu. Pri  administratívnych budovách, ktoré služia aj na iné účely s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platní táto sadzba dane, ak sa budova využíva prevažne na  administratívne účel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/ 5,25 Sk za ostatné stavb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Základné sadzby dane podľa ods. l písm. a/ až h/ sa zvyšujú  pri viacpodlažných stavbách o 0,75 Sk za každé ďalšie nadzemn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laž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Sadzba dane určená podľa ods. l písm. a/ prípadne zvýšená  podľa ods. 2 sa násobí koeficientom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  podmienky pre napojenie obytného domu vo vlastníctve občan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rozvod verejnej kanalizácie a uličný rozvod plyn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l5 na uliciach alebo častiach mesta, kde neboli vytvoren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mienky pre napojenie obytného domu, vo vlastníctve občan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rozvod verejnej kanalizácie /tento koeficient neplatí, a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a občan napriek možnosti nenapojil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8 na uliciach alebo častiach mesta, kde neboli vytvoren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mienky pre napojenie obytného domu vo vlastníctve občan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uličný rozvod plynu /tento koeficient neplatí, ak sa  občan napriek možnosti nenapojil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45 na uliciach alebo častiach mesta, kde neboli vytvoren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mienky pre napojenie obytného domu vo vlastníctve občan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rozvod verejnej kanalizácie a uličný rozvod plynu /tento  koeficient neplatí, ak sa občan napriek možnosti nenapojil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Sadzba dane určená podľa ods. l písm. b/ až h/, prípadn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výšená podľa ods. 2 sa násobí koef. 3,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5. Celková daň vypočítaná podľa čl. 4 ods. l sa zvyšuje o lO,OO  Sk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bytov, nebytových priestorov a garáží v stavbách na  bývani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tavieb rekreačných a záhradkárskych chát a domčekov na  individuálnu rekreáci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samostatné stojacich garáží, stavieb hromadných garáží a  stavieb určených alebo používaných na tieto účely, ktoré sú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stavené mimo stavieb na bývanie, slúžiacej na  podnikateľskú činnosť, inú zárobkovú činnosť, alebo sklad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anie, administratívu alebo na prenájom s výnimkou  poľnohospodárskej prvovýroby. Platí to aj vtedy, ak sa tát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innosť vykonáva v podzemných častiach alebo podlažiach  stavby, spoločných častí, zariadení a príslušenstva dom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TRETIA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ové úľav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. Správca dane poskytne daňovú úľavu z dane z pozemkov /okrem  stavebných/ a dane zo stavieb, ktorých vlastníkmi sú sociáln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dkázaní občania alebo občania starší ako 70 rokov, u ktorých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kákoľvek sociálna dávka je jediným zdrojom príjmu, ak tiet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zemky slúžia výhradne na ich osobnú potrebu /nesmie ísť 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daj produktov a nájom pozemku a stavby slúžia výlučne na  ich trvalé bývanie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Daňová úľava podľa ods. l sa poskytne takt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o s o b á m starším ako 7O r o k o 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50 % z celkovej dane z pozemkov a dane zo stavieb u  osamele žijúceho občana s dôchodkom do 2 760,- Sk, aleb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vojici, ktorej jediným príjmom je dôchodok do výšk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 82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0 % z celkovej dane z pozemkov a dane zo stavieb u  osamele žijúceho občana s dôchodkom do 3 l00,- Sk, aleb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vojici, ktorej jediným príjmom je dôchodok do výšk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5 5l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l0 % z celkovej dane z pozemkov a dane zo stavieb u  osamele žijúceho občana s dôchodkom do 3 560,- Sk, aleb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vojici, ktorej jediným príjmom je dôchodok do výšk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 08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 o c i á l n e odkázaným občanom /vrátane ZŤP a ZŤP/S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5 % z celkovej dane z pozemkov a dane zo stavieb, a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istý príjem všetkých členov domácnosti nepresahu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osamele žijúceho občana 2 8l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dvojčlennej rodiny 4 8l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trojčlennej rodiny 5 84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štvorčlennej rodiny 7 45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5 a viacčlennej rodiny 9 l8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 ZŤP/S sa čistý príjem zvyšuje o 500,- S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Pre stanovenie príjmu boli použité ustanovenia zák. NR SR č.  l33/l995 Z.z., ktorým sa mení a dopĺňa zák. SNR č. 463/l99l  Zb. o životnom minime v znení neskorších predpisov a zák. NR  SR čís. l35/l995 Z.z. o zvýšení dôchodkov v roku l995, o  úprave dôchodkov priznaných v roku l996 a o zmene niektorých  predpisov v oblasti sociálneho zabezpečen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Daňovú úľavu podľa ods. l a 2 možno poskytnúť len na základ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dložených podkladov o výške soc. dávky resp. čistom príjm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ana a čestného vyhlásenia daňovník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V prípade dodatočného zistenia nepravdivých údajov zo stran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aňovníka, daňová úľava pre príslušný rok sa neposkytne a  záležitosť sa bude riešiť podľa zák. SNR č. 372/l990 Zb. o  priestupkoch v znení neskorších zmien a doplnkov, resp. zá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NR č. 5ll/l992 Zb. o správe daní a poplatkov a o zmenách v  sústave územných finančných orgánov v znení neskorších zmien 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oplnk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6. Okrem toho správca dane poskytne daňovú úľavu vo výške 50 % z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elkovej dane zo stavieb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ktorých využitie je rozhodnutím stavebného úradu obmedzen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 dôvodu rozsiahlej rekonštrukcie, stavebnej uzávery aleb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miestnenia na podkopanom pozemk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garáží vo vlastníctve zdravotne ťažko postihnutých občan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/držiteľov preukazov ZŤP a ZŤP/S/, občanov starších ako 70  rokov a garáží slúžiacich pre motorové vozidlo používané n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ch doprav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7. Správca dane poskytne pri prípadnom súbehu dvoch alebo  viacerých úľav podľa čl. 5, ods. l až 6 len jednu daňovú  úľavu zo všetkých daňových úľav uplatňovaných daňovaníkom v  daňovom priznaní /spravidla pre daňovaníka najvýhodnejšiu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8. Správca dane poskytne daňovú úľavu vo výške 50 % na pozemky s  výnimkou pozemkov v zastavanej časti obce, až na 5 rokov  nasledujúcich po roku, v ktorom začali samostatne hospodáriaci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oľníci vykonávať, a aj vykonávajú, poľnohospodársku výrobu  ako svoju hlavnú činnosť. Túto daňovú úľavu možno poskytnúť  len na základe rozhodnutia príslušného orgán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9. Správca dane poskytne daňovú úľavu vo výške 75 % na rokliny,  výmole, vysoké medze s kroviskami alebo kamením, brehové  porasty, genofondové plochy a iné plochy stromovej a  krovinatej vegetácie na nelesných pozemkoch s pôdoochrannou,  ekologickou alebo krajinotvornou funkciou a ostatné plochy  uvedené v zák. NR SR č. l62/l995 Z.z. o katastri nehnuteľností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o zápise vlastníckych a iných práv k nehnuteľnostia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0. Sprácva dane poskytne daňovú úľavu vo výške 50 % na pozemky 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ásme hygienickej ochrany vody II. stupňa - vnútorná čas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l. Daňovú úľavu podľa čl. 5, ods. 8 až l0 možno poskytnúť len n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áklade vyjadrenia príslušného orgánu štátnej správy,  rozhodnutím ktorého bolo hospodárske využívanie pozemku  obmedzené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2. V prípade súbehu dvoch alebo viacerých úľav podľa čl. 5, ods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6,8 až l0 u jedného daňovníka, správca dane poskytne len  jednu daňovú úľavu zo všetkých daňových úľav uplatňovaných  daňovníkom v daňovom priznaní /spravidla pre daňovníka  najvýhodnejšiu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3. O daňových úľavách podľa predchádzajúcich odsekov rozhodne  správca dane - finančné oddelenie MsÚ v Bardejove, ktorý tút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kutočnosť písomne oznámi daňovaníkov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ŠTVRTÁ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6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. Správca dane na základe žiadosti daňovníka môže v  individuálnych prípadoch vykonať opatrenia na odstránenie  tvrdosti, ktoré by mohli zo zákona alebo z toho nariadenia  vzniknú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Pri vzniku pochybností, či nejakú vec treba považovať za  stavbu podľa zákona alebo tohoto nariadenia, o charaktere  predmetnej veci je oprávnený rozhodnúť správca dane po  prerokovaní s príslušným orgánom štátnej správy, resp. MF SR  a s Ministerstvom životného prostredia SR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IATA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7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l. Pri uplatňovaní tohoto nariadenia sa vychádza zo zák. NR SR č.  279/l995 Z.z., ktorým sa mení a dopĺňa zák. SNR č. 3l7/l992  Zb. o dani z nehnuteľností v znení neskorších predpisov a  vyhlášky MF SR č. 72/l994 Z.z., ktorou sa mení a dopĺňa vyhl.  MF SR č. 58/l993 Z.z., ktorou sa vykonáva zákon SNR č.  3l7/l992 Zb. o dani z nehnuteľností, resp. vyhlášky, ktorou s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ude meniť vyhl. MF SR č. 58/l993 Z.z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V ostatných nariadením neriešených záležitostiach platia  príslušné ustanovenia zák. NR SR č. 279/l995 Z.z., ktorým s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ní a dopňa zák. SNR č. 3l7/l992 Zb. o dani z nehuteľností 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není neskorších predpisov, vyhl. MF SR č. 72/l994 Z.z.,  ktorou sa mení a dopĺňa vyhláška MF SR č. 58/l993 Z.z., ktoro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a vykonáva zák. SNR č. 3l7/l992 Zb. o dani z nehnuteľností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sp. vyhlášky, ktorou sa bude meniť vyhl. MF SR č. 58/l993 a  zák. SNR č. 5ll/l992 Zb. o správe daní a poplatkov a o zmenách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sústave územných finančných orgánov v znení neskorších zmien  a doplnk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Daň z nehnuteľností podľa zák. NR SR č. 279/l995 Z.z., ktorým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a mení a dopĺňa zák. SNR č. 3l7/l992 Zb. o dani z  nehnuteľností v znení neskorších predpisov a podľa tohoto  nariadenia sa vyrúbi na rok l996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inno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8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oto nariadenie bolo schválené MsZ dňa 20.12.l995 a účinnosť nadobúda dňa 5.1.l996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42:00Z</dcterms:created>
  <dc:creator>ANTONY</dc:creator>
  <dc:description>Filtr T602 id: </dc:description>
  <dc:language>en-US</dc:language>
  <cp:lastModifiedBy>ANTONY</cp:lastModifiedBy>
  <dcterms:modified xsi:type="dcterms:W3CDTF">2002-11-12T12:43:00Z</dcterms:modified>
  <cp:revision>3</cp:revision>
  <dc:subject/>
  <dc:title> Všeobecne záväzné nariadenie</dc:title>
</cp:coreProperties>
</file>