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šeobecne záväzné nariadenie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mesta Bardejov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č. 15/1994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 poskytovaní dotácií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a návratných finančných výpomocí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cs-CZ"/>
        </w:rPr>
      </w:pPr>
      <w:r>
        <w:rPr>
          <w:lang w:val="cs-CZ"/>
        </w:rPr>
        <w:t>Mestské zastupiteľstvo v Bardejove podľa § 6, § 11 ods. 4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písm. a) zák. č. 369/1990 Zb. o obecnom zriadení v znení neskorších predpisov a § 31 ods.2 zák.č. 303/1995 Z.z. o rozpočtových pravidlách v znení neskorších predpisov sa uznáša na tomto všeobecne záväznom nariadení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Účel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Nariadenie upravuj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>1) poskytovanie dotácií a návratných finančných výpomocí  právnickým a fyzickým osobám pôsobiacim na území mesta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2) príspevky za kolektívne členstvo mesta v národných a  medzinárodných združeniach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otácie a návratné finančné výpomoce podľa ods. 1 môžu byť poskytnuté len na konkrétne akcie a krytie konkrétnych potrieb (výdavkov). Poskytnuté dotácie a návratné finančné výpomoce podliehajú ročnému zúčtovaniu s rozpočtom mesta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redmet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otácie (príspevky) a návratné finančné výpomoce sa poskytnú právnickým a fyzickým osobám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>1) neziskového chrakteru najmä v oblasti kultúry, školstva,  zdravotníctva, športu, sociálnej starostlivosti, záujmovým a  humanitným organizáciám, nadáciam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2) ďalším právnickým osobám pôsobiacim na území mesta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3) fyzickým osobám a občanom mesta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4) orgánom zastupujúcim národné a medzinárodné združenia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otácie a návratné finančné výpomoce právnickým a fyzickým osobám sa poskytnú najmä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- na úhradu nákladov na údržbu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- na úhradu prevádzkových nákladov a služieb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- na ubytovanie a dopravu /podľa preukázateľných výdavkov/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>- na konkrétne náklady súvisiace s organizovaním akcie alebo  podujatia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Uvedené náklady musia bezprostredne súvisieť s činnosťou právnickej alebo fyzickej osoby, alebo organizovaním akcie, či podujatia v prospech obyvateľov a mesta Bardejov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Zdroje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Zdrojom dotácií a návratných finančných výpomocí môže byť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a) rozpočet mesta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b) nadplánované príjmy rozpočtu mesta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c) finančné fondy mesta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 xml:space="preserve">O poskytovaní dotácií a návratných finančných výpomocí v rámci rozpočtu rozhoduje mestské zastupiteľstvo pri schvaľovaní rozpočtu. O poskytovaní dotácií a návratných finančných výpomocí z nadplánovaných príjmov rozpočtu mesta alebo finančných fondov rozhoduje primátor mesta po prerokovaní v mestskej rade, o čom informuje mestské zastupiteľstvo na najbližšom zasadnutí.  O poskytovaní príspevkov za kolektívne členstvo mesta v národných a medzinárodných združeniach rozhoduje mestské zastupiteľstvo schválením vstupu mesta do takéhoto združenia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Spôsob poskytnut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Dotácie a návratné finančné výpomoce právnickým a fyzickým osobám sa poskytnú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1) na základe už schválených zásad /zásady podpory športu, zásady  poskytovania finančných príspevkov na rekonštrukciu striech  občanom a pod./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2) na základe individuálnych písomných žiadostí právnických a  fyzických osôb, ktorá pozostáva z prihlášky, vlastného  projektu a evidenčného listu schváleného projektu. Bez týchto  náležitostí nemôže byť žiadosť prerokovaná. Vzor prihlášky,  vlastného projektu a evidenčného listu tvoria v prílohe  súčasť tohto VZN Bez týchto náležitostí žiadosť nemôže byť  prerokovaná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Žiadosti o poskytnutie dotácií a návratných finančných výpomocí na podporu celoročnej činnosti žiadateľa treba predložiť do 30. 11. predchádzajúceho roka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Žiadosti o poskytnutie dotácií alebo návratných finančných výpomocí na podporu samostatných projektov, akcií alebo podujatí predkladajú žiadatelia k 30. 11. predchádzajúceho roka alebo k 31. 5. bežného roka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Žiadosti o poskytnutie dotácií alebo návratných finančných výpomocí pre akcie, ktorých realizácia sa uskutoční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v termíne pred uzávierkou podania žiadostí budú prerokované v mestskej rade osobitne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ávrh na poskytnutie dotácie alebo návratnej finančnej výpomoci pripravuje a predkladá oddelenie MsÚ, do pracovnej náplne, ktoré činnosť právnickej alebo fyzickej osoby patrí, v sporných prípadoch oddelenie spoločenských vecí. Návrh musí obsahovať účel, predmet, sumu, iné podmienky a termín zúčtovania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K jednotlivým dotáciam a návratným finančným výpomociam mestská rada môže požiadať o vyjadrenie príslušnú komisiu mestského zastupiteľstva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Toto oddelenie po schválení dotácie alebo návratnej finančnej výpomoci právnickej alebo fyzickej osobe spracuje príslušnú zmluvu, ktorú podpisuje primátor mesta a vyhotoví príkaz na prevod finančných prostriedkov. Hlavný kontrolór mesta a príslušné oddelenie priebežne kontrolujú plenenie zmluvných podmienok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ávnická alebo fyzická osoba, ktorej bola dotácia alebo návratná finančná výpomoc poskytnutá, zabezpečí jej zúčtovanie v termíne určenom v zmluve. Príslušné oddelenie MsÚ pod dohľadom hlavného kontrolóra mesta prevedie kontrolu zúčtovania, potvrdí jeho správnosť a predloží oddeleniu ekonomiky na zúčtovanie s rozpočtom mesta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oskytnutie príspevku za kolektívne členstvo v združeniach na základe ich podkladov zabezpečuje oddelenie vnútorných vecí vrátane príkazu na prevod prostriedkov. Tieto príspevky (členské)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nepodliehajú ročnému zúčtovaniu s rozpočtom mesta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5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Záverečné ustanove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Porušenie ustanovení tohto nariadenia alebo zmlúv o poskytnutí dotácií a návratných finančných výpomocí sa považuje za porušenie rozpočtovej disciplíny a neoprávnené používanie rozpočtových prostriedkov mesta a bude sankcionované podľa Zásad rozpočtového hospodárenia mesta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Toto nariadenie bolo schválené MsZ dňa 29.4.1994 a nadobúda účinnosť dňa 20.5.1994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Zmeny a doplnky tohto nariadenia boli schválené MsZ dňa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7.9.1994 a nadobúdajú účinnosť 22.9.1994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Zmeny a doplnky tohto nariadenia boli schválené MsZ dňa 6.7.1995 a nadobúdajú účinnosť 21.7.1995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Zmeny a doplnky tohto nariadenia boli schválené MsZ dňa 29.2.2000 a nadobúdajú účinnosť 15.3.2000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MUDr. Boris Hanuščak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imátor mesta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Príloha č. 1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P r i h l á š k a p r o j e k t u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1. Názov projektu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2. Anotácia projektu (stručná charakteristika)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3. Pôsobnosť projektu (mestská, krajská, medziokresná)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 počet ľudí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4. Termín konania projektu (presný dátum realizácie)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5. Miesto realizácie projektu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6. Opakovateľnosť projektu (jednorázový, opakujúci, trvalý,  nepravidelný)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7. Adresát projektu (uviesť vekovú skupinu)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8. Celkové náklady na projekt (uviesť výšku v Sk)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9. Výška požadovanej dotácie a jej % k nákladom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(sumu v Sk a jej %)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10. Občianske združenie, organizácia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registračné číslo: IČO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telefónné číslo: číslo účtu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dresa: numerický smerový kód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SČ: peňažného ústavu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ázov peňažného ústavu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11. Zástupca organizácie: (meno a priezvisko)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rodné číslo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ydlisko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telefón /fax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12. Autor projektu (meno a priezvisko)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rodné číslo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ydlisko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telefón/fax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13. Dátum a pečiatka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odpis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14. Podpis autora: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Táto príloha je súčasťou VZN č. 15/1994 s účinnosťou od 15.3.2000.</w:t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MUDr. Boris Hanuščak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imátor mesta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Príloha č. 2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V l a s t n ý p r o j e k t (osnova)</w:t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1. Cieľ projektu a jeho prínos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(uviesť základnú charakteristiku, zámer projektu a jeho prínos pre adresáta).</w:t>
      </w:r>
    </w:p>
    <w:p>
      <w:pPr>
        <w:pStyle w:val="Normal"/>
        <w:autoSpaceDE w:val="false"/>
        <w:jc w:val="both"/>
        <w:rPr/>
      </w:pPr>
      <w:r>
        <w:rPr>
          <w:b/>
          <w:bCs/>
          <w:lang w:val="cs-CZ"/>
        </w:rPr>
        <w:t>2. Charakteristika podujatia</w:t>
      </w:r>
      <w:r>
        <w:rPr>
          <w:lang w:val="cs-CZ"/>
        </w:rPr>
        <w:t xml:space="preserve"> (obsahový zámer)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( v charakteristike uviesť oblasť, napr. výchova, šport, kultúra a pod., v ktorej projekt bude realizovaný a bližšiu konkretizáciu podujatia, t.j. typ podujatia s jeho obsahovým zameraním).</w:t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3. Adresát projektu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(uviesť, komu je projekt určený, celkový počet účastníkov).</w:t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4. Zabezpečenie projektu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(uviesť priestorové podmienky, materiálno-technické zabezpečenie, propagáciu a jej formy, ktoré súvisia s realizáciou projektu).</w:t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5. Spoluorganizátori projektu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(uviesť prípadných spoluorganizátorov, ktorí sa na projekte budú podieľať, t.j. názov inštitúcie, združenia a konkretizácia ich spolupodielu).</w:t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6. Rozpočet projektu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(uviesť rozpočet v členení), t.j.: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- príjmová časť a výdavková časť (musia byť vyrovnané)</w:t>
      </w:r>
    </w:p>
    <w:p>
      <w:pPr>
        <w:pStyle w:val="Normal"/>
        <w:autoSpaceDE w:val="false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a) príjmová časť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- vlastné zdroje (nezískané zo štátnej dotácie)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- príjmy (vstupenky, účastnícke poplatky)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- iný subjekt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- iný rezort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- požadovaný finančný príspevok v zmysle VZN č. 15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- resp. iný príjem, napr. nadácie a pod.</w:t>
      </w:r>
    </w:p>
    <w:p>
      <w:pPr>
        <w:pStyle w:val="Normal"/>
        <w:autoSpaceDE w:val="false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  <w:t>b) výdavková časť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- položkový rozpočet vo výdavkovej časti s kalkuláciou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- položky rozpočtu, na ktoré sa požaduje finančný príspevok a  jeho výšku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Táto príloha je súčasťou VZN č. 15/1994 s účinnosťou od 15.3.2000.</w:t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MUDr. Boris Hanuščak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imátor mesta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Príloha č. 3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Evidenčný list schváleného projektu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(je zároveň podklad pre vyhodnotenie projektu)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1. Názov organizácie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2. Adresa organizácie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3. Identifikačné číslo organizácie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4. Názov projektu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Schválená Zmena v schválení Skutočné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otácia dotácie čerpanie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-------------------------------------------------------------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Výška finančného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príspevku v Sk ...........................................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z toho po jednotlivých položkách: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náklady na: stravu ..........................................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občerstvenie .....................................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ubytovanie .......................................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ájom ............................................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cestovné .........................................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opagáciu .......................................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materiál .........................................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iné náklady ......................................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Schválené počty účastníkov ...................................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Počet dní ....................................................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Počet tlačovín ...............................................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Základné údaje z realizácie projektu: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Skutočné výdavky (celkové náklady)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na realizáciu objektu .................................... Sk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Celkové príjmy z projektu ................................ Sk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t.j. po položkách: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MsÚ .............................................. Sk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účastnícke poplatky ...................................... Sk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sponzori ................................................. Sk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vlastné zdroje ........................................... Sk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iné rezorty .............................................. Sk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iné ...................................................... Sk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Táto príloha je súčasťou VZN č. 15/1994 s účinnosťou od 15.3.2000.</w:t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MUDr. Boris Hanuščak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imátor mesta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8:38:00Z</dcterms:created>
  <dc:creator>ANTONY</dc:creator>
  <dc:description>Filtr T602 id: </dc:description>
  <dc:language>en-US</dc:language>
  <cp:lastModifiedBy>ANTONY</cp:lastModifiedBy>
  <dcterms:modified xsi:type="dcterms:W3CDTF">2002-11-12T12:19:00Z</dcterms:modified>
  <cp:revision>3</cp:revision>
  <dc:subject/>
  <dc:title> Všeobecne záväzné nariadenie</dc:title>
</cp:coreProperties>
</file>