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T*Avalon;Times New Roman" w:hAnsi="AT*Avalon;Times New Roman" w:eastAsia="Times New Roman" w:cs="AT*Avalon;Times New Roman"/>
                <w:b/>
                <w:b/>
                <w:sz w:val="36"/>
                <w:szCs w:val="36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36"/>
                <w:szCs w:val="36"/>
                <w:lang w:eastAsia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AT*Avalon;Times New Roman" w:hAnsi="AT*Avalon;Times New Roman" w:eastAsia="Times New Roman" w:cs="AT*Avalon;Times New Roman"/>
                <w:b/>
                <w:b/>
                <w:sz w:val="40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40"/>
                <w:szCs w:val="24"/>
                <w:lang w:eastAsia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240" w:after="60"/>
              <w:jc w:val="center"/>
              <w:outlineLvl w:val="1"/>
              <w:rPr>
                <w:rFonts w:ascii="AT*Avalon;Times New Roman" w:hAnsi="AT*Avalon;Times New Roman" w:eastAsia="Times New Roman" w:cs="AT*Avalon;Times New Roman"/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bCs/>
                <w:iCs/>
                <w:sz w:val="44"/>
                <w:szCs w:val="44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jc w:val="center"/>
              <w:outlineLvl w:val="1"/>
              <w:rPr>
                <w:rFonts w:ascii="AT*Avalon;Times New Roman" w:hAnsi="AT*Avalon;Times New Roman" w:eastAsia="Times New Roman" w:cs="AT*Avalon;Times New Roman"/>
                <w:b/>
                <w:b/>
                <w:bCs/>
                <w:iCs/>
                <w:sz w:val="44"/>
                <w:szCs w:val="4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bCs/>
                <w:iCs/>
                <w:sz w:val="44"/>
                <w:szCs w:val="44"/>
                <w:lang w:eastAsia="sk-SK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T*Avalon;Times New Roman" w:hAnsi="AT*Avalon;Times New Roman" w:eastAsia="Times New Roman" w:cs="AT*Avalon;Times New Roman"/>
                <w:b/>
                <w:b/>
                <w:sz w:val="44"/>
                <w:szCs w:val="4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44"/>
                <w:szCs w:val="44"/>
                <w:lang w:eastAsia="sk-SK"/>
              </w:rPr>
              <w:t>mesta Bardejov č. 139/2013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240" w:after="60"/>
              <w:jc w:val="center"/>
              <w:outlineLvl w:val="1"/>
              <w:rPr>
                <w:rFonts w:ascii="Arial" w:hAnsi="Arial" w:eastAsia="Times New Roman" w:cs="Arial"/>
                <w:bCs/>
                <w:i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Cs/>
                <w:iCs/>
                <w:sz w:val="44"/>
                <w:szCs w:val="44"/>
                <w:lang w:eastAsia="sk-SK"/>
              </w:rPr>
              <w:t>o zriadení mestskej polície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240" w:after="60"/>
              <w:jc w:val="center"/>
              <w:outlineLvl w:val="1"/>
              <w:rPr>
                <w:rFonts w:ascii="AT*Avalon;Times New Roman" w:hAnsi="AT*Avalon;Times New Roman" w:eastAsia="Times New Roman" w:cs="AT*Avalon;Times New Roman"/>
                <w:b/>
                <w:b/>
                <w:bCs/>
                <w:iCs/>
                <w:sz w:val="48"/>
                <w:szCs w:val="48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bCs/>
                <w:iCs/>
                <w:sz w:val="48"/>
                <w:szCs w:val="48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b/>
                <w:b/>
                <w:bCs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bCs/>
                <w:iCs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AT*Avalon;Times New Roman" w:hAnsi="AT*Avalon;Times New Roman" w:eastAsia="Times New Roman" w:cs="AT*Avalon;Times New Roman"/>
                <w:b/>
                <w:b/>
                <w:sz w:val="40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40"/>
                <w:szCs w:val="24"/>
                <w:lang w:eastAsia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T*Avalon;Times New Roman" w:hAnsi="AT*Avalon;Times New Roman" w:eastAsia="Times New Roman" w:cs="AT*Avalon;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T*Avalon;Times New Roman" w:hAnsi="AT*Avalon;Times New Roman" w:eastAsia="Times New Roman" w:cs="AT*Avalon;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24"/>
                <w:szCs w:val="24"/>
                <w:lang w:eastAsia="sk-SK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AT*Avalon;Times New Roman" w:hAnsi="AT*Avalon;Times New Roman" w:eastAsia="Times New Roman" w:cs="AT*Avalon;Times New Roman"/>
                <w:b/>
                <w:b/>
                <w:sz w:val="40"/>
                <w:szCs w:val="24"/>
                <w:lang w:eastAsia="sk-SK"/>
              </w:rPr>
            </w:pPr>
            <w:r>
              <w:rPr>
                <w:rFonts w:eastAsia="Times New Roman" w:cs="AT*Avalon;Times New Roman" w:ascii="AT*Avalon;Times New Roman" w:hAnsi="AT*Avalon;Times New Roman"/>
                <w:b/>
                <w:sz w:val="24"/>
                <w:szCs w:val="24"/>
                <w:lang w:eastAsia="sk-SK"/>
              </w:rPr>
              <w:t>primátor mesta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Mestské zastupiteľstvo v Bardejove  podľa ustanovenia § 6 odst. 1 a § 11 odst. 4 písmena g/  zákona SNR č. 369/1990 Zb. o obecnom zriadení  v znení neskorších predpisov a ustanovenia § 2 odst. 2 zákona SNR č. 564/1991 Zb. o obecnej polícií v znení neskorších predpisov, vydáva toto všeobecne záväzné nariadenie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šeobecne záväzné nariadenie mesta Bardejov č. 139/2014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riadení mestskej polície Bardejov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 I</w:t>
      </w:r>
    </w:p>
    <w:p>
      <w:pPr>
        <w:pStyle w:val="Bezriadkovania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riadkovania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>Na zabezpečenie úloh vyplývajúcich zo zákona SNR č. 564/1991 Zb. o obecnej polícií v znení neskorších predpisov na teritóriu mesta Bardejov a jeho priľahlých časti zriaďuje Mesto Bardejov poriadkový útvar – Mestskú políciu Bardejov (MsP Bardejov).</w:t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jc w:val="center"/>
        <w:rPr>
          <w:b/>
          <w:b/>
        </w:rPr>
      </w:pPr>
      <w:r>
        <w:rPr>
          <w:b/>
        </w:rPr>
        <w:t>Článok  II</w:t>
      </w:r>
    </w:p>
    <w:p>
      <w:pPr>
        <w:pStyle w:val="Bezriadkovania"/>
        <w:spacing w:lineRule="auto" w:line="276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Ďalšie výstrojné súčiastky príslušníka MsP Bardejov</w:t>
      </w:r>
    </w:p>
    <w:p>
      <w:pPr>
        <w:pStyle w:val="Bezriadkovania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/>
        <w:t>Okrem rovnošaty príslušníka mestskej polície, ktorú tvoria výstrojné súčiastky uvedené v § 22 odst. 2 zákona SNR č. 564/1991 Zb. o obecnej polícií v znení neskorších predpisov je príslušník MsP Bardejov v súlade s § 22 odst. 3 tohto zákona oprávnený používať aj tieto ďalšie výstrojné súčiastky v rovnakom farebnom vyhotovení s primeraným označením príslušnosti k mestskej polícií:</w:t>
      </w:r>
    </w:p>
    <w:p>
      <w:pPr>
        <w:pStyle w:val="Bezriadkovania"/>
        <w:spacing w:lineRule="auto" w:line="276"/>
        <w:jc w:val="both"/>
        <w:rPr/>
      </w:pPr>
      <w:r>
        <w:rPr/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i/>
        </w:rPr>
        <w:t xml:space="preserve">čiapka so šiltom,  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pletená čiapka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tričko s krátkymi rukávmi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rolák s dlhými rukávmi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pletená vesta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pletený sveter s dlhými rukávmi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polokošeľa s krátkymi rukávmi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zásahový komplet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zásahová taktická vesta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nepremokavý plášť,</w:t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i/>
        </w:rPr>
        <w:t>reflexná bunda žltej farby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reflexná vesta žltej farby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zimné rukavice čiernej farby,</w:t>
      </w:r>
    </w:p>
    <w:p>
      <w:pPr>
        <w:pStyle w:val="Bezriadkovania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balistická (nepriestrelná) vesta.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jc w:val="center"/>
        <w:rPr>
          <w:b/>
          <w:b/>
        </w:rPr>
      </w:pPr>
      <w:r>
        <w:rPr>
          <w:b/>
        </w:rPr>
        <w:t>Článok  III</w:t>
      </w:r>
    </w:p>
    <w:p>
      <w:pPr>
        <w:pStyle w:val="Bezriadkovania"/>
        <w:spacing w:lineRule="auto" w:line="276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Návrh tohto všeobecne záväzného nariadenia bol prerokovaný na: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/>
      </w:pPr>
      <w:r>
        <w:rPr/>
        <w:t>porade primátora dňa 31. 1. 2014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/>
      </w:pPr>
      <w:r>
        <w:rPr/>
        <w:t>v Komisii verejného poriadku MsZ Bardejov dňa 18.02.2014</w:t>
      </w:r>
    </w:p>
    <w:p>
      <w:pPr>
        <w:pStyle w:val="Bezriadkovania"/>
        <w:numPr>
          <w:ilvl w:val="0"/>
          <w:numId w:val="5"/>
        </w:numPr>
        <w:spacing w:lineRule="auto" w:line="276"/>
        <w:jc w:val="both"/>
        <w:rPr/>
      </w:pPr>
      <w:r>
        <w:rPr/>
        <w:t>na zasadnutí Mestskej rady Bardejov dňa 27.02.2014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Návrh tohto všeobecne záväzného nariadenia bol predložený na pripomienkovanie všetkým oddeleniam MsÚ Bardejov dňa 31. 1. 2014. Na vypracovanie pripomienok bola určená lehota do 14. 2. 2014.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Návrh tohto všeobecne záväzného nariadenia bol vyvesený na úradnej tabuli a zverejnený na webovej stránke mesta Bardejov dňa 31. 1. 2014 a zvesený 21. 2. 2014.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Na tomto všeobecne záväznom nariadení sa uznieslo a schválilo MsZ Bardejov dňa 27.02.2014 uznesením číslo 7/2014-M.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Všeobecné záväzné nariadenie mesta Bardejov číslo 139/2014 o zriadení Mestskej polície Bardejov bolo vyvesené na úradnej tabuli mesta Bardejov dňa 28.02.2014 a zvesené dňa 17.03.2014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Toto všeobecne záväzné nariadenie nadobúda účinnosť dňom 17.03.2014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/>
        <w:t>Dňom účinnosti tohto všeobecne záväzného nariadenia sa zrušuje Všeobecne záväzné nariadenie mesta Bardejov č. 14/1994 o zriadení Mestskej polície.</w:t>
      </w:r>
    </w:p>
    <w:p>
      <w:pPr>
        <w:pStyle w:val="Bezriadkovania"/>
        <w:spacing w:lineRule="auto" w:line="276"/>
        <w:jc w:val="both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rPr/>
      </w:pPr>
      <w:r>
        <w:rPr/>
      </w:r>
    </w:p>
    <w:p>
      <w:pPr>
        <w:pStyle w:val="Bezriadkovania"/>
        <w:spacing w:lineRule="auto" w:line="276"/>
        <w:ind w:firstLine="709"/>
        <w:rPr/>
      </w:pPr>
      <w:r>
        <w:rPr/>
        <w:t>V Bardejove dňa 27.02.201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Cs/>
          <w:i/>
        </w:rPr>
        <w:t>MUDr. Boris Hanuščak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</w:t>
        <w:tab/>
        <w:t xml:space="preserve">           primátor mesta</w:t>
      </w:r>
    </w:p>
    <w:p>
      <w:pPr>
        <w:pStyle w:val="Bezriadkovania"/>
        <w:spacing w:lineRule="auto" w:line="27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Avalo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7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lang w:val="sk-SK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rojkova</dc:creator>
  <dc:description/>
  <cp:keywords/>
  <dc:language>en-US</dc:language>
  <cp:lastModifiedBy>rojkova</cp:lastModifiedBy>
  <cp:lastPrinted>2014-02-19T13:33:00Z</cp:lastPrinted>
  <dcterms:modified xsi:type="dcterms:W3CDTF">2014-03-31T07:39:00Z</dcterms:modified>
  <cp:revision>3</cp:revision>
  <dc:subject/>
  <dc:title/>
</cp:coreProperties>
</file>