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38/2013 zo dňa 12.12.201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26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38/2013</w:t>
      </w:r>
      <w:r>
        <w:rPr/>
        <w:t xml:space="preserve">  </w:t>
      </w:r>
      <w:r>
        <w:rPr>
          <w:b/>
        </w:rPr>
        <w:t>zo dňa  12.12.201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/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 xml:space="preserve">Bardejov zmena č.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/1/     Vyhlasuje sa záväzná časť Územného plánu Mesta Bardejov (ÚPN M Bardejov) zmena č.26 </w:t>
      </w:r>
    </w:p>
    <w:p>
      <w:pPr>
        <w:pStyle w:val="Normal"/>
        <w:jc w:val="both"/>
        <w:rPr/>
      </w:pPr>
      <w:r>
        <w:rPr/>
        <w:t>/2/   Záväzná časť ÚPN M Bardejov, zmena č.26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26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Okresnom úrade v Prešove – odbore výstavby a bytovej politik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VZN schválené Mestským zastupiteľstvom v Bardejove uznesením č. 87/2013 dňa 12.12.2013</w:t>
      </w:r>
    </w:p>
    <w:p>
      <w:pPr>
        <w:pStyle w:val="Normal"/>
        <w:rPr/>
      </w:pPr>
      <w:r>
        <w:rPr/>
        <w:t>VZN bolo na úradnej tabuli vyvesené dňa  12.12.2013</w:t>
      </w:r>
    </w:p>
    <w:p>
      <w:pPr>
        <w:pStyle w:val="Normal"/>
        <w:rPr/>
      </w:pPr>
      <w:r>
        <w:rPr/>
        <w:t>VZN je platné dňom vyvesenia na úradnej tabuli, teda dňom  12.12.2013</w:t>
      </w:r>
    </w:p>
    <w:p>
      <w:pPr>
        <w:pStyle w:val="Normal"/>
        <w:rPr/>
      </w:pPr>
      <w:r>
        <w:rPr/>
        <w:t xml:space="preserve">VZN nadobúda </w:t>
      </w:r>
      <w:r>
        <w:rPr/>
        <w:t>účinnos</w:t>
      </w:r>
      <w:r>
        <w:rPr/>
        <w:t>ť 15-ym dňom od vyvesenia, teda  dňa   28.12.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38/2013 zo dňa 12.12.2013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enami a doplnkami čís. 26/2013 sa mení grafická časť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lokalita „a“   zmenami funkčných plôch (viď v.č.3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oplnením verejnoprospešnej stavby T9 – protipovodňové opatrenie prot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 xml:space="preserve">100  </w:t>
      </w:r>
      <w:r>
        <w:rPr>
          <w:sz w:val="22"/>
          <w:szCs w:val="22"/>
        </w:rPr>
        <w:t>veľkej vode (viď v.č.7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kalita „b“  zmenami funkčných plôch (viď v.č.3)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xtová časť platnej záväznej časti územného plánu mesta Bardejov schválenej Mestským zastupiteľstvom v Bardejove dňa 13.9.2007, č. uznesenia : 104/2001 a ZaD č. 26 ÚPN mesta sa mení v týchto článkoch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*poznámka :  navrhovaný text je písaný </w:t>
      </w:r>
      <w:r>
        <w:rPr>
          <w:b/>
          <w:i/>
          <w:sz w:val="16"/>
          <w:szCs w:val="16"/>
        </w:rPr>
        <w:t>tučným kurzívom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č a s ť   š t v r t á           C h r á n e n é    ú z e m i a   a   o c h r a n n é    p á s m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ĺňa sa nasledujúci bo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8)    Podmienkou začatia obytnej výstavby v lokalite „a“ v ZaD čís. 26/2013 je realizácia protipovodňových opatrení proti Q</w:t>
      </w:r>
      <w:r>
        <w:rPr>
          <w:b/>
          <w:i/>
          <w:sz w:val="22"/>
          <w:szCs w:val="22"/>
          <w:vertAlign w:val="subscript"/>
        </w:rPr>
        <w:t>100</w:t>
      </w:r>
      <w:r>
        <w:rPr>
          <w:b/>
          <w:i/>
          <w:sz w:val="22"/>
          <w:szCs w:val="22"/>
        </w:rPr>
        <w:t xml:space="preserve"> ročnej vode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8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4-01-20T08:47:00Z</dcterms:modified>
  <cp:revision>4</cp:revision>
  <dc:subject/>
  <dc:title>O schválení zmeny v ÚP SA Bardejov</dc:title>
</cp:coreProperties>
</file>