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3/2013 zo dňa 25.6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22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3/2013</w:t>
      </w:r>
      <w:r>
        <w:rPr/>
        <w:t xml:space="preserve">  </w:t>
      </w:r>
      <w:r>
        <w:rPr>
          <w:b/>
        </w:rPr>
        <w:t>zo dňa  25.6.2013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22</w:t>
      </w:r>
    </w:p>
    <w:p>
      <w:pPr>
        <w:pStyle w:val="Normal"/>
        <w:jc w:val="both"/>
        <w:rPr/>
      </w:pPr>
      <w:r>
        <w:rPr/>
        <w:t>/2/   Záväzná časť ÚPN M Bardejov, zmena č. 22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22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bvodnom úrade Preš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VZN schválené Mestským zastupiteľstvom v Bardejove uznesením č. 38/2013 dňa 25.6.2013</w:t>
      </w:r>
    </w:p>
    <w:p>
      <w:pPr>
        <w:pStyle w:val="Normal"/>
        <w:rPr/>
      </w:pPr>
      <w:r>
        <w:rPr/>
        <w:t>VZN bolo na úradnej tabuli vyvesené dňa  25.6.2013</w:t>
      </w:r>
    </w:p>
    <w:p>
      <w:pPr>
        <w:pStyle w:val="Normal"/>
        <w:rPr/>
      </w:pPr>
      <w:r>
        <w:rPr/>
        <w:t>VZN je platné dňom vyvesenia na úradnej tabuli, teda dňom  25.6.2013</w:t>
      </w:r>
    </w:p>
    <w:p>
      <w:pPr>
        <w:pStyle w:val="Normal"/>
        <w:rPr/>
      </w:pPr>
      <w:r>
        <w:rPr/>
        <w:t xml:space="preserve">VZN nadobúda </w:t>
      </w:r>
      <w:r>
        <w:rPr/>
        <w:t>účinnos</w:t>
      </w:r>
      <w:r>
        <w:rPr/>
        <w:t>ť 15-ym dňom od vyvesenia, teda  dňa  10.7.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3/2013 zo dňa 25.6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Zmenami a doplnkami čís. 22/2012 sa mení grafická časť (viď.: v.č.5) doplnením ostatných vybraných obslužných a prístupových komunikácií – D5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xtová časť platnej záväznej časti územného plánu mesta Bardejov schválenej Mestským zastupiteľstvom v Bardejove dňa 13.9.2007, č. uznesenia: 104/2007 a ZaD č.22 ÚPN mesta mení v týchto článkoch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*poznámka: navrhovaný text je písaný tučným kurzívom) </w:t>
      </w:r>
    </w:p>
    <w:p>
      <w:pPr>
        <w:pStyle w:val="Normal"/>
        <w:rPr/>
      </w:pPr>
      <w:r>
        <w:rPr>
          <w:szCs w:val="24"/>
        </w:rPr>
        <w:t xml:space="preserve">článok 6 R e g u l a t í v y f u n k č n é h o v y u ž i t i a ú z e m i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bode (5) sa mení kódové označenie funkcie pr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. územie základnej a vyššej občianskej vybavenosti Vz, Vv </w:t>
      </w:r>
    </w:p>
    <w:p>
      <w:pPr>
        <w:pStyle w:val="Normal"/>
        <w:rPr/>
      </w:pPr>
      <w:r>
        <w:rPr>
          <w:szCs w:val="24"/>
        </w:rPr>
        <w:t xml:space="preserve">regulatív Vz sa ruší a nahrádza sa regulatívom </w:t>
      </w:r>
      <w:r>
        <w:rPr>
          <w:b/>
          <w:color w:val="000000"/>
          <w:szCs w:val="24"/>
        </w:rPr>
        <w:t>Zv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bode (6) sa mení kódové označenie funkcie pr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. ÚZEMIE ZÁKLADNEJ A VYŠŠEJ OBČIANSKEJ VYBAVENOSTI Vz, Vv </w:t>
      </w:r>
    </w:p>
    <w:p>
      <w:pPr>
        <w:pStyle w:val="Normal"/>
        <w:rPr/>
      </w:pPr>
      <w:r>
        <w:rPr>
          <w:szCs w:val="24"/>
        </w:rPr>
        <w:t xml:space="preserve">regulatív Vz sa ruší a nahrádza sa regulatívom </w:t>
      </w:r>
      <w:r>
        <w:rPr>
          <w:b/>
          <w:color w:val="000000"/>
          <w:szCs w:val="24"/>
        </w:rPr>
        <w:t>Zv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č a s ť   š i e s t a    V e r e j n o p r o s p e š n é     s t a v b 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lánok 1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hrádzajú sa pôvodné čísla výkresov novými číslami v týchto bodoch a odstavcoch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bode (7) stavby pre dopravu a dopravné zariadenia verejnoprospešného charakter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plnenie základného komunikačného systému mesta v trasách, ako sú vyznačené vo výkresoch čís. 4 (návrh riešenia dopravy) a čís. 7 (návrh verejnoprospešných stavieb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riadenie nových a doplnenie jestvujúcich prístupových a obslužných komunikácií v meste Bardejov a v územne odlúčených častiach Mihaľov, Bardejovské Kúpele, Dlhá Lúka a Bardejovská Nová Ves v trasách, ako sú vyznačené vo výkrese čís. 7 (návrh verejnoprospešných stavieb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d (9) pôvodný text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krem toho sú do verejnoprospešných stavieb zaradené všetky navrhované líniové vedenia verejnej technickej vybavenosti (vodovod, kanalizácia, elektrorozvody, plynorozvody, sekundárne tepelné vedenia, telekomunikačné trasy), vrátane k ním príslušných trasových zariadení tak, ako sú uvedené v návrhu verejného technického vybavenia (výkresy čís. 6,7,8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 nahrádza textom: </w:t>
      </w:r>
    </w:p>
    <w:p>
      <w:pPr>
        <w:pStyle w:val="Normal"/>
        <w:rPr>
          <w:szCs w:val="24"/>
        </w:rPr>
      </w:pPr>
      <w:r>
        <w:rPr>
          <w:szCs w:val="24"/>
        </w:rPr>
        <w:t>Okrem toho sú do verejnoprospešných stavieb zaradené všetky navrhované líniové vedenia verejnej technickej vybavenosti (vodovod, kanalizácia, elektrorozvody, plynorozvody, sekundárne tepelné vedenia, telekomunikačné trasy), vrátane k ním príslušných trasových zariadení tak, ako sú uvedené v návrhu verejného technického vybavenia (výkresy čís. 5, 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7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3-11-21T14:00:00Z</dcterms:modified>
  <cp:revision>12</cp:revision>
  <dc:subject/>
  <dc:title>O schválení zmeny v ÚP SA Bardejov</dc:title>
</cp:coreProperties>
</file>