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32/2013 zo dňa 25.6.2013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>ktorým sa vyhlasuje záväzná časť Územného plánu Mesta Bardejov zmena č. 12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32/2013</w:t>
      </w:r>
      <w:r>
        <w:rPr/>
        <w:t xml:space="preserve">  </w:t>
      </w:r>
      <w:r>
        <w:rPr>
          <w:b/>
        </w:rPr>
        <w:t>zo dňa  25.6.2013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/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 12</w:t>
      </w:r>
    </w:p>
    <w:p>
      <w:pPr>
        <w:pStyle w:val="Normal"/>
        <w:jc w:val="both"/>
        <w:rPr/>
      </w:pPr>
      <w:r>
        <w:rPr/>
        <w:t>/2/   Záväzná časť ÚPN M Bardejov, zmena č.12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 12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Obvodnom úrade v Prešove – odbore výstavby a bytovej poli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.37/2013 dňa 25.6.2013</w:t>
      </w:r>
    </w:p>
    <w:p>
      <w:pPr>
        <w:pStyle w:val="Normal"/>
        <w:rPr/>
      </w:pPr>
      <w:r>
        <w:rPr/>
        <w:t>VZN bolo na úradnej tabuli vyvesené dňa 25.6.2013</w:t>
      </w:r>
    </w:p>
    <w:p>
      <w:pPr>
        <w:pStyle w:val="Normal"/>
        <w:rPr/>
      </w:pPr>
      <w:r>
        <w:rPr/>
        <w:t>VZN je platné dňom vyvesenia na úradnej tabuli, teda dňom  25.6.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ZN nadobúda </w:t>
      </w:r>
      <w:r>
        <w:rPr>
          <w:szCs w:val="24"/>
        </w:rPr>
        <w:t>účinnos</w:t>
      </w:r>
      <w:r>
        <w:rPr>
          <w:szCs w:val="24"/>
        </w:rPr>
        <w:t>ť 15-ym dňom od vyvesenia, teda  dňa   10.7.201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32/2013 zo dňa 25.6.2013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>Zmenami a doplnkami čís. 12/2011 sa nemení platná záväzná časť územného plánu mesta Bardejov, lebo navrhované verejnoprospešné stavby (trasy a zariadenia technickej infraštruktúry) sú zahrnuté v schválenej záväznej časti ÚPN mesta Mestským zastupiteľstvom v Bardejove dňa 13.9.2007, č. uznesenia: 104/2007.</w:t>
      </w:r>
    </w:p>
    <w:p>
      <w:pPr>
        <w:pStyle w:val="ZtARKA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u w:val="single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v článku </w:t>
      </w:r>
      <w:r>
        <w:rPr>
          <w:rFonts w:cs="Arial" w:ascii="Arial" w:hAnsi="Arial"/>
          <w:bCs/>
          <w:color w:val="000000"/>
          <w:sz w:val="22"/>
          <w:u w:val="single"/>
          <w:lang w:val="sk-SK"/>
        </w:rPr>
        <w:t>14 – Verejnoprospešné stavby</w:t>
      </w:r>
      <w:r>
        <w:rPr>
          <w:rFonts w:cs="Arial" w:ascii="Arial" w:hAnsi="Arial"/>
          <w:bCs/>
          <w:color w:val="000000"/>
          <w:sz w:val="22"/>
          <w:lang w:val="sk-SK"/>
        </w:rPr>
        <w:t>, v bode 9, ktorý znie: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>Okrem toho sú do verejnoprospešných stavieb zaradené všetky navrhované líniové vedenia verejnej technickej vybavenosti (vodovod, kanalizácia, elektrorozvody, plynorozvody, sekundárne tepelné vedenia, telekomunikačné trasy), vrátane k ním príslušných trasových zariadení tak, ako sú uvedené v návrhu verejného technického vybavenia (výkresy čís. 6,7,8)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4"/>
          <w:lang w:val="sk-SK"/>
        </w:rPr>
      </w:pPr>
      <w:r>
        <w:rPr>
          <w:rFonts w:cs="Arial" w:ascii="Arial" w:hAnsi="Arial"/>
          <w:bCs/>
          <w:color w:val="FF0000"/>
          <w:sz w:val="22"/>
          <w:szCs w:val="24"/>
          <w:lang w:val="sk-SK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7:00Z</dcterms:created>
  <dc:creator>odd.ÚPaŽP</dc:creator>
  <dc:description/>
  <cp:keywords/>
  <dc:language>en-US</dc:language>
  <cp:lastModifiedBy>MsU</cp:lastModifiedBy>
  <cp:lastPrinted>2011-09-22T09:19:00Z</cp:lastPrinted>
  <dcterms:modified xsi:type="dcterms:W3CDTF">2013-11-21T13:59:00Z</dcterms:modified>
  <cp:revision>8</cp:revision>
  <dc:subject/>
  <dc:title>O schválení zmeny v ÚP SA Bardejov</dc:title>
</cp:coreProperties>
</file>