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0"/>
                <w:lang w:val="sk-SK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lang w:val="sk-SK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ab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sz w:val="44"/>
                <w:lang w:val="sk-SK"/>
              </w:rPr>
              <w:t xml:space="preserve">                 </w:t>
            </w:r>
            <w:r>
              <w:rPr>
                <w:b/>
                <w:sz w:val="44"/>
                <w:lang w:val="sk-SK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lang w:val="sk-SK"/>
              </w:rPr>
            </w:pPr>
            <w:r>
              <w:rPr>
                <w:b/>
                <w:sz w:val="44"/>
                <w:lang w:val="sk-SK"/>
              </w:rPr>
              <w:t>mesta Bardejov č. 131/2013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44"/>
                <w:lang w:val="sk-SK"/>
              </w:rPr>
              <w:t>o zrušení CVČ ako súčasti Základnej škol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44"/>
                <w:lang w:val="sk-SK"/>
              </w:rPr>
              <w:t>Nám. arm. gen. L. Svobodu 16, 085 01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lang w:val="sk-SK"/>
              </w:rPr>
            </w:pPr>
            <w:r>
              <w:rPr>
                <w:b/>
                <w:sz w:val="40"/>
                <w:lang w:val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lang w:val="sk-SK"/>
              </w:rPr>
            </w:pPr>
            <w:r>
              <w:rPr>
                <w:b/>
                <w:sz w:val="24"/>
                <w:lang w:val="sk-SK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estské zastupiteľstvo v Bardejove v zmysle § 6 ods. 1 zákona SNR č. 369/1990 Zb. o obecnom zriadení v znení neskorších predpisov a podľa § 6 ods. 2 písm. d zákona NR SR č. 596/2003 Z. z. o štátnej správe v školstve a školskej samospráve a o zmene a doplnení niektorých zákonov v znení neskorších predpisov vydáva toto všeobecne záväzné nariadeni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sto Bardejov pri výkone samosprávy týmto nariadením ruší Centrum voľného času ako súčasť Základnej školy, Nám. arm. gen. L. Svobodu 16, 085 01 Bardejov k 30. 06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mín zrušenia je v súlade s Rozhodnutím Ministerstva školstva, vedy, výskumu a športu Slovenskej republiky číslo: 2013-8554/22578:2-923 o vyradení Centra voľného času ako súčasti Základnej školy, Nám. arm. gen L. Svobodu 16, 085 01 Bardejov zo siete k 30. 06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II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to všeobecne záväzné nariadenie bolo schválené Mestským zastupiteľstvom v Bardejove dňa 25. 06. 2013  a nadobúda účinnosť 01. 07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MUDr. Boris Hanuščak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primátor mest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6:00Z</dcterms:created>
  <dc:creator>bogdanova</dc:creator>
  <dc:description/>
  <cp:keywords/>
  <dc:language>en-US</dc:language>
  <cp:lastModifiedBy>novakova</cp:lastModifiedBy>
  <cp:lastPrinted>2013-06-26T09:00:00Z</cp:lastPrinted>
  <dcterms:modified xsi:type="dcterms:W3CDTF">2013-07-24T07:22:00Z</dcterms:modified>
  <cp:revision>3</cp:revision>
  <dc:subject/>
  <dc:title>Všeobecne záväzné nariadenie</dc:title>
</cp:coreProperties>
</file>