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3/2012 zo dňa 26.7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8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Všeobecne záväzné nariadenie</w:t>
      </w:r>
      <w:r>
        <w:rPr>
          <w:color w:val="000000"/>
        </w:rPr>
        <w:t xml:space="preserve"> </w:t>
      </w:r>
      <w:r>
        <w:rPr>
          <w:b/>
          <w:color w:val="000000"/>
        </w:rPr>
        <w:t>mesta Bardejov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íslo 123 /2012</w:t>
      </w:r>
      <w:r>
        <w:rPr>
          <w:color w:val="000000"/>
        </w:rPr>
        <w:t xml:space="preserve">  </w:t>
      </w:r>
      <w:r>
        <w:rPr>
          <w:b/>
          <w:color w:val="000000"/>
        </w:rPr>
        <w:t>zo dňa</w:t>
      </w:r>
      <w:r>
        <w:rPr>
          <w:color w:val="000000"/>
        </w:rPr>
        <w:t xml:space="preserve">  </w:t>
      </w:r>
      <w:r>
        <w:rPr>
          <w:b/>
          <w:color w:val="000000"/>
        </w:rPr>
        <w:t>26.7.201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torý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 vyhlasuje záväzná časť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zemného plánu Mesta</w:t>
      </w:r>
      <w:r>
        <w:rPr>
          <w:color w:val="000000"/>
        </w:rPr>
        <w:t xml:space="preserve"> </w:t>
      </w:r>
      <w:r>
        <w:rPr>
          <w:b/>
          <w:color w:val="000000"/>
        </w:rPr>
        <w:t>Bardejov zmena č.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color w:val="000000"/>
          <w:szCs w:val="24"/>
        </w:rPr>
        <w:t>sta</w:t>
      </w:r>
      <w:r>
        <w:rPr>
          <w:color w:val="000000"/>
          <w:szCs w:val="24"/>
        </w:rPr>
        <w:t xml:space="preserve"> Bardejov 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án</w:t>
      </w:r>
      <w:r>
        <w:rPr>
          <w:b/>
          <w:color w:val="000000"/>
        </w:rPr>
        <w:t>o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ustanov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1/     Vyhlasuje sa záväzná časť Územného plánu Mesta Bardejov (ÚPN M Bardejov) zmena č.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2/   Záväzná časť ÚPN M Bardejov, zmena č.18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Dokumentácia schváleného Územného plánu Mesta Bardejov zmena č.18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Stavebnom úrade Mesta Bardejov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Krajskom stavebnom úrade v Preš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ZN schválené Mestským zastupiteľstvom v Bardejove uznesením č. 40/2012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bolo na úradnej tabuli vyvesené dňa 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je platné dňom vyvesenia na úradnej tabuli, teda dňom 26.7.20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ZN nadobúda </w:t>
      </w:r>
      <w:r>
        <w:rPr>
          <w:color w:val="000000"/>
          <w:szCs w:val="24"/>
        </w:rPr>
        <w:t>účinnos</w:t>
      </w:r>
      <w:r>
        <w:rPr>
          <w:color w:val="000000"/>
          <w:szCs w:val="24"/>
        </w:rPr>
        <w:t>ť 15-ym dňom od vyvesenia, teda  dňa  10.8.2012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UDr. Boris Hanuš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imátor m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3/2012 zo dňa 26.7.2012, ktorým sa vyhlasuje záväzná časť Územného plánu Mesta Bardejov 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Zmenami a doplnkami čís. 18/2012 sa mení grafická časť a  písomná časť platnej záväznej časti územného plánu mesta Bardejov schválenej Mestským zastupiteľstvom v Bardejove dňa 13.9.2007, č. uznesenia: 104/2007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 a s ť    š t v r t á</w:t>
      </w:r>
    </w:p>
    <w:p>
      <w:pPr>
        <w:pStyle w:val="Normal"/>
        <w:ind w:firstLine="7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 h r á n e n é   ú z e m i a   a   o c h r a n n é   p á s m 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</w:rPr>
        <w:tab/>
        <w:t>článok 12  bod(5)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>sa dopĺňa textom v tomto rozsahu: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lang w:val="sk-SK" w:eastAsia="en-US"/>
        </w:rPr>
        <w:t xml:space="preserve">- dodržať podmienky rozhodnutia ONV č.285/85-33 zo dňa 29.10.1985 </w:t>
        <w:br/>
        <w:t>o ochranných pásmach pre celé katastrálne územie Bardejovských Kúpeľov, ktoré sa nachádza v 2.stupni PHO v súvislosti s odberom vody pre mesto Giraltovce a podmienky výstavby v pásme hygienickej ochrany minerálnych liečivých vôd.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MUDr. Boris Hanušča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>primátor mes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6:00Z</dcterms:created>
  <dc:creator>odd.ÚPaŽP</dc:creator>
  <dc:description/>
  <cp:keywords/>
  <dc:language>en-US</dc:language>
  <cp:lastModifiedBy>MsU</cp:lastModifiedBy>
  <cp:lastPrinted>2012-07-23T11:20:00Z</cp:lastPrinted>
  <dcterms:modified xsi:type="dcterms:W3CDTF">2013-01-17T14:23:00Z</dcterms:modified>
  <cp:revision>12</cp:revision>
  <dc:subject/>
  <dc:title>O schválení zmeny v ÚP SA Bardejov</dc:title>
</cp:coreProperties>
</file>