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0/2012 zo dňa 29.3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15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20/2012</w:t>
      </w:r>
      <w:r>
        <w:rPr/>
        <w:t xml:space="preserve">  </w:t>
      </w:r>
      <w:r>
        <w:rPr>
          <w:b/>
        </w:rPr>
        <w:t>zo dňa</w:t>
      </w:r>
      <w:r>
        <w:rPr/>
        <w:t xml:space="preserve"> </w:t>
      </w:r>
      <w:r>
        <w:rPr>
          <w:b/>
        </w:rPr>
        <w:t>29.3.201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 15.</w:t>
      </w:r>
    </w:p>
    <w:p>
      <w:pPr>
        <w:pStyle w:val="Normal"/>
        <w:jc w:val="both"/>
        <w:rPr/>
      </w:pPr>
      <w:r>
        <w:rPr/>
        <w:t>/2/   Záväzná časť ÚPN M Bardejov, zmena č. 15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 15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10/2012 dňa 29.3.2012.</w:t>
      </w:r>
    </w:p>
    <w:p>
      <w:pPr>
        <w:pStyle w:val="Normal"/>
        <w:rPr/>
      </w:pPr>
      <w:r>
        <w:rPr/>
        <w:t>VZN bolo na úradnej tabuli vyvesené dňa  29.3.2012.</w:t>
      </w:r>
    </w:p>
    <w:p>
      <w:pPr>
        <w:pStyle w:val="Normal"/>
        <w:rPr/>
      </w:pPr>
      <w:r>
        <w:rPr/>
        <w:t>VZN je platné dňom vyvesenia na úradnej tabuli, teda dňom 29 3.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ZN nadobúda </w:t>
      </w:r>
      <w:r>
        <w:rPr>
          <w:szCs w:val="24"/>
        </w:rPr>
        <w:t>účinnos</w:t>
      </w:r>
      <w:r>
        <w:rPr>
          <w:szCs w:val="24"/>
        </w:rPr>
        <w:t>ť 15-ym dňom od vyvesenia, teda  dňa  12.4.2012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120/2012 zo dňa 29.3.2012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tARKA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lang w:val="sk-SK"/>
        </w:rPr>
        <w:t>Zmenami a doplnkami čís. 15/2011 sa mení grafická časť a nemení sa písomná časť platnej záväznej časti územného plánu mesta Bardejov schválenej Mestským zastupiteľstvom v Bardejove dňa 13.9.2007, č. uznesenia: 104/2007. Navrhované verejnoprospešné stavby (trasy a zariadenia technickej infraštruktúry) sú zahrnuté v schválenej záväznej časti ÚPN mesta Bardejov.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3:00Z</dcterms:created>
  <dc:creator>odd.ÚPaŽP</dc:creator>
  <dc:description/>
  <cp:keywords/>
  <dc:language>en-US</dc:language>
  <cp:lastModifiedBy>MsU</cp:lastModifiedBy>
  <cp:lastPrinted>2012-03-14T10:43:00Z</cp:lastPrinted>
  <dcterms:modified xsi:type="dcterms:W3CDTF">2013-01-17T14:24:00Z</dcterms:modified>
  <cp:revision>8</cp:revision>
  <dc:subject/>
  <dc:title>O schválení zmeny v ÚP SA Bardejov</dc:title>
</cp:coreProperties>
</file>