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14/2011 zo dňa 22.9.2011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>ktorým sa vyhlasuje záväzná časť Územného plánu Mesta Bardejov zmena č. 11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/>
      </w:pPr>
      <w:r>
        <w:rPr>
          <w:b/>
        </w:rPr>
        <w:t>číslo 114/2011</w:t>
      </w:r>
      <w:r>
        <w:rPr/>
        <w:t xml:space="preserve">  </w:t>
      </w:r>
      <w:r>
        <w:rPr>
          <w:b/>
        </w:rPr>
        <w:t>zo dňa</w:t>
      </w:r>
      <w:r>
        <w:rPr/>
        <w:t xml:space="preserve">  </w:t>
      </w:r>
      <w:r>
        <w:rPr>
          <w:b/>
        </w:rPr>
        <w:t>22.9.2011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>Bardejov zmena č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sta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 Vyhlasuje sa záväzná časť Územného plánu Mesta Bardejov (ÚPN M Bardejov) zmena č.11</w:t>
      </w:r>
    </w:p>
    <w:p>
      <w:pPr>
        <w:pStyle w:val="Normal"/>
        <w:jc w:val="both"/>
        <w:rPr/>
      </w:pPr>
      <w:r>
        <w:rPr/>
        <w:t>/2/   Záväzná časť ÚPN M Bardejov, zmena č.11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11 je uložená a možno do nej nahliadnu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 Stavebnom úrade Mesta Bardej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Krajskom stavebnom úrade v Preš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N schválené Mestským zastupiteľstvom v Bardejove uznesením č. 85/2011 dňa 22.9.2011</w:t>
      </w:r>
    </w:p>
    <w:p>
      <w:pPr>
        <w:pStyle w:val="Normal"/>
        <w:rPr/>
      </w:pPr>
      <w:r>
        <w:rPr/>
        <w:t>VZN bolo na úradnej tabuli vyvesené dňa  22.9.2011</w:t>
      </w:r>
    </w:p>
    <w:p>
      <w:pPr>
        <w:pStyle w:val="Normal"/>
        <w:rPr/>
      </w:pPr>
      <w:r>
        <w:rPr/>
        <w:t>VZN je platné dňom vyvesenia na úradnej tabuli, teda dňom  22.9.2011</w:t>
      </w:r>
    </w:p>
    <w:p>
      <w:pPr>
        <w:pStyle w:val="Normal"/>
        <w:rPr/>
      </w:pPr>
      <w:r>
        <w:rPr>
          <w:szCs w:val="24"/>
        </w:rPr>
        <w:t>VZN nadobúda účinnosť 15-ym dňom od vyvesenia, teda  dňa   7.10.201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14/2011 zo dňa 22.9.2011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Zmenami a doplnkami čís. 11/2011 sa nemení platná záväzná časť územného plánu mesta Bardejov, lebo navrhované verejnoprospešné stavby (trasy a zariadenia technickej infraštruktúry) sú zahrnuté v schválenej záväznej časti ÚPN mesta Mestským zastupiteľstvom v Bardejove dňa 13.9.2007, č. uznesenia: 104/2007:</w:t>
      </w:r>
    </w:p>
    <w:p>
      <w:pPr>
        <w:pStyle w:val="ZtARKA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 xml:space="preserve">v článku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sk-SK"/>
        </w:rPr>
        <w:t>14 – Verejnoprospešné stavby:</w:t>
      </w:r>
    </w:p>
    <w:p>
      <w:pPr>
        <w:pStyle w:val="ZtARKA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v bode 7 -</w:t>
      </w:r>
      <w:r>
        <w:rPr>
          <w:rFonts w:cs="Arial" w:ascii="Arial" w:hAnsi="Arial"/>
          <w:sz w:val="22"/>
          <w:szCs w:val="22"/>
          <w:u w:val="single"/>
          <w:lang w:val="sk-SK"/>
        </w:rPr>
        <w:t>stavby pre dopravu a dopravné zariadenia verejnoprospešného charakteru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, ktorý obsahuje tento odstavec :</w:t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- zriadenie nových a doplnenie jestvujúcich prístupových a obslužných komunikácií v meste Bardejov a v územne odlúčených častiach Mihaľov, Bardejovské Kúpele, Dlhá Lúka a Bardejovská Nová Ves v trasách, ako sú vyznačené vo výkrese čís. 8 (návrh verejnoprospešných stavieb)</w:t>
      </w:r>
    </w:p>
    <w:p>
      <w:pPr>
        <w:pStyle w:val="ZtARKA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v bode 9, ktorý znie:</w:t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Okrem toho sú do verejnoprospešných stavieb zaradené všetky navrhované líniové vedenia verejnej technickej vybavenosti (vodovod, kanalizácia, elektrorozvody, plynorozvody, sekundárne tepelné vedenia, telekomunikačné trasy), vrátane k ním príslušných trasových zariadení tak, ako sú uvedené v návrhu verejného technického vybavenia (výkresy čís. 6,7,8)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12:00Z</dcterms:created>
  <dc:creator>odd.ÚPaŽP</dc:creator>
  <dc:description/>
  <cp:keywords/>
  <dc:language>en-US</dc:language>
  <cp:lastModifiedBy>MsU</cp:lastModifiedBy>
  <cp:lastPrinted>2011-09-22T09:19:00Z</cp:lastPrinted>
  <dcterms:modified xsi:type="dcterms:W3CDTF">2011-11-21T07:39:00Z</dcterms:modified>
  <cp:revision>13</cp:revision>
  <dc:subject/>
  <dc:title>O schválení zmeny v ÚP SA Bardejov</dc:title>
</cp:coreProperties>
</file>