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691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Heading"/>
              <w:spacing w:before="120" w:after="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Mesto Bardejov</w:t>
            </w:r>
          </w:p>
        </w:tc>
      </w:tr>
      <w:tr>
        <w:trPr>
          <w:trHeight w:val="3298" w:hRule="atLeast"/>
        </w:trPr>
        <w:tc>
          <w:tcPr>
            <w:tcW w:w="9779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sz w:val="40"/>
                <w:szCs w:val="20"/>
                <w:u w:val="none"/>
              </w:rPr>
            </w:pPr>
            <w:r>
              <w:rPr>
                <w:sz w:val="40"/>
                <w:szCs w:val="20"/>
                <w:u w:val="none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1186" w:hRule="atLeast"/>
        </w:trPr>
        <w:tc>
          <w:tcPr>
            <w:tcW w:w="9779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44"/>
                <w:szCs w:val="44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sz w:val="44"/>
                <w:szCs w:val="44"/>
                <w:lang w:val="cs-CZ" w:eastAsia="cs-CZ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 w:val="false"/>
                <w:sz w:val="44"/>
                <w:szCs w:val="44"/>
              </w:rPr>
              <w:t>Všeobecne záväzné nariadenie</w:t>
            </w:r>
          </w:p>
          <w:p>
            <w:pPr>
              <w:pStyle w:val="Heading"/>
              <w:rPr>
                <w:sz w:val="44"/>
                <w:szCs w:val="44"/>
                <w:u w:val="none"/>
              </w:rPr>
            </w:pPr>
            <w:r>
              <w:rPr>
                <w:sz w:val="44"/>
                <w:szCs w:val="44"/>
                <w:u w:val="none"/>
              </w:rPr>
              <w:t>mesta Bardejov č. 112/2011</w:t>
            </w:r>
          </w:p>
        </w:tc>
      </w:tr>
      <w:tr>
        <w:trPr>
          <w:trHeight w:val="710" w:hRule="atLeast"/>
        </w:trPr>
        <w:tc>
          <w:tcPr>
            <w:tcW w:w="9779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44"/>
                <w:szCs w:val="44"/>
              </w:rPr>
              <w:t>o určení názvu parku: “Promenádny park“</w:t>
            </w:r>
          </w:p>
        </w:tc>
      </w:tr>
      <w:tr>
        <w:trPr>
          <w:trHeight w:val="3901" w:hRule="atLeast"/>
        </w:trPr>
        <w:tc>
          <w:tcPr>
            <w:tcW w:w="9779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4889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lang w:val="cs-CZ" w:eastAsia="cs-CZ"/>
              </w:rPr>
            </w:pPr>
            <w:r>
              <w:rPr>
                <w:b/>
                <w:sz w:val="40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Dr. Boris Hanuščak </w:t>
            </w:r>
          </w:p>
          <w:p>
            <w:pPr>
              <w:pStyle w:val="Heading"/>
              <w:rPr>
                <w:sz w:val="40"/>
              </w:rPr>
            </w:pPr>
            <w:r>
              <w:rPr>
                <w:szCs w:val="24"/>
                <w:u w:val="none"/>
              </w:rPr>
              <w:t>primátor mes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Mestské zastupiteľstvo v Bardejove na základe ustanovenia § 6 ods.1 a v súlade s § 2b zákona SNR č. 369/1990 Zb. o obecnom zriadení v znení neskorších predpisov, plne rešpektujúc ďalšie právne predpisy,  vydáva toto všeobecne záväzné nariadenie (ďalej len nariade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Účelom tohto nariadenia je určenie názvu  par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ri určovaní názvu parku sa postupuje v zmysle osobitných predpisov.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čenie názvu  pa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ýmto nariadením sa v meste Bardejov určuje názov  parku: “Promenádny park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Heading1"/>
        <w:rPr/>
      </w:pPr>
      <w:r>
        <w:rPr/>
        <w:t>Popis a lokalizácia Promenádneho park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voupravený park je ohraničený  ulicami  Jiráskova, Dlhý rad, objektom hotela Republika, hradobným múrom,  budovou Stanice Colného úradu, ulicou Hviezdoslavovou a polyfunkčným objektom na rozhraní ulíc Hviezdoslavova a Jiráskov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fické znázornenie  parku je vyznačené v  prílohe tohto nariad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ZN č. 112/2011 schválilo Mestské zastupiteľstvo v Bardejove uznesením č. 60/2011 dňa 28. 6. 2011 a účinnosť nadobúda  dňom 1. 8. 2011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chválený názov  parku zapíše Mesto Bardejov do evidencie názvov ulíc a verejných priestranstiev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MUDr. Boris Hanušča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ZN mesta Bardejov č. 40/2002 </w:t>
      </w:r>
      <w:r>
        <w:rPr>
          <w:lang w:val="cs-CZ"/>
        </w:rPr>
        <w:t>o označovaní ulíc a iných verejných priestranstiev,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 xml:space="preserve">§ 1 až 3 vyhlášky MV SR č. 31/2003 Z.z., ktorou sa ustanovujú podrobnosti o               označovaní ulíc a iných verejných priestranstiev a o číslovaní stavieb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303645" cy="9601200"/>
            <wp:effectExtent l="0" t="0" r="0" b="0"/>
            <wp:wrapTight wrapText="bothSides">
              <wp:wrapPolygon edited="0">
                <wp:start x="-34" y="0"/>
                <wp:lineTo x="-34" y="21575"/>
                <wp:lineTo x="21600" y="21575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Cambria" w:hAnsi="Cambria" w:cs="Cambria"/>
      <w:b/>
      <w:bCs/>
      <w:i/>
      <w:iC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Cs w:val="20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24:00Z</dcterms:created>
  <dc:creator>MsU</dc:creator>
  <dc:description/>
  <cp:keywords/>
  <dc:language>en-US</dc:language>
  <cp:lastModifiedBy>antony</cp:lastModifiedBy>
  <dcterms:modified xsi:type="dcterms:W3CDTF">2011-07-25T13:46:00Z</dcterms:modified>
  <cp:revision>3</cp:revision>
  <dc:subject/>
  <dc:title>Mesto Bardejov</dc:title>
</cp:coreProperties>
</file>