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91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Mesto Bardejov</w:t>
            </w:r>
          </w:p>
        </w:tc>
      </w:tr>
      <w:tr>
        <w:trPr>
          <w:trHeight w:val="3298" w:hRule="atLeast"/>
        </w:trPr>
        <w:tc>
          <w:tcPr>
            <w:tcW w:w="9779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40"/>
                <w:szCs w:val="36"/>
                <w:u w:val="none"/>
              </w:rPr>
            </w:pPr>
            <w:r>
              <w:rPr>
                <w:sz w:val="40"/>
                <w:szCs w:val="36"/>
                <w:u w:val="non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186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  <w:lang w:val="cs-CZ" w:eastAsia="cs-CZ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mesta Bardejov č. 111/2011</w:t>
            </w:r>
          </w:p>
        </w:tc>
      </w:tr>
      <w:tr>
        <w:trPr>
          <w:trHeight w:val="710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určení názvu parku: “Parčík Johna Lennona“</w:t>
            </w:r>
          </w:p>
        </w:tc>
      </w:tr>
      <w:tr>
        <w:trPr>
          <w:trHeight w:val="3901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cs-CZ" w:eastAsia="cs-CZ"/>
              </w:rPr>
            </w:pPr>
            <w:r>
              <w:rPr>
                <w:b/>
                <w:sz w:val="4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Cs w:val="24"/>
                <w:u w:val="none"/>
              </w:rPr>
              <w:t>primátor me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v Bardejove na základe ustanovenia § 6 ods.1 a v súlade s § 2b zákona SNR č. 369/1990 Zb. o obecnom zriadení v znení neskorších predpisov, plne rešpektujúc ďalšie právne predpisy,  vydáva toto všeobecne záväzné nariadenie (ďalej len nariade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Účelom tohto nariadenia je určenie názvu  par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i určovaní názvu parku sa postupuje v zmysle osobitných predpisov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názvu  p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ýmto nariadením sa v meste Bardejov určuje názov  parku: </w:t>
      </w:r>
      <w:r>
        <w:rPr>
          <w:b/>
          <w:i/>
        </w:rPr>
        <w:t>“</w:t>
      </w:r>
      <w:r>
        <w:rPr/>
        <w:t>Parčík Johna Lennona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Heading1"/>
        <w:rPr/>
      </w:pPr>
      <w:r>
        <w:rPr/>
        <w:t>Popis a lokalizácia Parčíka Johna Lenno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ovytvorený park je ohraničený  ulicou M. V. Miškovského, rodinným domom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súpisné číslo  121, parcelou číslo C KN 990/9 a účelovou komunikáciou       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nachádzajúcou sa na ďalšej časti parcely číslo C KN 984/1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ické znázornenie  parku je vyznačené v  prílohe tohto n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N č. 111/2011 schválilo Mestské zastupiteľstvo v Bardejove uznesením č. 59/2011 dňa 28. 6. 2011 a účinnosť nadobúda  dňom  1. 8. 2011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válený názov  parku zapíše Mesto Bardejov do evidencie názvov ulíc a verejných priestranstie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UDr. Boris Hanušč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N mesta Bardejov č. 40/2002 </w:t>
      </w:r>
      <w:r>
        <w:rPr>
          <w:lang w:val="cs-CZ"/>
        </w:rPr>
        <w:t>o označovaní ulíc a iných verejných priestranstiev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§ 1 až 3 vyhlášky MV SR č. 31/2003 Z.z., ktorou sa ustanovujú podrobnosti o               označovaní ulíc a iných verejných priestranstiev a o číslovaní stavieb 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57645" cy="9258300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dentifikačný list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89"/>
        <w:gridCol w:w="923"/>
        <w:gridCol w:w="1176"/>
        <w:gridCol w:w="923"/>
        <w:gridCol w:w="1320"/>
      </w:tblGrid>
      <w:tr>
        <w:trPr>
          <w:trHeight w:val="567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7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Vzn č. 111/2011 o určení názvu parku: Parčík Johna Lennona</w:t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 xml:space="preserve">Gestor: </w:t>
            </w:r>
          </w:p>
        </w:tc>
        <w:tc>
          <w:tcPr>
            <w:tcW w:w="7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Oddelenie správy vnútorných vecí</w:t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Vedúci gestora: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Ing.  Ivan Leščišin – ved. odd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Dátu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21.7.201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Podp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Spracovateľ: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Ing. Ivan Leščišin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Dátu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21.7.201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Podp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 xml:space="preserve">Spis č. : 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2011/0387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15.7.2011</w:t>
            </w:r>
          </w:p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Schválené: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MsZ v Bardejove, č. uznesenia: 59/2011</w:t>
            </w:r>
          </w:p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Dátu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28.6.2011</w:t>
            </w:r>
          </w:p>
        </w:tc>
      </w:tr>
      <w:tr>
        <w:trPr>
          <w:trHeight w:val="340" w:hRule="exac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Uložené :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MsÚ – odd. SVV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Dátu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cs-CZ" w:eastAsia="cs-CZ"/>
              </w:rPr>
            </w:pPr>
            <w:r>
              <w:rPr>
                <w:i/>
              </w:rPr>
              <w:t>28.7.201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</w:rPr>
              <w:t>Podp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6:00Z</dcterms:created>
  <dc:creator>MsU</dc:creator>
  <dc:description/>
  <cp:keywords/>
  <dc:language>en-US</dc:language>
  <cp:lastModifiedBy>antony</cp:lastModifiedBy>
  <cp:lastPrinted>2011-07-15T11:05:00Z</cp:lastPrinted>
  <dcterms:modified xsi:type="dcterms:W3CDTF">2011-07-25T13:43:00Z</dcterms:modified>
  <cp:revision>10</cp:revision>
  <dc:subject/>
  <dc:title/>
</cp:coreProperties>
</file>