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40"/>
                <w:szCs w:val="36"/>
                <w:lang w:val="en-US" w:eastAsia="en-US"/>
              </w:rPr>
            </w:pPr>
            <w:r>
              <w:rPr>
                <w:sz w:val="4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44"/>
                <w:szCs w:val="44"/>
              </w:rPr>
            </w:pPr>
            <w:r>
              <w:rPr>
                <w:i w:val="false"/>
                <w:sz w:val="44"/>
                <w:szCs w:val="44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44"/>
                <w:szCs w:val="44"/>
              </w:rPr>
            </w:pPr>
            <w:r>
              <w:rPr>
                <w:i w:val="false"/>
                <w:sz w:val="44"/>
                <w:szCs w:val="44"/>
              </w:rPr>
              <w:t>Všeobecne záväzné nariadenie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sta Bardejov č. 104/2010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44"/>
                <w:szCs w:val="44"/>
              </w:rPr>
            </w:pPr>
            <w:r>
              <w:rPr>
                <w:b w:val="false"/>
                <w:i w:val="false"/>
                <w:sz w:val="44"/>
                <w:szCs w:val="44"/>
              </w:rPr>
              <w:t xml:space="preserve">o podmienkach určovania a vyberania dane z nehnuteľností na území mesta pre rok 2011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4900" w:type="dxa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sz w:val="40"/>
                <w:szCs w:val="48"/>
              </w:rPr>
            </w:pPr>
            <w:r>
              <w:rPr>
                <w:i/>
                <w:sz w:val="40"/>
                <w:szCs w:val="48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Dr. Boris Hanuščak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24"/>
              </w:rPr>
              <w:t>primátor mest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Cs/>
        </w:rPr>
      </w:pPr>
      <w:r>
        <w:rPr>
          <w:bCs/>
        </w:rPr>
        <w:t>Mesto Bardejov v súlade s ustanovením § 6 ods. 1 zákona č. 369/1990 Zb. o obecnom zriadení v znení neskorších predpisov a ustanoveniami  § 7, § 8 ods. 2, § 12 ods. 2 a 3, § 16 ods.2, § 17 ods. 2, 3, 4 a 6,  § 21 ods. 2 a § 103 zákona č. 582/2004 Z. z. o miestnych  daniach  a  miestnom  poplatku  za  komunálne  odpady a  drobné stavebné odpady v znení neskorších predpisov (ďalej len zákon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  <w:lang w:val="sk-SK"/>
        </w:rPr>
      </w:pPr>
      <w:r>
        <w:rPr>
          <w:bCs/>
          <w:lang w:val="sk-SK"/>
        </w:rPr>
        <w:t>v  y  d  á  v a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šeobecne   záväzné   nariadenie   mesta  Bardejov  o podmienkach určovania a vyberania dane z nehnuteľností na území mesta  pre rok 2011</w:t>
      </w:r>
    </w:p>
    <w:p>
      <w:pPr>
        <w:pStyle w:val="Normal"/>
        <w:jc w:val="both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Ú V O D N É   U S T A N O V E N I E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Článok 1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>1. Mestské zastupiteľstvo v Bardejove podľa § 11 ods. 4 písm. d) zákona č. 369/1990 Zb. o obecnom zriadení v znení neskorších predpisov  r o z h o d l o, že v nadväznosti na § 98 zákona č. 582/2004 Z. z. o miestnych daniach a miestnom poplatku za komunálne odpady a  drobné stavebné odpady v znení neskorších predpisov   z  a v  á  d  z  a    s  účinnosťou od      1. januára  2011  d a ň   z   n e h n u t e ľ n o s t í  na kalendárny rok  2011, ktorý je zdaňovacím obdobím.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>2. Základné ustanovenia o zdaňovaní pozemkov, stavieb a bytov sú uvedené v druhej časti zákona č. 582/2004 Z. z. o miestnych daniach a miestnom poplatku za komunálne odpady a drobné stavebné odpady v znení neskorších predpisov (ďalej len zákon), ktoré upravujú daňovníka dane z nehnuteľností, predmet dane z nehnuteľností, základ dane z nehnuteľností, základné ročné sadzby dane z nehnuteľností, ktoré môže obec týmto všeobecne záväzným nariadením zvýšiť alebo znížiť, oslobodenie vybraných druhov pozemkov a zníženie dane správcom dane, vznik a zánik daňovej povinnosti, povinnosť predkladania daňového priznania, vyrubenie dane a platenie dan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    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D A Ň   Z   P O Z E M K O V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Heading3"/>
        <w:jc w:val="center"/>
        <w:rPr>
          <w:b/>
          <w:b/>
          <w:iCs/>
        </w:rPr>
      </w:pPr>
      <w:r>
        <w:rPr>
          <w:b/>
          <w:iCs/>
        </w:rPr>
        <w:t>Článok 2</w:t>
      </w:r>
    </w:p>
    <w:p>
      <w:pPr>
        <w:pStyle w:val="Heading3"/>
        <w:jc w:val="center"/>
        <w:rPr>
          <w:b/>
          <w:b/>
          <w:iCs/>
        </w:rPr>
      </w:pPr>
      <w:r>
        <w:rPr>
          <w:b/>
          <w:iCs/>
        </w:rPr>
        <w:t>Základ dane</w:t>
      </w:r>
    </w:p>
    <w:p>
      <w:pPr>
        <w:pStyle w:val="Normal"/>
        <w:jc w:val="both"/>
        <w:rPr>
          <w:b/>
          <w:b/>
          <w:bCs/>
          <w:iCs/>
          <w:szCs w:val="20"/>
          <w:lang w:val="sk-SK"/>
        </w:rPr>
      </w:pPr>
      <w:r>
        <w:rPr>
          <w:b/>
          <w:bCs/>
          <w:i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>(1) Základom dane z pozemkov pre pozemky druhu orná pôda, chmeľnice, vinice, ovocné sady a trvalé trávne porasty je hodnota pozemku bez porastov určená vynásobením výmery pozemkov v 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a hodnoty pôdy za 1 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uvedenej v prílohe č. 1 zákona pre jednotlivé katastrálne územia:</w:t>
      </w:r>
    </w:p>
    <w:p>
      <w:pPr>
        <w:pStyle w:val="Normal"/>
        <w:ind w:left="360" w:hanging="0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ind w:left="360" w:hanging="0"/>
        <w:jc w:val="both"/>
        <w:rPr>
          <w:bCs/>
          <w:szCs w:val="20"/>
          <w:vertAlign w:val="superscript"/>
          <w:lang w:val="sk-SK"/>
        </w:rPr>
      </w:pPr>
      <w:r>
        <w:rPr>
          <w:bCs/>
          <w:lang w:val="sk-SK"/>
        </w:rPr>
        <w:t>Katastrálne územie                                orná pôda                     trvalé trávne porasty</w:t>
      </w:r>
      <w:r>
        <w:rPr>
          <w:bCs/>
          <w:vertAlign w:val="superscript"/>
          <w:lang w:val="sk-SK"/>
        </w:rPr>
        <w:t xml:space="preserve">        </w:t>
      </w:r>
    </w:p>
    <w:p>
      <w:pPr>
        <w:pStyle w:val="Normal"/>
        <w:jc w:val="both"/>
        <w:rPr>
          <w:bCs/>
          <w:szCs w:val="20"/>
          <w:vertAlign w:val="superscript"/>
          <w:lang w:val="sk-SK"/>
        </w:rPr>
      </w:pPr>
      <w:r>
        <w:rPr>
          <w:bCs/>
          <w:vertAlign w:val="superscript"/>
          <w:lang w:val="sk-SK"/>
        </w:rPr>
        <w:t xml:space="preserve">         </w:t>
      </w:r>
      <w:r>
        <w:rPr>
          <w:bCs/>
          <w:lang w:val="sk-SK"/>
        </w:rPr>
        <w:t>Bardejov                                                   0,2937 € 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                          0,0388 €/m</w:t>
      </w:r>
      <w:r>
        <w:rPr>
          <w:bCs/>
          <w:vertAlign w:val="superscript"/>
          <w:lang w:val="sk-SK"/>
        </w:rPr>
        <w:t>2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>Bardejovská Nová Ves                             0,2844 €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                           0,0355 €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</w:t>
      </w:r>
    </w:p>
    <w:p>
      <w:pPr>
        <w:pStyle w:val="Normal"/>
        <w:jc w:val="both"/>
        <w:rPr>
          <w:bCs/>
          <w:szCs w:val="20"/>
          <w:vertAlign w:val="superscript"/>
          <w:lang w:val="sk-SK"/>
        </w:rPr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>Dlhá Lúka                                                 0,1829 €/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                           0,0295 €/m</w:t>
      </w:r>
      <w:r>
        <w:rPr>
          <w:bCs/>
          <w:vertAlign w:val="superscript"/>
          <w:lang w:val="sk-SK"/>
        </w:rPr>
        <w:t xml:space="preserve">2  </w:t>
      </w:r>
    </w:p>
    <w:p>
      <w:pPr>
        <w:pStyle w:val="Normal"/>
        <w:jc w:val="both"/>
        <w:rPr>
          <w:bCs/>
          <w:szCs w:val="20"/>
          <w:vertAlign w:val="superscript"/>
          <w:lang w:val="sk-SK"/>
        </w:rPr>
      </w:pPr>
      <w:r>
        <w:rPr>
          <w:bCs/>
          <w:szCs w:val="20"/>
          <w:vertAlign w:val="superscript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>(2) Základom  dane  z  pozemkov   pre  lesné   pozemky,  na  ktorých  sú  hospodárske  lesy, rybníky s  chovom  rýb  a  za  ostatné  hospodársky  využívané  vodné  plochy je  hodnota pozemku  určená   vynásobením výmery pozemkov v 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a hodnoty pozemku zistenej na 1 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podľa   zákona   č. 382/2004   Z. z.  o   znalcoch,  tlmočníkoch  a  prekladateľoch  a  o zmene a doplnení niektorých zákonov a vyhlášky Ministerstva spravodlivosti SR č. 492/2004 Z. z. o stanovení všeobecnej hodnoty majetku. Ak daňovník nepreukáže hodnotu pozemku znaleckým posudkom, správca dane použije v zmysle § 7 ods. 5 zákona hodnotu pozemku vo výške 0,1493 €/m².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lang w:val="sk-SK"/>
        </w:rPr>
        <w:t>(3) Základom dane z pozemkov pre pozemky druhu záhrada, zastavané plochy a nádvoria, stavebné pozemky a ostatné plochy je hodnota pozemku určená vynásobením výmery pozemkov v 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a hodnoty pozemkov za 1 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 xml:space="preserve"> uvedenej v prílohe č. 2 zákona: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vertAlign w:val="superscript"/>
          <w:lang w:val="sk-SK"/>
        </w:rPr>
      </w:pPr>
      <w:r>
        <w:rPr>
          <w:bCs/>
          <w:lang w:val="sk-SK"/>
        </w:rPr>
        <w:t>Záhrady                                                                               4,64 €/m</w:t>
      </w:r>
      <w:r>
        <w:rPr>
          <w:bCs/>
          <w:vertAlign w:val="superscript"/>
          <w:lang w:val="sk-SK"/>
        </w:rPr>
        <w:t>2</w:t>
      </w:r>
    </w:p>
    <w:p>
      <w:pPr>
        <w:pStyle w:val="Normal"/>
        <w:jc w:val="both"/>
        <w:rPr>
          <w:bCs/>
          <w:szCs w:val="20"/>
          <w:vertAlign w:val="superscript"/>
          <w:lang w:val="sk-SK"/>
        </w:rPr>
      </w:pPr>
      <w:r>
        <w:rPr>
          <w:bCs/>
          <w:lang w:val="sk-SK"/>
        </w:rPr>
        <w:t>Zastavané plochy a nádvoria                                              4,64 €/m</w:t>
      </w:r>
      <w:r>
        <w:rPr>
          <w:bCs/>
          <w:vertAlign w:val="superscript"/>
          <w:lang w:val="sk-SK"/>
        </w:rPr>
        <w:t>2</w:t>
      </w:r>
    </w:p>
    <w:p>
      <w:pPr>
        <w:pStyle w:val="Heading4"/>
        <w:jc w:val="both"/>
        <w:rPr/>
      </w:pPr>
      <w:r>
        <w:rPr>
          <w:bCs/>
          <w:sz w:val="24"/>
        </w:rPr>
        <w:t>Ostatné plochy s výnimkou stavebných pozemkov           4,64 €/m</w:t>
      </w:r>
      <w:r>
        <w:rPr>
          <w:bCs/>
          <w:sz w:val="24"/>
          <w:vertAlign w:val="superscript"/>
        </w:rPr>
        <w:t>2</w:t>
      </w:r>
    </w:p>
    <w:p>
      <w:pPr>
        <w:pStyle w:val="Heading5"/>
        <w:jc w:val="both"/>
        <w:rPr>
          <w:b w:val="false"/>
          <w:b w:val="false"/>
          <w:bCs/>
        </w:rPr>
      </w:pPr>
      <w:r>
        <w:rPr>
          <w:b w:val="false"/>
          <w:bCs/>
        </w:rPr>
        <w:t>Stavebné pozemky                                                           46,47 €/m</w:t>
      </w:r>
      <w:r>
        <w:rPr>
          <w:b w:val="false"/>
          <w:bCs/>
          <w:vertAlign w:val="superscript"/>
        </w:rPr>
        <w:t>2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 </w:t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adzba dane</w:t>
      </w:r>
    </w:p>
    <w:p>
      <w:pPr>
        <w:pStyle w:val="Normal"/>
        <w:jc w:val="both"/>
        <w:rPr>
          <w:bCs/>
          <w:i/>
          <w:i/>
          <w:szCs w:val="20"/>
          <w:lang w:val="sk-SK"/>
        </w:rPr>
      </w:pPr>
      <w:r>
        <w:rPr>
          <w:bCs/>
          <w:i/>
          <w:szCs w:val="20"/>
          <w:lang w:val="sk-SK"/>
        </w:rPr>
      </w:r>
    </w:p>
    <w:p>
      <w:pPr>
        <w:pStyle w:val="TextBody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TextBody"/>
        <w:rPr>
          <w:bCs/>
        </w:rPr>
      </w:pPr>
      <w:r>
        <w:rPr>
          <w:bCs/>
        </w:rPr>
        <w:t>(1) Ročná sadzba dane je pre všetky druhy pozemkov 0,25 %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2) Ročná sadzba dane z pozemkov uvedená v Čl. 3 ods. 1 tohto všeobecne záväzného nariadenia sa v celej obci upravuje /§ 8 ods. 2 zákona/ takto 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0,50 %  za ornú pôdu, chmeľnice, vinice, ovocné sady 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0,50 %  za trvalé trávne porasty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0,75 %  za lesné pozemky, na ktorých sú hospodárske lesy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0,50 %  za rybníky s chovom rýb a ostatné hospodársky využívané vodné plochy        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0,60 %  za záhrady 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0,60 %  za zastavané plochy a nádvoria 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0,60 %  za ostatné plochy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0,38 %  za  stavebné  pozemky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 A Ň   Z O   S T A V I E B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(1) Ročná sadzba dane zo stavieb je 0,033 € za každý aj začatý m</w:t>
      </w:r>
      <w:r>
        <w:rPr>
          <w:bCs/>
          <w:vertAlign w:val="superscript"/>
        </w:rPr>
        <w:t xml:space="preserve">2 </w:t>
      </w:r>
      <w:r>
        <w:rPr>
          <w:bCs/>
        </w:rPr>
        <w:t>zastavanej ploch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2) Ročná sadzba dane zo stavieb uvedená v Čl. 4 ods. 1 tohto všeobecne záväzného nariadenia sa upravuje / § 12 ods. 2 zákona / takto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0,166 €/m²  za  stavby  na  bývanie  a  drobné  stavby, ktoré majú doplnkovú funkciu pre hlavnú stavbu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0,133 €/m²  za   stavby  na    pôdohospodársku     produkciu,   skleníky,   stavby     pre    vodné hospodárstvo,   stavby   využívané   na    skladovanie   vlastnej   pôdohospodárskej produkcie vrátane stavieb na vlastnú administratívu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0,532 €/m² za stavby rekreačných a záhradkárskych chát a domčekov na individuálnu rekreáciu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0,665 €/m² za  samostatne  stojace  garáže  a samostatné  stavby  hromadných  garáží  a stavby určené alebo používané na tieto účely postavené mimo bytových domov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1,660 €/m² za priemyselné stavby, stavby slúžiace energetike, stavby slúžiace stavebníctvu, stavby využívané na skladovanie vlastnej produkcie  vrátane stavieb  na vlastnú administratívu,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2,660 €/m² za stavby na ostatné podnikanie a na zárobkovú činnosť, skladovanie administratívu súvisiacu s  ostatným   podnikaním  a  zárobkovou   činnosťou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1,660 €/m²  za ostatné stavby neuvedené v predchádzajúcich skupinác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3) Sadzba dane podľa článku 4 ods. 2 písm. a) sa v zmysle § 12 ods. 2 zákona upravuje:</w:t>
      </w:r>
    </w:p>
    <w:p>
      <w:pPr>
        <w:pStyle w:val="TextBody"/>
        <w:numPr>
          <w:ilvl w:val="0"/>
          <w:numId w:val="13"/>
        </w:numPr>
        <w:rPr>
          <w:bCs/>
        </w:rPr>
      </w:pPr>
      <w:r>
        <w:rPr>
          <w:bCs/>
        </w:rPr>
        <w:t>v mestských častiach Bardejovská Nová Ves a Dlhá Lúka na 0,133 €/m²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na uliciach Bardejovská Zábava, Poštárka a Mihaľov na 0,110 €/m²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4) Pri viacpodlažných stavbách správca dane určuje príplatok 0,10 € za každé ďalšie nadzemné  podlažie okrem  prvého nadzemného podlažia, t j. prízemia  /§ 12 ods. 3 zákona/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 A Ň   Z   B Y T O 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(1) Ročná sadzba dane z bytov je 0,033 € za každý aj začatý m</w:t>
      </w:r>
      <w:r>
        <w:rPr>
          <w:bCs/>
          <w:vertAlign w:val="superscript"/>
        </w:rPr>
        <w:t>2</w:t>
      </w:r>
      <w:r>
        <w:rPr>
          <w:bCs/>
        </w:rPr>
        <w:t xml:space="preserve"> podlahovej plochy bytu a nebytového priestor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2) Ročná sadzba dane z bytov uvedená v Čl. 5 ods. 1 tohto všeobecne záväzného nariadenia sa upravuje / § 16 ods.2 zákona / takto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0,166 € za každý aj začatý m</w:t>
      </w:r>
      <w:r>
        <w:rPr>
          <w:bCs/>
          <w:vertAlign w:val="superscript"/>
        </w:rPr>
        <w:t xml:space="preserve">2 </w:t>
      </w:r>
      <w:r>
        <w:rPr>
          <w:bCs/>
        </w:rPr>
        <w:t>podlahovej plochy bytu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0,665 € za každý aj začatý m</w:t>
      </w:r>
      <w:r>
        <w:rPr>
          <w:bCs/>
          <w:vertAlign w:val="superscript"/>
        </w:rPr>
        <w:t xml:space="preserve">2 </w:t>
      </w:r>
      <w:r>
        <w:rPr>
          <w:bCs/>
        </w:rPr>
        <w:t>podlahovej plochy nebytového priestoru slúžiaceho ako garáž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1,660 € za každý aj začatý m</w:t>
      </w:r>
      <w:r>
        <w:rPr>
          <w:bCs/>
          <w:vertAlign w:val="superscript"/>
        </w:rPr>
        <w:t xml:space="preserve">2 </w:t>
      </w:r>
      <w:r>
        <w:rPr>
          <w:bCs/>
        </w:rPr>
        <w:t>podlahovej plochy nebytového priestoru slúžiaceho na iný účel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POLOČNÉ USTANOVENIA PRE DAŇ Z NEHNUTEĽNOST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slobodenie dane a zníženie da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rPr>
          <w:bCs/>
        </w:rPr>
      </w:pPr>
      <w:r>
        <w:rPr>
          <w:bCs/>
        </w:rPr>
        <w:t>V zmysle § 17 ods. 1 zákona od dane sú oslobodené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426" w:hanging="360"/>
        <w:rPr>
          <w:bCs/>
        </w:rPr>
      </w:pPr>
      <w:r>
        <w:rPr>
          <w:bCs/>
        </w:rPr>
        <w:t>pozemky, stavby, byty a nebytové priestory vo vlastníctve obce, ktorá je správcom da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pozemky a stavby vo vlastníctve iného štátu užívané fyzickými osobami, ktoré používajú výsady a imunitu podľa medzinárodného práva  a nie sú štátnymi občanmi Slovenskej republiky, za predpokladu, že je zaručená vzájomnosť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pozemky a stavby, alebo ich časti slúžiace na vzdelávanie, alebo na vedeckovýskumné účely, na vykonávanie náboženských obradov, vo vlastníctve verejných vysokých škôl, alebo vo vlastníctve štátu, v užívaní štátnych vysokých škôl, vo vlastníctve štátu v správe Slovenskej akadémie vied, alebo vo vlastníctve cirkví a náboženských spoločností registrovaných štátom, ako aj pozemky a stavby alebo ich časti slúžiace stredným školám, učilištiam, strediskám praktického vyučovania a školským zariadeniam v zriaďovateľskej pôsobnosti samosprávnych krajov alebo školám a školským zariadeniam v zriaďovateľskej pôsobnosti krajských školských úradov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Cs/>
        </w:rPr>
      </w:pPr>
      <w:r>
        <w:rPr>
          <w:bCs/>
        </w:rPr>
        <w:t>pozemky, stavby a nebytové priestory vo vlastníctve Slovenského Červeného kríž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2) Správca dane ustanovuje, že poskytuje oslobodenie od dane z pozemkov / § 17 ods. 2 zákona / na 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pozemky alebo ich časti slúžiace na vzdelávanie vo vlastníctve škôl neuvedených v odseku 1, pozemky alebo ich častí vo vlastníctve múzeí, galérií a organizácií zriadených na charitatívne účely ak neslúžia na podnikanie 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pozemky, na ktorých sú cintoríny, kolumbáriá, urnové háje a rozptylové lúky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močiare, plochy slatín a slancov, rašeliniská, remízky, háje, vetrolamy a pásma  hygienickej ochrany vodných zdrojov I. stupňa a II. stupňa, pásma ochrany prírodných liečivých zdrojov I. stupňa a II. stupňa a zdrojov prírodných minerálnych vôd stolových I. a II. stupňa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časti pozemkov, na ktorých sú zriadené meračské značky, signály a iné zariadenia bodov, geodetických základov, stožiare rozvodu elektrickej energie, stĺpy telekomunikačného vedenia a televízne prevádzače, nadzemné časti zariadení na rozvod vykurovacích  plynov a pásy pozemkov v lesoch vyčlenené na rozvod elektrickej energie a vykurovacích plynov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pozemky verejne prístupných parkov, priestorov a športovísk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pozemky v národných parkoch, chránených areáloch, prírodných rezerváciách,  prírodných pamiatok a vo vyhlásených ochranných pásmach s tretím a štvrtým stupňom ochrany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lesné  pozemky  od  nasledujúceho  roka  po  vzniku   holiny  do  roku   plánovaného  začatia výchovnej ťažby /prvej prebierky/ 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 xml:space="preserve">pozemky, ktorých hospodárske využívanie je obmedzené vzhľadom na ich umiestnenie   v oblasti pásiem hygienickej ochrany vody II. a III. stupňa, ochranu a tvorbu životného  prostredia, ich postihnutie ekologickými katastrofami, nadmerným emisným zaťažením, na pozemky rekultivované investičným zúrodňovaním s výnimkou rekultivácií plne    financovaných zo štátneho rozpočtu, pásma ochrany prírodných liečivých zdrojov II. a   III. stupňa a zdrojov prírodných minerálnych vôd stolových II. a III. stupňa, na genofondové  plochy,  brehové  porasty  a  iné  plochy stromovej  a  krovinatej   vegetácie   na nelesných pozemkoch s  pôdoochrannou, ekologickou alebo krajinotvornou funkciou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3) Správca dane ustanovuje, že poskytuje oslobodenie od dane zo stavieb / § 17 ods. 3 zákona/ na stavby  alebo ich časti slúžiace  na  vzdelávanie vo vlastníctve škôl, neuvedených v odseku 1, stavby alebo ich časti vo vlastníctve múzeí, galérií a organizácií zriadených na charitatívne účely ak neslúžia na podnikanie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4) Správca dane ustanovuje, že poskytuje zníženie dane z pozemkov / §17 ods. 2 zákona / 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 xml:space="preserve">90 %  z daňovej  povinnosti  na  rokliny,  výmole,  vysoké medze  s kroviskami  a kamením,  poľné cesty 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75 %  z  daňovej   povinnosti   na   pozemky   užívané knižnicami  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20 %  z daňovej povinnosti na pozemky vo vlastníctve verejných zdravotníckych zariadení 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50 %  z daňovej  povinnosti  na  pozemky  funkčne spojené so  stavbami slúžiacimi verejnej doprave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50 %  z  daňovej   povinnosti na pozemky  /okrem stavebných /, ktorých vlastníkmi sú osamele žijúci občania starší ako 62 rokov, ktorých  jediným zdrojom príjmu je dôchodok, ak tieto pozemky slúžia výhradne na ich osobnú potreb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(5) Správca dane ustanovuje, že poskytuje zníženie dane zo stavieb a bytov / 17 ods. 3   zákona/ takto 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>
          <w:bCs/>
        </w:rPr>
        <w:t>75 % z daňovej povinnosti na stavby slúžiace  knižnicia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20 % z daňovej povinnosti na stavby vo vlastníctve verejných zdravotníckych zariad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50 % z daňovej povinnosti na stavby na bývanie a  byty vo  vlastníctve  osamele   žijúcich   občanov starších ako 62 rokov, ktorých  jediným zdrojom príjmu je  dôchodok, občanov s ťažkým zdravotným postihnutím, držiteľov preukazu občana s ťažkým zdravotným postihnutím, držiteľov preukazu občana s ťažkým zdravotným postihnutím s potrebou  sprievodcu, ako aj prevážne alebo úplne bezvládnych občanov, ktoré slúžia na ich trvalé bývani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(1) Vyrubená daň z nehnuteľností je splatná v dvoch rovnakých splátkach a to najneskôr do 31.mája 2011 a  31.júla 201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2) Ak  vyrubená daň  nepresahuje  100  €, je splatná naraz do 31.mája 2011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TextBody"/>
        <w:jc w:val="center"/>
        <w:rPr>
          <w:bCs/>
        </w:rPr>
      </w:pPr>
      <w:r>
        <w:rPr>
          <w:b/>
        </w:rPr>
        <w:t>Záverečné ustanoveni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1) Mestské zastupiteľstvo mesta Bardejov sa na tomto všeobecne záväznom nariadení  uznieslo dňa 11.11.201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(2) Všeobecne záväzné nariadenie nadobúda účinnosť dňom 01.01.201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3) Týmto  nariadením  sa  ruší  VZN  č. 93/2009 o podmienkach  určovania a vyberania dane       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z nehnuteľností na území mesta pre rok 201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TextBody"/>
        <w:rPr/>
      </w:pPr>
      <w:r>
        <w:rPr>
          <w:bCs/>
        </w:rPr>
        <w:tab/>
        <w:t xml:space="preserve">                                                                                        </w:t>
      </w:r>
      <w:r>
        <w:rPr>
          <w:b/>
        </w:rPr>
        <w:t>MUDr. Boris   H a n u š č a k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 xml:space="preserve">primátor mesta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i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sz w:val="4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5:00Z</dcterms:created>
  <dc:creator>nemec</dc:creator>
  <dc:description/>
  <cp:keywords/>
  <dc:language>en-US</dc:language>
  <cp:lastModifiedBy>MsU</cp:lastModifiedBy>
  <cp:lastPrinted>2010-11-12T08:31:00Z</cp:lastPrinted>
  <dcterms:modified xsi:type="dcterms:W3CDTF">2011-03-28T08:53:00Z</dcterms:modified>
  <cp:revision>6</cp:revision>
  <dc:subject/>
  <dc:title>M E S T S K Ý    Ú R A D   V   B A R D E J O V E</dc:title>
</cp:coreProperties>
</file>