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40"/>
                <w:szCs w:val="36"/>
                <w:lang w:val="en-US" w:eastAsia="en-US"/>
              </w:rPr>
            </w:pPr>
            <w:r>
              <w:rPr>
                <w:sz w:val="4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  <w:t>Všeobecne záväzné nariadenie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sta Bardejov č. 103/2010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4"/>
                <w:szCs w:val="44"/>
              </w:rPr>
              <w:t>o udeľovaní ocenení mesta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4900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40"/>
                <w:szCs w:val="48"/>
              </w:rPr>
            </w:pPr>
            <w:r>
              <w:rPr>
                <w:i/>
                <w:sz w:val="40"/>
                <w:szCs w:val="48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UDr. Boris Hanuščak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24"/>
              </w:rPr>
              <w:t>primátor mesta</w:t>
            </w:r>
          </w:p>
        </w:tc>
      </w:tr>
    </w:tbl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 xml:space="preserve">Mestské zastupiteľstvo v Bardejove na základe ustanovenia § 6 ods. 1,  § 11 ods. 4 písm. g) a o) zákona SNR č. 369/1990 Zb. o obecnom zriadení v znení neskorších predpisov, čl. 29 až 31 Štatútu mesta Bardejov vydáva toto </w:t>
      </w:r>
      <w:r>
        <w:rPr>
          <w:bCs w:val="false"/>
          <w:color w:val="000000"/>
        </w:rPr>
        <w:t>všeobecne záväzné nariadenie</w:t>
      </w:r>
      <w:r>
        <w:rPr>
          <w:b w:val="false"/>
          <w:bCs w:val="false"/>
          <w:color w:val="000000"/>
        </w:rPr>
        <w:t xml:space="preserve"> (ďalej len „</w:t>
      </w:r>
      <w:r>
        <w:rPr>
          <w:bCs w:val="false"/>
          <w:color w:val="000000"/>
        </w:rPr>
        <w:t>nariadenie</w:t>
      </w:r>
      <w:r>
        <w:rPr>
          <w:b w:val="false"/>
          <w:bCs w:val="false"/>
          <w:color w:val="000000"/>
        </w:rPr>
        <w:t xml:space="preserve">“) 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Cs w:val="false"/>
          <w:caps/>
          <w:color w:val="000000"/>
        </w:rPr>
      </w:pPr>
      <w:r>
        <w:rPr>
          <w:bCs w:val="false"/>
          <w:color w:val="000000"/>
        </w:rPr>
        <w:t>ČASŤ PRVÁ</w:t>
        <w:br/>
        <w:t>Čl. I</w:t>
        <w:br/>
      </w:r>
      <w:r>
        <w:rPr>
          <w:bCs w:val="false"/>
          <w:caps/>
          <w:color w:val="000000"/>
        </w:rPr>
        <w:t>Úvodné ustanovenia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 xml:space="preserve">Účelom tohto nariadenia je stanoviť podmienky udeľovania, odňatia resp. odstránenia ocenení mesta Bardejov, ktoré sú vymedzené Štatútom mesta Bardejov a upraviť ostatné s tým súvisiace náležitosti.    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280" w:after="280"/>
        <w:jc w:val="center"/>
        <w:rPr>
          <w:bCs w:val="false"/>
          <w:caps/>
          <w:color w:val="000000"/>
        </w:rPr>
      </w:pPr>
      <w:r>
        <w:rPr>
          <w:bCs w:val="false"/>
          <w:color w:val="000000"/>
        </w:rPr>
        <w:t>Čl. II</w:t>
        <w:br/>
      </w:r>
      <w:r>
        <w:rPr>
          <w:bCs w:val="false"/>
          <w:caps/>
          <w:color w:val="000000"/>
        </w:rPr>
        <w:t>Druhy ocenení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1) Mesto Bardejov udeľuje tieto ocenenia:                         </w:t>
        <w:br/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</w:rPr>
        <w:t>a) čestné občianstvo mesta,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 w:val="false"/>
        </w:rPr>
        <w:t>b) cenu primátora mesta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c) zhotovenie a umiestnenie pamätnej tabule, sochy, busty alebo pomníka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2) Ocenenia sa udeľujú najmä jednotlivcom, kolektívom, inštitúciám a iným právnickým osobám, ktoré sa výraznou mierou zaslúžili o rozvoj mesta Bardejov alebo jeho propagáciu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3) Ocenená čestným občianstvom mesta môže byť len fyzická osoba.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br/>
        <w:t xml:space="preserve">(4) Ocenená zhotovením a umiestnením pamätnej tabule, sochy, busty alebo pomníka môže byť aj udalosť. 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280" w:after="28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Čl. III</w:t>
        <w:br/>
      </w:r>
      <w:r>
        <w:rPr>
          <w:bCs w:val="false"/>
          <w:caps/>
          <w:color w:val="000000"/>
        </w:rPr>
        <w:t xml:space="preserve">Rozhodovanie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) O udelení, odňatí, resp. odstránení ocenení podľa čl.  II  ods. 1 písm. a) a c) rozhoduje mestské zastupiteľstvo na základe § 11 ods. 4 písm. o) zákona SNR č. 369/1990 Zb. o obecnom zriadení v znení neskorších predpisov trojpätinovou väčšinou hlasov všetkých poslancov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(2) O udelení ceny primátora mesta rozhoduje primátor mesta (ďalej len „primátor“).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280" w:after="28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280" w:after="28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Čl. IV</w:t>
        <w:br/>
      </w:r>
      <w:r>
        <w:rPr>
          <w:bCs w:val="false"/>
          <w:caps/>
          <w:color w:val="000000"/>
        </w:rPr>
        <w:t xml:space="preserve">Predkladanie návrhov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1) Návrhy na udelenie ocenení mesta môžu predkladať poslanci Mestského zastupiteľstva v Bardejove, prípadne iné právnické osoby, fyzické osoby – podnikatelia alebo fyzické osoby, pokiaľ majú sídlo, miesto podnikania resp. trvalý pobyt na území mesta Bardejov vrátane mestských častí. 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</w:rPr>
        <w:t xml:space="preserve">(2) Návrhy sa predkladajú Mestskému úradu v Bardejove (ďalej len „MsÚ“)  najneskôr do 30.11. v príslušnom roku. Návrhy podané po tomto termíne nebudú akceptované. Návrhy na ostatné ocenenia mesta sa môžu predkladať bez časového obmedzenia.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3) Návrh musí obsahovať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      a) meno, priezvisko a adresu navrhovateľa ocenenia,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 xml:space="preserve">      b) osobné údaje navrhovaného na ocenenie a to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jednotlivca (meno, priezvisko, akademické tituly, adresu trvalého bydliska, štátna príslušnosť, pracovnú alebo verejnú funkciu, zásluhy dosiahnuté doma a v zahraničí,   životopisné údaje – dátum narodenia resp. úmrtia),  </w:t>
      </w:r>
    </w:p>
    <w:p>
      <w:pPr>
        <w:pStyle w:val="Normal"/>
        <w:ind w:left="60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>inštitúcie (názov, sídlo, vznik a zánik, dôležité medzníky v jej existencii, informácie o jej aktivitách, významných predstaviteľoch),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 xml:space="preserve">právnickej osoby (základné údaje podľa výpisu z obchodného registra – obchodný </w:t>
        <w:br/>
        <w:t xml:space="preserve">názov, IČO, štatutárny zástupca, vznik a zánik, dôležité medzníky v jej existencii, informácie o jej aktivitách, významných predstaviteľoch a pod.),    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br/>
        <w:t xml:space="preserve">      c) odôvodnenie návrhu na udelenie ocenenia, najmä podrobné zhodnotenie doterajšej </w:t>
        <w:br/>
        <w:t xml:space="preserve">         činnosti, výpočet dosiahnutých úspechov, prípadne iné ocenenia či vyznamenania </w:t>
        <w:br/>
        <w:t>         udelené doma a v zahraničí,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) návrh textu, ktorý má byť zverejnený na pamätnej tabuli, soche, buste alebo pamätníku, </w:t>
      </w:r>
    </w:p>
    <w:p>
      <w:pPr>
        <w:pStyle w:val="Normal"/>
        <w:ind w:left="540" w:hanging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540" w:hanging="180"/>
        <w:jc w:val="both"/>
        <w:rPr/>
      </w:pPr>
      <w:r>
        <w:rPr>
          <w:b w:val="false"/>
          <w:bCs w:val="false"/>
          <w:color w:val="000000"/>
        </w:rPr>
        <w:t xml:space="preserve">e) súhlas kandidáta na ocenenie a ak ide o ocenenie in memoriam súhlas manžela/ky,    prípadne iného blízkeho príbuzného. Medzi príbuznými rozhoduje stupeň príbuzenstva (§117 Občianskeho zákonníka) a pri rovnakom stupni príbuzenstva má prednosť vekovo staršia osoba.   </w:t>
      </w:r>
    </w:p>
    <w:p>
      <w:pPr>
        <w:pStyle w:val="Normal"/>
        <w:ind w:left="540" w:hanging="1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(3) Ak je predložený návrh neúplný alebo nezrozumiteľný, vyzve príslušné oddelenie MsÚ navrhovateľa na jeho doplnenie a určí mu primeranú lehotu na doplnenie návrhu. Ak návrh nebude ani v tejto lehote doplnený v súlade s podmienkami určenými týmto nariadením, príslušné oddelenie MsÚ sa ním nebude viac zaoberať.  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280" w:after="28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280" w:after="28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Čl. V</w:t>
        <w:br/>
      </w:r>
      <w:r>
        <w:rPr>
          <w:bCs w:val="false"/>
          <w:caps/>
          <w:color w:val="000000"/>
        </w:rPr>
        <w:t>Posudzovanie návrhOV NA UDELENIE ČESTNÉHO OBČIANSTVA A NÁVRHOV NA ZHOTOVENIE A UMIESTNENIE PAmäTNEJ tabule, BUSTY, SOCHY aLEBO POMNÍKA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</w:rPr>
        <w:t>(1) Návrhy na udelenie ocenení – čestné občianstvo mesta, zhotovenie a umiestnenie pamätnej tabule, busty, sochy alebo pomníka sa posudzujú postupom podľa Rokovacieho poriadku Mestského zastupiteľstva v Bardejove. Zoznam kandidátov odporúčaných mestskou radou schvaľuje mestské zastupiteľstvo najneskôr do jedného mesiaca pred slávnostným udelením ocenení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2) Návrh na udelenie ocenenia musí byť zverejnený najneskôr v lehote 15 dní pred zasadnutím mestského     zastupiteľstva na úradnej tabuli MsÚ v Bardejove, v miestnej tlači a na internetovej stránke mesta, aby sa k nemu mali možnosť vyjadriť občania mesta Bardejov.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280" w:after="28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Čl. VI</w:t>
        <w:br/>
      </w:r>
      <w:r>
        <w:rPr>
          <w:bCs w:val="false"/>
          <w:caps/>
          <w:color w:val="000000"/>
        </w:rPr>
        <w:t>Odňatie ocenenia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) Mestské zastupiteľstvo môže udelené ocenenia - čestné občianstvo mesta, zhotovenie a umiestnenie pamätnej tabule, busty, sochy alebo pomníka odňať a to ak sa jeho držiteľ dopustil úmyselného trestného činu, prípadne iného skutku, ktorý odporuje všeobecne platnému právnemu poriadku Slovenskej republiky, Európskej únie, medzinárodným zmluvám, normám upravujúcich ľudské práva, je v rozpore so základnými princípmi demokracie, etiky alebo s ustanoveniami  tohto nariadenia, resp. ak sa uvedené skutočnosti zistia až dodatočne. 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</w:rPr>
        <w:t xml:space="preserve">(2) O odňatí ceny primátora mesta rozhoduje primátor, pričom o odňatí tohto ocenenia rozhodne spravidla z dôvodov uvedených v predchádzajúcom odseku tohto článku.   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ČASŤ DRUHÁ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Čl. VII</w:t>
        <w:br/>
      </w:r>
      <w:r>
        <w:rPr>
          <w:bCs w:val="false"/>
          <w:caps/>
          <w:color w:val="000000"/>
        </w:rPr>
        <w:t xml:space="preserve">Čestné občianstvo mesta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) Čestné občianstvo mesta udeľuje mesto Bardejov jednotlivcom, ktorí sa zvlášť významným spôsobom zaslúžili o rozvoj a zveľadenie mesta, ochranu jeho záujmov a šírenie jeho dobrého mena, alebo ktorí obohatili ľudské poznanie vynikajúcimi tvorivými výkonmi a činmi, alebo sa zaslúžili o tieto skutočnosti iným konaním, hodným osobitného zreteľa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2) Čestné občianstvo mesta Bardejov možno udeliť aj občanom iných miest a obcí Slovenskej     republiky, ako aj cudzím štátnym príslušníkom.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3) Čestné občianstvo možno v odôvodnených prípadoch udeliť in memoriam, čo sa vyznačí     v príslušnej listine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</w:rPr>
        <w:t>(4) O každom udelení ocenenia – čestné občianstvo mesta sa vydáva písomný doklad -   listina, ktorú podpisuje primátor. Listina sa označí pečaťou mesta a erbom mesta.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</w:rPr>
        <w:t xml:space="preserve">(5) Ak sa čestné občianstvo mesta udeľuje cudziemu štátnemu príslušníkovi, listina sa vyhotoví dvojjazyčne tak, že druhé vyhotovenie bude v jazyku oceneného. 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color w:val="000000"/>
        </w:rPr>
        <w:t xml:space="preserve">(6) Odovzdávanie ocenenia sa vykonáva slávnostným spôsobom spravidla na zasadnutí mestského     zastupiteľstva. Poctený sa pri tejto príležitosti zapisuje do kroniky mesta.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7) Ak sa čestné občianstvo udeľuje in memoriam, dostane ocenenie a listinu o jeho udelení     pozostalý (manžel/ka, prípadne iný blízky príbuzný). Medzi príbuznými rozhoduje stupeň     príbuzenstva (§ 117 Občianskeho zákonníka) a pri rovnakom stupni príbuzenstva má prednosť vekovo staršia osoba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Čl. VIII </w:t>
      </w:r>
    </w:p>
    <w:p>
      <w:pPr>
        <w:pStyle w:val="Normal"/>
        <w:jc w:val="center"/>
        <w:rPr>
          <w:bCs w:val="false"/>
          <w:caps/>
          <w:color w:val="000000"/>
        </w:rPr>
      </w:pPr>
      <w:r>
        <w:rPr>
          <w:bCs w:val="false"/>
          <w:caps/>
          <w:color w:val="000000"/>
        </w:rPr>
        <w:t>Práva čestného občana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(1) Čestný občan má právo podieľať sa na samospráve mesta Bardejov v súlade s ustanovením  § 3 ods. 5 zákona č. 369/1990 Zb. o obecnom zriadení v znení neskorších predpisov.</w:t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2)  V prípade úmrtia držiteľa čestného občianstva zostáva ocenenie a listina o jeho udelení vo   vlastníctve pozostalých. Ak nie sú takéto osoby, je ten, kto obstaráva pohreb, povinný plaketu a listinu vrátiť na Mestský úrad v Bardejove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Cs w:val="false"/>
          <w:caps/>
          <w:color w:val="000000"/>
        </w:rPr>
      </w:pPr>
      <w:r>
        <w:rPr>
          <w:bCs w:val="false"/>
          <w:color w:val="000000"/>
        </w:rPr>
        <w:t>ČASŤ TRETIA</w:t>
        <w:br/>
        <w:t>Čl. IX</w:t>
        <w:br/>
      </w:r>
      <w:r>
        <w:rPr>
          <w:bCs w:val="false"/>
          <w:caps/>
          <w:color w:val="000000"/>
        </w:rPr>
        <w:t>Cena primátora mesta</w:t>
      </w:r>
    </w:p>
    <w:p>
      <w:pPr>
        <w:pStyle w:val="Normal"/>
        <w:jc w:val="center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) Cenu primátora mesta udeľuje a o udelení rozhoduje primátor. Udeľuje ju fyzickým a právnickým osobám pôsobiacim na území mesta za úspešnú a záslužnú činnosť v prospech rozvoja mesta v oblasti sociálnej, ekonomiky, kultúry, športu, vedy a  techniky, výchovy a vzdelávania, prípadne iných sfér života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br/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(3) Cenu tvorí plaketa /medaila/ z kovu a peňažná odmena vo výške </w:t>
      </w:r>
      <w:r>
        <w:rPr>
          <w:b w:val="false"/>
          <w:color w:val="000000"/>
        </w:rPr>
        <w:t>350 €.</w:t>
      </w:r>
      <w:r>
        <w:rPr>
          <w:b w:val="false"/>
        </w:rPr>
        <w:t xml:space="preserve"> Averz plakety /medaily/ tvoria dominanty mesta - bazilika sv. Egídia a mestská radnica a kruhový nápis</w:t>
      </w:r>
      <w:r>
        <w:rPr>
          <w:b w:val="false"/>
          <w:i/>
        </w:rPr>
        <w:t xml:space="preserve"> Za zásluhy o rozvoj mesta Bardejov</w:t>
      </w:r>
      <w:r>
        <w:rPr>
          <w:b w:val="false"/>
        </w:rPr>
        <w:t xml:space="preserve"> v slovenskom jazyku. Reverz tvorí dobová rytina mesta s hradobným opevnením. K cene sa vydáva potvrdenie /preukaz/ o jeho udelení, v ktorom je uvedené meno, adresa, dátum narodenia pocteného, dátum udelenia ceny, pečiatka mesta a podpis primátora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(4) Cenu každoročne odovzdáva primátor slávnostným spôsobom pri významných mestských podujatiach /akciách, slávnostiach/, prípadne pri oslavách životného jubilea toho, komu je cena odovzdávaná. Opakovane môže byť cena udelená tej istej osobe až po uplynutí minimálne 5 rokov od udelenia predchádzajúcej ceny.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</w:rPr>
        <w:t>(5) Evidencia udelených cien primátora mesta sa vedie v kronike mesta, ktorá má obsahovať zápis mena a hlavné údaje ocenených, dátum udelenia cien, ako aj stručné zdôvodnenie, pre ktoré boli jednotlivým osobám udelené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(6) Výnimočne sa môže cena udeliť jednotlivcovi i po jeho smrti - in memoriam. V takom prípade </w:t>
      </w:r>
      <w:r>
        <w:rPr>
          <w:b w:val="false"/>
          <w:bCs w:val="false"/>
          <w:color w:val="000000"/>
        </w:rPr>
        <w:t>dostane ocenenie pozostalý (manžel/ka, prípadne iný blízky príbuzný). Medzi príbuznými rozhoduje stupeň  príbuzenstva (§ 117 Občianskeho zákonníka) a pri rovnakom stupni príbuzenstva má prednosť vekovo staršia osoba.</w:t>
      </w:r>
    </w:p>
    <w:p>
      <w:pPr>
        <w:pStyle w:val="Normal"/>
        <w:jc w:val="center"/>
        <w:rPr>
          <w:bCs w:val="false"/>
          <w:caps/>
          <w:color w:val="000000"/>
        </w:rPr>
      </w:pPr>
      <w:r>
        <w:rPr>
          <w:b w:val="false"/>
          <w:bCs w:val="false"/>
          <w:color w:val="000000"/>
        </w:rPr>
        <w:br/>
        <w:br/>
      </w:r>
      <w:r>
        <w:rPr>
          <w:bCs w:val="false"/>
          <w:color w:val="000000"/>
        </w:rPr>
        <w:t>ČASŤ ŠTVRTÁ</w:t>
        <w:br/>
        <w:t>Čl. X</w:t>
        <w:br/>
      </w:r>
      <w:r>
        <w:rPr>
          <w:bCs w:val="false"/>
          <w:caps/>
          <w:color w:val="000000"/>
        </w:rPr>
        <w:t>Zhotovenie a umiestnenie pamätnej tabule, busty, sochy ALEBO pomníka</w:t>
      </w:r>
    </w:p>
    <w:p>
      <w:pPr>
        <w:pStyle w:val="Normal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) Mestské zastupiteľstvo môže schváliť zhotovenie a umiestnenie:</w:t>
        <w:br/>
        <w:t xml:space="preserve">      a/ pamätnej tabule, </w:t>
        <w:br/>
        <w:t xml:space="preserve">      b/ busty, </w:t>
        <w:br/>
        <w:t xml:space="preserve">      c/ sochy, </w:t>
        <w:br/>
        <w:t>      d/ pomníka.</w:t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2) Zhotovenie a umiestnenie pamätnej tabule, busty, sochy alebo pomníka sa viaže na aktivity jednotlivcov, kolektívov, inštitúcií, resp. iných právnických osôb: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 xml:space="preserve">a/ za ich pozitívny prínos na celkový spoločenský, kultúrny a hospodársky rozvoj mesta, </w:t>
        <w:br/>
        <w:t>    regiónu, resp. s dosahom celoštátnym a medzinárodným,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b/ mimoriadnej úrovne v oblasti spoločenského a verejného života, výchovy a </w:t>
        <w:br/>
        <w:t xml:space="preserve">       vzdelávania, kultúry, vedy, techniky, ekonomiky, športu, publicistiky, ochrany </w:t>
        <w:br/>
        <w:t>       ľudských práv, životného prostredia a pod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3) Jednotlivec môže byť ocenený zhotovením a umiestnením pamätnej tabule, busty, sochy alebo pomníka len v súvislosti s významnými medzníkmi spätými s jeho životom a aktivitami a to vždy len in memoriam.</w:t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4)  Kolektív, inštitúcia a iná právnická osoba môže byť ocenená zhotovením a umiestnením     pamätnej tabule alebo pomníka pri významných výročiach viažucich sa napr. na jej vznik,     ďalšie dôležité medzníky v jej existencii, resp. zánik. Ocenenou nesmie byť politická strana, resp. politické hnutie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 xml:space="preserve">(5)  Udalosť môže byť ocenená zhotovením a umiestnením pamätnej tabule alebo pomníka     v zmysle jej mimoriadneho verejného spoločenského, kultúrneho a hospodárskeho významu – miestny, regionálny, celoštátny, resp. medzinárodný dosah.   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6)  Ak sa udeľuje ocenenie zhotovením a umiestnením pamätnej tabule, busty, sochy alebo  pomníka cudziemu štátnemu príslušníkovi, text, ktorý má byť zverejnený sa vyhotoví v štátnom jazyku a v jazyku oceneného. </w:t>
      </w:r>
    </w:p>
    <w:p>
      <w:pPr>
        <w:pStyle w:val="Normal"/>
        <w:spacing w:before="280" w:after="280"/>
        <w:jc w:val="center"/>
        <w:rPr>
          <w:bCs w:val="false"/>
          <w:caps/>
          <w:color w:val="000000"/>
        </w:rPr>
      </w:pPr>
      <w:r>
        <w:rPr>
          <w:bCs w:val="false"/>
          <w:color w:val="000000"/>
        </w:rPr>
        <w:br/>
        <w:t>Čl. XI</w:t>
        <w:br/>
      </w:r>
      <w:r>
        <w:rPr>
          <w:bCs w:val="false"/>
          <w:caps/>
          <w:color w:val="000000"/>
        </w:rPr>
        <w:t>Zhotovenie a umiestnenie pamätnej tabule, busty, sochy ALEBO pomníka</w:t>
      </w:r>
      <w:r>
        <w:rPr>
          <w:bCs w:val="false"/>
          <w:color w:val="000000"/>
        </w:rPr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 xml:space="preserve">O konečnom umiestnení ocenenia – pamätnej tabule, busty, sochy alebo pomníka rozhoduje na svojom zasadnutí mestské zastupiteľstvo nadpolovičnou väčšinou hlasov prítomných poslancov.                                    </w:t>
        <w:br/>
        <w:br/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ČASŤ PIATA</w:t>
        <w:br/>
        <w:t>Čl. XII</w:t>
        <w:br/>
      </w:r>
      <w:r>
        <w:rPr>
          <w:bCs w:val="false"/>
          <w:caps/>
          <w:color w:val="000000"/>
        </w:rPr>
        <w:t>Záverečné ustanovenia</w:t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) Náklady spojené s prípravou a realizáciou ocenení mesta sú nákladom rozpočtu mesta Bardejov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2) V zmysle ustanovenia § 6 ods. 3 zákona č. 369/1990 Zb. o obecnom zriadení v znení neskorších predpisov bol návrh tohto nariadenia zverejnený na úradnej tabuli mesta Bardejov a na internetovej stránke mesta Bardejov dňa 2. 6. 2010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(3) Mestské zastupiteľstvo v Bardejove na tomto nariadení uznieslo dňa 24. 6. 2010 prijatím znesenia č. 49/2010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  <w:t>(4) Toto nariadenie bolo vyvesené na úradnej tabuli dňa  28. 6. 2010 a nadobúda účinnosť 15-tym dňom od jeho vyvesenia na úradnej tabuli t.j. dňa 13.7.2010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495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495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495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495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495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495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MUDr. Boris Hanuščak</w:t>
      </w:r>
    </w:p>
    <w:p>
      <w:pPr>
        <w:pStyle w:val="Normal"/>
        <w:ind w:left="4248"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primátor mest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ma">
    <w:name w:val="tema"/>
    <w:basedOn w:val="Predvolenpsmoodseku"/>
    <w:qFormat/>
    <w:rPr/>
  </w:style>
  <w:style w:type="character" w:styleId="Doc">
    <w:name w:val="doc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Cs w:val="false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9:00Z</dcterms:created>
  <dc:creator>MsU</dc:creator>
  <dc:description/>
  <cp:keywords/>
  <dc:language>en-US</dc:language>
  <cp:lastModifiedBy>MsU</cp:lastModifiedBy>
  <cp:lastPrinted>2010-06-02T16:04:00Z</cp:lastPrinted>
  <dcterms:modified xsi:type="dcterms:W3CDTF">2011-03-28T08:51:00Z</dcterms:modified>
  <cp:revision>34</cp:revision>
  <dc:subject/>
  <dc:title>Návrh Všeobecne záväzného nariadenia mesta Bardejov č</dc:title>
</cp:coreProperties>
</file>