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Všeobecne záväzné nariadeni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č.3/l994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  <w:t>o trhovom poriadku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56"/>
          <w:szCs w:val="28"/>
        </w:rPr>
      </w:pPr>
      <w:r>
        <w:rPr>
          <w:b/>
          <w:bCs/>
          <w:sz w:val="56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</w:rPr>
        <w:t xml:space="preserve"> </w:t>
      </w:r>
      <w:r>
        <w:rPr>
          <w:i/>
          <w:iCs/>
        </w:rPr>
        <w:t>Mestské zastupiteľstvo v Bardejove podľa § 6 ods. 1 a § 11 ods. 4,  písm. g, zákona SNR č.369/l990 Zb. o obecnom zriadení v znení  neskorších predpisov sa uznieslo na tomto všeobecne záväznom nariadení:</w:t>
      </w:r>
    </w:p>
    <w:p>
      <w:pPr>
        <w:pStyle w:val="Normal"/>
        <w:autoSpaceDE w:val="false"/>
        <w:spacing w:before="12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ZÁKLADNÉ POJMY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./</w:t>
      </w:r>
      <w:r>
        <w:rPr>
          <w:b/>
          <w:bCs/>
          <w:u w:val="single"/>
        </w:rPr>
        <w:t xml:space="preserve"> Trhovým miestom</w:t>
      </w:r>
      <w:r>
        <w:rPr/>
        <w:t xml:space="preserve"> pre účely tohoto VZN je v zmysle ustanovení osobitného zákona /l a nadväzujúcich právnych predpisov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./</w:t>
      </w:r>
      <w:r>
        <w:rPr>
          <w:b/>
          <w:bCs/>
          <w:u w:val="single"/>
        </w:rPr>
        <w:t xml:space="preserve"> trhovisko:</w:t>
      </w:r>
      <w:r>
        <w:rPr/>
        <w:t xml:space="preserve"> - nekryté alebo čiastočne kryté priestranstvo trvale vyhradené pre sústredený predaj výrobkov a poskytovanie služieb /l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./</w:t>
      </w:r>
      <w:r>
        <w:rPr>
          <w:b/>
          <w:bCs/>
          <w:u w:val="single"/>
        </w:rPr>
        <w:t xml:space="preserve"> trhové miesto s ambulantným predajom</w:t>
      </w:r>
      <w:r>
        <w:rPr/>
        <w:t xml:space="preserve"> - je priestranstvo vyhradené pre predaj v stánkoch s dočasným stanovišťom, predaj na prenosných zariadeniach a predaj v pojazdnej predajni /l, na určených miestach a v určenej dob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c./</w:t>
      </w:r>
      <w:r>
        <w:rPr>
          <w:b/>
          <w:bCs/>
          <w:u w:val="single"/>
        </w:rPr>
        <w:t xml:space="preserve"> ambulantný predaj</w:t>
      </w:r>
      <w:r>
        <w:rPr/>
        <w:t xml:space="preserve"> - predaj v stánkoch s dočasným stanovišťom, predaj na prenosných zariadeniach a predaj v pojazdnej predajni a sezónny predaj na verejnom priestranstve pred prevadzkárňou /l, /§ 2 ods.l písm.e, v súlade s § 9/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 l./</w:t>
      </w:r>
      <w:r>
        <w:rPr>
          <w:b/>
          <w:bCs/>
          <w:u w:val="single"/>
        </w:rPr>
        <w:t xml:space="preserve"> príležitostný sezónny trh</w:t>
      </w:r>
      <w:r>
        <w:rPr>
          <w:b/>
          <w:bCs/>
        </w:rPr>
        <w:t>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1</w:t>
      </w:r>
      <w:r>
        <w:rPr>
          <w:b/>
          <w:bCs/>
        </w:rPr>
        <w:t>./</w:t>
      </w:r>
      <w:r>
        <w:rPr/>
        <w:t xml:space="preserve"> predaj vo vstupných halách a priestoroch rôznych kul túrnych, športových a iných zariadeniach, ktoré vlas tník alebo správca prenajme podnikateľským subjektom na predaj tovaru formou prenosného zariadenia /stoly, pulty, stojany a pod./, konanej l x za štvrťrok max. 4 dní / na základe schváleného trhového poriadku -  spotrebný tovar/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2./</w:t>
      </w:r>
      <w:r>
        <w:rPr>
          <w:u w:val="single"/>
        </w:rPr>
        <w:t xml:space="preserve"> iné príležitostné trhy</w:t>
      </w:r>
      <w:r>
        <w:rPr/>
        <w:t xml:space="preserve"> konané na území mesta v súvislosti s významnými sviatkami alebo udalosťami,  pripadajúcimi na určité obdobie /na základe osobitného povolenia obce/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 2./</w:t>
      </w:r>
      <w:r>
        <w:rPr>
          <w:b/>
          <w:bCs/>
          <w:u w:val="single"/>
        </w:rPr>
        <w:t xml:space="preserve"> príležitostný výročný trh</w:t>
      </w:r>
      <w:r>
        <w:rPr/>
        <w:t xml:space="preserve"> - je predaj výrobkov a poskytovanie služieb na periodicky sa opakujúcej udalosti - Bardejovský jarmok. l/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/</w:t>
      </w:r>
      <w:r>
        <w:rPr>
          <w:b/>
          <w:bCs/>
          <w:u w:val="single"/>
        </w:rPr>
        <w:t xml:space="preserve"> Za trhové miesto</w:t>
      </w:r>
      <w:r>
        <w:rPr/>
        <w:t xml:space="preserve"> pre účely tohto VZN sa považuje aj priestranstvo, alebo nebytový priestor, ktorý nie je prevádzkarňou, ale fyzická alebo právnická osoba, ktorá je jeho vlastníkom, ho prenajme na ambulantný predaj /l § 2 ods.2/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------------------------------------------------------------</w:t>
      </w:r>
    </w:p>
    <w:p>
      <w:pPr>
        <w:pStyle w:val="TextBody"/>
        <w:rPr/>
      </w:pPr>
      <w:r>
        <w:rPr/>
        <w:t xml:space="preserve"> </w:t>
      </w:r>
      <w:r>
        <w:rPr/>
        <w:t>/l Zákon NR SR č.l78/98 Z.z. o podmienkach predaja výrobkov a poskytovania služieb na trhových miestach ao zmene a doplnení zákona č. 455/l99l Zb. o živnostenskom podnikaní /živnostenský zákon/ v znení neskorších predpisov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Zkladntext2"/>
        <w:rPr/>
      </w:pPr>
      <w:r>
        <w:rPr/>
        <w:t>Čl. II.</w:t>
      </w:r>
    </w:p>
    <w:p>
      <w:pPr>
        <w:pStyle w:val="Zkladntext2"/>
        <w:rPr/>
      </w:pPr>
      <w:r>
        <w:rPr/>
        <w:t>Vymedzovanie priestorov pre zriadenie trhovísk, trhových miest s ambulantným predajom, príležitostných sezónnych trhov a výročných trhov a ostatných trhových miest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Na území mesta Badejov a jeho častiach sú vymedzované tieto</w:t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./ Trhoviská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a/ obchodné centrum Ul.Komenského /parkovisko/-bez spotrebného tovaru,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</w:t>
      </w:r>
      <w:r>
        <w:rPr/>
        <w:t>/</w:t>
      </w:r>
      <w:r>
        <w:rPr>
          <w:b/>
          <w:bCs/>
        </w:rPr>
        <w:t xml:space="preserve"> obchodné stredisko Centrum ul.Slovenská /parkovisko/- bez spotrebného tovaru,</w:t>
      </w:r>
    </w:p>
    <w:p>
      <w:pPr>
        <w:pStyle w:val="Zkladntext3"/>
        <w:rPr/>
      </w:pPr>
      <w:r>
        <w:rPr/>
        <w:t xml:space="preserve"> </w:t>
      </w:r>
      <w:r>
        <w:rPr/>
        <w:t>c/ mestské trhovisko ul.Mlynská /spotrebný tovar/ stánky s trvalým stanovišťom,</w:t>
      </w:r>
    </w:p>
    <w:p>
      <w:pPr>
        <w:pStyle w:val="Zkladntext3"/>
        <w:rPr/>
      </w:pPr>
      <w:r>
        <w:rPr/>
        <w:t xml:space="preserve"> </w:t>
      </w:r>
      <w:r>
        <w:rPr/>
        <w:t>d/ priestranstvo medzi parkoviskom a autobusovým nástupišťom v Bardejovských Kúpeľoch /spotrebný tovar a sortiment ambulantného predaja § 9 ods.l/</w:t>
      </w:r>
    </w:p>
    <w:p>
      <w:pPr>
        <w:pStyle w:val="Zkladntext3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/ Trhové miesta s ambulantným predajom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/ obchodné centrum Ul.Komenského /nákupné stredisko AB - parkovisko/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b/ obchodné stredisko Centrum Ul.Slovenská /parkovisko/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/ obchodné stredisko Družba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/ obchodné stredisko Vinbarg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/ obchodné stredisko B.N.Ves - nám.L.Berku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/ obchodné stredisko Bardejovská Zábava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g/ obchodné stredisko Dlhá Lúka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/ Radničné námestie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</w:t>
      </w:r>
      <w:r>
        <w:rPr/>
        <w:t>Na týchto trhových miestach je možné vykonávať predaj aj z ambulantnej pojazdnej predajne. Pojazdnou ambulantnou predajňou je motorové vozidlo s ložnou plochou upravenou a vyhovujúcou všeobecným technickým a prevádzkovým podmienkam, stanovených osobitným predpisom /2.Predaj z pojazdnej ambulantnej predajne je na týchto trhových miestach možné vykonávať iba  na  základe osobitného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povolenia MsÚ Bardejov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>-------------------------------------------------------------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2/ § 36 zákona č.455/l99l Zb. v znení neskorších predpisov</w:t>
      </w:r>
    </w:p>
    <w:p>
      <w:pPr>
        <w:pStyle w:val="Normal"/>
        <w:autoSpaceDE w:val="false"/>
        <w:spacing w:before="120" w:after="0"/>
        <w:rPr/>
      </w:pPr>
      <w:r>
        <w:rPr/>
        <w:t xml:space="preserve">     </w:t>
      </w:r>
      <w:r>
        <w:rPr/>
        <w:t>zákon NR SR č.l52/l995 Z.z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 xml:space="preserve">§ 74 písm.c/ a § 79-82 výnosu Ministerstva pôdohospodárstva SR a Ministerstva  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</w:t>
      </w:r>
      <w:r>
        <w:rPr/>
        <w:t>zdravotníctva SR z 2O.5.l996 č.98l/l996-lOO /oznámenie č.l95/l996 Z.z./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3./ Príležitostný sezónny trh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1./ -konaný v priestoroch Spoločenského domu na Námestí SNP č.l.</w:t>
      </w:r>
      <w:r>
        <w:rPr>
          <w:b/>
          <w:bCs/>
        </w:rPr>
        <w:t>-</w:t>
      </w:r>
      <w:r>
        <w:rPr/>
        <w:t xml:space="preserve"> spotrebný tovar</w:t>
      </w:r>
    </w:p>
    <w:p>
      <w:pPr>
        <w:pStyle w:val="TextBody"/>
        <w:rPr/>
      </w:pPr>
      <w:r>
        <w:rPr/>
        <w:t xml:space="preserve"> </w:t>
      </w:r>
      <w:r>
        <w:rPr/>
        <w:t>2./ -konaný na verejnom priestranstve na ul. Mlynská (asfaltová plocha pred Mestskou športovou halou), v priestoroch Mestskej športovej haly na Mlynskej ul., námestie SNP, Ul. Hviezdoslavova (Bardkontakt, Hry rytiera Rollanda, Challenge day, vianočné trhy, jarné trhy a pod.) – spotrebný tovar a sortiment ambulantného predaja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./ Príležitostný výročný trh</w:t>
      </w:r>
    </w:p>
    <w:p>
      <w:pPr>
        <w:pStyle w:val="TextBody"/>
        <w:rPr/>
      </w:pPr>
      <w:r>
        <w:rPr/>
        <w:t xml:space="preserve"> </w:t>
      </w:r>
      <w:r>
        <w:rPr/>
        <w:t>- konaný počas Bardejovského jarmoku na priestoroch verejných priestranstiev ulíc a námestí:</w:t>
      </w:r>
    </w:p>
    <w:p>
      <w:pPr>
        <w:pStyle w:val="TextBody"/>
        <w:numPr>
          <w:ilvl w:val="0"/>
          <w:numId w:val="2"/>
        </w:numPr>
        <w:rPr/>
      </w:pPr>
      <w:r>
        <w:rPr/>
        <w:t>Radničné námestie, Rhodyho ul., Veterná ul., Stöcklova ul. ,Poštová ul.,Hviezdoslavova ul., Kláštorská ul., ul.Františkánov, ul.Jiráskova, ul.Dlhý rad, ul.Kellerova, ul.Mlynská, časť ul. Štefánikova a nám.SNP.</w:t>
      </w:r>
    </w:p>
    <w:p>
      <w:pPr>
        <w:pStyle w:val="TextBody"/>
        <w:ind w:left="60" w:hanging="0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/</w:t>
      </w:r>
      <w:r>
        <w:rPr/>
        <w:t xml:space="preserve"> Pri vymedzovaní priestorov pre trhové miesto definova ného v čl.I. ods.3 sa postupuje v súlade s § 4 ods.2, zákona č.l78/98 Z.z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/</w:t>
      </w:r>
      <w:r>
        <w:rPr/>
        <w:t xml:space="preserve"> Pre ambulantný predaj / ako formu predaja/ sú vymedzené priestory v zmysle zákona č.l78/l998 Z.z. /§ 9/, na príležitostných sezónnych a výročných trhoch, trhových miestach definovaných v čl.I. ods.2 tohto VZN a na verejných priestranstvách pred prevádzkarňou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III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Správa trhovísk, trhových miest s ambulantným predajom,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príležitostných sezónnych trhov, výročného trhu a ostatných trhových miest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./</w:t>
      </w:r>
      <w:r>
        <w:rPr/>
        <w:t xml:space="preserve"> Správu trhovísk, trhových miest s ambulantným predajom, uvedených v čl.II. ods.l, 2, vykonáva Bapos m.p.  Bardejov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</w:t>
      </w:r>
      <w:r>
        <w:rPr>
          <w:b/>
          <w:bCs/>
        </w:rPr>
        <w:t>2./</w:t>
      </w:r>
      <w:r>
        <w:rPr/>
        <w:t xml:space="preserve"> Správu príležitostného sezónneho trhu, uvedeného v čl.II. ods.3.2. vykonáva MsÚ Bardejov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/</w:t>
      </w:r>
      <w:r>
        <w:rPr/>
        <w:t xml:space="preserve"> Správu príležitostného sezonného trhu, uvedeného v čl.II.ods.3.1. vykonáva ich prenajímateľ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</w:t>
      </w:r>
      <w:r>
        <w:rPr>
          <w:b/>
          <w:bCs/>
        </w:rPr>
        <w:t>4./</w:t>
      </w:r>
      <w:r>
        <w:rPr/>
        <w:t xml:space="preserve"> Správu trhových miest definovaných v čl.I. ods.2 vykonáva ich prenajímateľ.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/</w:t>
      </w:r>
      <w:r>
        <w:rPr/>
        <w:t xml:space="preserve"> Správu príležitostného výročného trhu podľa čl.II. ods.4 vykonáva MsÚ Bardejov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</w:t>
      </w:r>
      <w:r>
        <w:rPr/>
        <w:t>/</w:t>
      </w:r>
      <w:r>
        <w:rPr>
          <w:b/>
          <w:bCs/>
        </w:rPr>
        <w:t xml:space="preserve"> a./</w:t>
      </w:r>
      <w:r>
        <w:rPr/>
        <w:t xml:space="preserve"> Správcovia trhovísk, trhových miest s ambulantným predajom a príležitostných sezónnych trhov, príležitostného výročného trhu, uvedených v čl. III. ods.l,3 a 5 sú povinní</w:t>
      </w:r>
      <w:r>
        <w:rPr>
          <w:u w:val="single"/>
        </w:rPr>
        <w:t xml:space="preserve"> vypracovať trhový poriadok,</w:t>
      </w:r>
      <w:r>
        <w:rPr/>
        <w:t xml:space="preserve"> v súlade s § 5 zákona č.l78/98 Z.z., ktorý zverejní na viditeľnom mieste. Správcovia sú povinní zabezpečiť dodržiavanie tohto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</w:t>
      </w:r>
      <w:r>
        <w:rPr/>
        <w:t>trhového poriadku a ostatných podmienok pri predaji výrobkov a poskytovaní služieb.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</w:t>
      </w:r>
      <w:r>
        <w:rPr>
          <w:b/>
          <w:bCs/>
        </w:rPr>
        <w:t>b./</w:t>
      </w:r>
      <w:r>
        <w:rPr/>
        <w:t xml:space="preserve"> Kontroluje u predavajúceho:</w:t>
      </w:r>
    </w:p>
    <w:p>
      <w:pPr>
        <w:pStyle w:val="TextBody"/>
        <w:rPr/>
      </w:pPr>
      <w:r>
        <w:rPr/>
        <w:t xml:space="preserve"> </w:t>
      </w:r>
      <w:r>
        <w:rPr/>
        <w:t>- oprávnenie na podnikanie v danej oblasti podľa osobitných predpisov a povolenie na predaj výrobkov a poskytovanie služieb na trhových miestach,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- doklady o nadobudnutí tovaru,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- používanie elektronickej registračnej pokladnice podľa osobitných predpisov,</w:t>
      </w:r>
    </w:p>
    <w:p>
      <w:pPr>
        <w:pStyle w:val="TextBody"/>
        <w:rPr/>
      </w:pPr>
      <w:r>
        <w:rPr/>
        <w:t xml:space="preserve"> </w:t>
      </w:r>
      <w:r>
        <w:rPr/>
        <w:t>- udržiavanie poriadku, hygieny a čistoty počas predaja výrobkov a poskytovania služieb a po ich skončení,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- dodržiavanie trhového poriadku,</w:t>
      </w:r>
    </w:p>
    <w:p>
      <w:pPr>
        <w:pStyle w:val="TextBody"/>
        <w:rPr/>
      </w:pPr>
      <w:r>
        <w:rPr/>
        <w:t xml:space="preserve"> </w:t>
      </w:r>
      <w:r>
        <w:rPr/>
        <w:t>- primeranosť predaja vlastných použitých textilných, odevných, športových a iných spotrebných výrobkov občanmi medzi sebou na príležitostných trhoch,</w:t>
      </w:r>
    </w:p>
    <w:p>
      <w:pPr>
        <w:pStyle w:val="TextBody"/>
        <w:rPr/>
      </w:pPr>
      <w:r>
        <w:rPr/>
        <w:t xml:space="preserve"> </w:t>
      </w:r>
      <w:r>
        <w:rPr/>
        <w:t>- primeranosť množstva týchto predávaných výrobkov posúdi správca individuálne s prihliadnutím na charakter a stav predávaných výrobkov,</w:t>
      </w:r>
    </w:p>
    <w:p>
      <w:pPr>
        <w:pStyle w:val="TextBody"/>
        <w:rPr/>
      </w:pPr>
      <w:r>
        <w:rPr/>
        <w:t xml:space="preserve"> </w:t>
      </w:r>
      <w:r>
        <w:rPr/>
        <w:t>- pri predávajúceho správca kontroluje osvedčenie o  znalosti húb predávajúceho a zabezpečuje odborníka na kontrolu predaja húb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l. IV.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>Údaje o trhových dňoch, predajnom a prevádzkovom čase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./</w:t>
      </w:r>
      <w:r>
        <w:rPr/>
        <w:t xml:space="preserve"> Predajný a prevádzkový čas na trhoviskách a trhových miestach s ambulantným predajom, uvedených v čl.II.ods.l. písm.a,b, a ods.2 je: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/ v období od l.4. - 3l.lO.kalendárneho rok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ndelok - Piatok 6.OO - l9.OO hod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Sobota 6.OO - l3.OO hod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b/ v období od l.ll. - 3l.3. kalendárneho roka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ndelok - Piatok 7.OO - l7.OO hod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Sobota 7.OO - l3.OO hod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/</w:t>
      </w:r>
      <w:r>
        <w:rPr/>
        <w:t xml:space="preserve"> Predajný a prevádzkový čas na trhoviskách a trhových  miestach spôsobilých pre predaj spotrebného tovaru,  uvedených v čl. II ods. 1 písm. c, d, je:</w:t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./ Trhovisko Mlynská ul.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a./ v období od 1.4. - 31.10. kalendárneho roka /leto/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ndelok - Piatok od 6.00 - 19.00 hod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Sobota od 6.00 - 13.00 hod.</w:t>
      </w:r>
    </w:p>
    <w:p>
      <w:pPr>
        <w:pStyle w:val="Normal"/>
        <w:autoSpaceDE w:val="false"/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b./ v období od 1.11. - 31.3. kalendárneho roka /zima/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Pondelok - Piatok od 7.00 - 17.00 hod.</w:t>
      </w:r>
    </w:p>
    <w:p>
      <w:pPr>
        <w:pStyle w:val="Normal"/>
        <w:autoSpaceDE w:val="false"/>
        <w:spacing w:before="120" w:after="0"/>
        <w:rPr/>
      </w:pPr>
      <w:r>
        <w:rPr/>
        <w:t xml:space="preserve"> </w:t>
      </w:r>
      <w:r>
        <w:rPr/>
        <w:t>Sobota od 7.00 - 13.00 hod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</w:t>
      </w:r>
      <w:r>
        <w:rPr>
          <w:b/>
          <w:bCs/>
        </w:rPr>
        <w:t>B./ Priestranstvo medzi parkoviskom a autobusovým nástupišťom v Bardejovských Kúpeľoch:</w:t>
      </w:r>
    </w:p>
    <w:p>
      <w:pPr>
        <w:pStyle w:val="Normal"/>
        <w:autoSpaceDE w:val="false"/>
        <w:spacing w:before="120" w:after="0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Utorok - Nedeľa od 6.OO - l9.OO hod.</w:t>
      </w:r>
    </w:p>
    <w:p>
      <w:pPr>
        <w:pStyle w:val="Normal"/>
        <w:autoSpaceDE w:val="false"/>
        <w:spacing w:before="120" w:after="0"/>
        <w:rPr/>
      </w:pPr>
      <w:r>
        <w:rPr/>
      </w:r>
    </w:p>
    <w:p>
      <w:pPr>
        <w:pStyle w:val="Normal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/ Príležitostný sezónny trh, trh jarný, letný, jesenný a  zimný, uvedený v čl.II. ods.3.1 sa koná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u w:val="single"/>
        </w:rPr>
        <w:t>jedenkrát v príslušnom ročnom období /štvrťroku/  v rozpätí maximálne 4 dni</w:t>
      </w:r>
      <w:r>
        <w:rPr>
          <w:b/>
          <w:bCs/>
          <w:i/>
          <w:iCs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Predajný a prevádzkový čas stanoví príslušný správca  trhového miesta v trhovom poriadku v zmysle § 5 zák. NR  SR č. 178/1998 Z.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/ Príležitostný výročný trh: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Bardejovský jarmok</w:t>
      </w:r>
      <w:r>
        <w:rPr>
          <w:b/>
          <w:bCs/>
        </w:rPr>
        <w:t xml:space="preserve"> -</w:t>
      </w:r>
      <w:r>
        <w:rPr/>
        <w:t xml:space="preserve"> sa koná periodicky každoročne v posledný augustový týždeň kalendárneho roka - v dňoch piatok, sobota a nedeľa, s týmto prevádzkovým a predajným časom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iatok od 9.3O - 2O.OO ho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obota od 8.OO - 2O.OO ho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Nedeľa od 8.OO - l8.OO ho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Prevádzkový a predajný čas zábavných zariadení typu lunaparky, strelnice, kolotoče, varieté a pod.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iatok od 9.3O - 22.OO ho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Sobota,nedeľa od 8.OO - 22.OO hod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/</w:t>
      </w:r>
      <w:r>
        <w:rPr/>
        <w:t xml:space="preserve"> Doba konania, predajný a prevádzkový čas iných príležitostných sezónnych trhov, podľa čl.I. ods.l., písm.d l-2 sa stanoví v osobitnom povolení vydanom MsÚBardej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6./</w:t>
      </w:r>
      <w:r>
        <w:rPr/>
        <w:t xml:space="preserve"> Doba konania, predajný a prevádzkový čas pre trhové miesta definované v čl.I. ods.2 sa stanoví v trhovom poriadku v zmysle § 5 zákona č. l78/98 Z.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7./</w:t>
      </w:r>
      <w:r>
        <w:rPr/>
        <w:t xml:space="preserve"> Zmeny doby konania, predajného a prevádzkového času na trhoviskách, trhových miestach s ambulantným predajom, príležitostných sezónnych a výročných trhov,</w:t>
      </w:r>
      <w:r>
        <w:rPr>
          <w:u w:val="single"/>
        </w:rPr>
        <w:t xml:space="preserve"> mimo trhových miest definovaných v čl. I. ods. l, písm. d l-1 a v čl.I, ods.2, je oprávnený povoliť</w:t>
      </w:r>
      <w:r>
        <w:rPr/>
        <w:t xml:space="preserve">, na základe návrhu  správcu, </w:t>
      </w:r>
      <w:r>
        <w:rPr>
          <w:u w:val="single"/>
        </w:rPr>
        <w:t>primátor mesta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8./</w:t>
      </w:r>
      <w:r>
        <w:rPr/>
        <w:t xml:space="preserve"> Nedodržiavanie konca doby času predaja a trhových dní sa považuje za porušenie trhového poriadk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l./</w:t>
      </w:r>
      <w:r>
        <w:rPr/>
        <w:t xml:space="preserve"> </w:t>
      </w:r>
      <w:r>
        <w:rPr>
          <w:i/>
          <w:iCs/>
        </w:rPr>
        <w:t>Na trhových miestach môžu predávať a poskytovať služby: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a/ fyzické osoby a právnické osoby oprávnené na podnikanie podľa osobitných predpisov, § 2 ods.2 Obchodného zákonníka v znení neskorších predpisov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/ fyzické osoby predávajúce rastlinné a živočíšne výrobky z vlastnej pestovateľskej alebo chovateľskej činnosti alebo lesné plodin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/ občania predávajúci vlastné použité výrobky v primeranom množstve medzi sebo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I.</w:t>
      </w:r>
    </w:p>
    <w:p>
      <w:pPr>
        <w:pStyle w:val="Heading1"/>
        <w:rPr/>
      </w:pPr>
      <w:r>
        <w:rPr/>
        <w:t>Podmienky predaja a poskytovania služieb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l./ Na trhových miestach sa môžu predávať</w:t>
      </w:r>
      <w:r>
        <w:rPr/>
        <w:t xml:space="preserve"> všetky výrobky, produkty, tovary a poskytovať služby, ktoré sú predmetom podnikania právnických a fyzických osôb a ich predaj alebo poskytovanie nie je zakázaný všeobecne platnými právnymi predpismi alebo týmto nariadením. Predávajúci sú povinní dodržiavať ustanovenia zákona NR SR č. 272/l994 Z.z. o ochrane zdravia ľudí v znení neskorších predpisov, zákona NR SR č.l52/l995 Z.z. o potravinách, vyhlášku Ministerstva zdravotníctva SR č.79/l997 o opatreniach na predchádzanie prenosným ochoreniam, zákona číslo 2l5/l992 Zb. o veterinárnej starostlivosti v SR, zákona č.634/l992 Zb. ochrane spotrebiteľa v znení neskorších predpisov a zákona č.l78/l998 Z.z. o podmienkach predaja výrobkov a poskytovania služieb na trhových miestach a o zmene a doplnení zákona číslo 455/l99l Zb. o živnostenskom podnikaní v znení neskorších predpiso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/ Živočíšne produkty</w:t>
      </w:r>
      <w:r>
        <w:rPr/>
        <w:t xml:space="preserve"> ako slepačie vajcia a včelí med sa môžu predávať po súhlase odboru štátnej veterinárnej starostlivosti, príslušného okresného úradu miesta pôvodu živočíšneho produkt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3./ Na trhových miestach možno poskytovať tieto služby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/ pohostinské a reštauračné služby, rýchle občerstvenie a stravovanie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/ brúsenie nožov, nožníc a nástrojov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/ oprava dáždnikov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/ oprava a čistenie obuvi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e/ kľúčové služb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/ oprava kožiarenských výrobkov a galantérie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/ čistenie peria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/ zámočnícke a kováčske služb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/ oprava výrobkov z dreva a bytových doplnkov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j/ poskytovanie služieb opráv a údržby rôznych remeselných výrobkov a výrobkov spotrebného tovaru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4./ Formou ambulantného predaja v zmysle § 9 zákona číslo l78/l998 Z.z. sa môžu predávať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knihy, denná a periodická tlač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drobné umelecké predmety a drobné remeselné výrobk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jedlá a nápoje určené na priamu konzumáciu na mieste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balená a nebalená zmrzlina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ovocie a zelenina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kvetiny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žreby okamžitých lotérií a žrebových vecných lotérií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5./ Bez povolenia môžu predávať občania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/</w:t>
      </w:r>
      <w:r>
        <w:rPr>
          <w:u w:val="single"/>
        </w:rPr>
        <w:t xml:space="preserve"> rastlinné produkty a výrobky z vlastnej drobnej poľnohospodárskej výroby a lesné plody,</w:t>
      </w:r>
      <w:r>
        <w:rPr/>
        <w:t xml:space="preserve"> za podmienok dodržiavania hygienických predpisov. Pri predaji lesných plodín je predávajúci povinný predložiť správcovi  trhového miesta a príslušnému orgánu dozoru doklad o ich nadobudnutí,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b/</w:t>
      </w:r>
      <w:r>
        <w:rPr>
          <w:u w:val="single"/>
        </w:rPr>
        <w:t xml:space="preserve"> pri predaji húb</w:t>
      </w:r>
      <w:r>
        <w:rPr/>
        <w:t xml:space="preserve"> je predávajúci povinný predložiť správcovi trhového miesta a príslušnému orgánu dozoru doklad o ich znalosti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c/ vianočné stromčeky, chvoje, šišky, čačinu, prútie a výrobky z nich možno predávať len na základe preukázaného potvrdenia o spôsobe ich nadobudnutia, na základe  písomného súhlasu hospodára lesa, vlastné po domácky  vyrábané alebo spracované výrobky, ktorých výroba nie je podmienená povinnosťou registrovania podľa platných predpisov oprávňujúcich podnikanie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6./ Na trhových miestach je zakázané predávať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/ - tovar priamo na zemi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zbrane a strelivo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výbušniny a pyrotechnické výrobk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lač a iné veci, ktoré ohrozujú mravnosť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tabak a tabakové výrobk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lieh, destiláty a spotrebiteľsky balené alkoholické nápoje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jedy, omamné a psychotronické látk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liek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automobily, motocykle, ich súčiastky a príslušenstvo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chránené druhy živočíchov a nebezpečné živočíchy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živé zvieratá, mäso z jatočných zvierat a vnútornosti z domácich zakáľačiek, vajcia vodnej hydiny, sadivá a korenáče chmeľu, surové mliekárensky nespracované mlieko, po domácky spracované mliekárenské  výrobky, cukrovinky a liečivé rastliny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- nekvalitný tovar a tovar, pri ktorom sa nepreukáže spôsob jeho nadobudnutia alebo jeho pôvod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b/ spotrebné výrobky, najmä textilné výrobky, odevné výrobky, obuv, domáce potreby, elektronické výrobky, výrobky spotrebnej elektroniky, drobný tovar, papierenské výrobky, kozmetika, drogériovy tovar, športové potreby a hračky sa môžu predávať len v stánku s trvalým stanovišťom na trhoviskách, na príležitostných trhoch a pred prevadzkárňou jej prevádzkovateľom. Obmedzenia  podľa tohoto ustanovenia sa nevzťahujú na propagačné  predajné akcie, spojené s podporou predaja a uvádzaním  nových výrobkov na trh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/ Ambulantný predaj pri cestách mimo obce sa zakazuj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7.A. Predávajúci sú povinní: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a/ dodržiavať trhový poriadok a ostatné podmienky pri predaji výrobkov a poskytovaní služieb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b/ na vhodnom a viditeľnom mieste označiť svoje predajné zariadenie, kde musí byť uvedené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obchodné meno a sídlo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meno a priezvisko osoby zodpovednej za činnosť  predajného zariadenia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 prevádzková doba určená pre spotrebiteľa.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Tieto údaje zároveň slúžia na uplatnenie reklamácie,  v zmysle zákona č.634/l992 Zb. o ochrane spotrebiteľa v znení neskorších predpisov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c/ vydať spotrebiteľovi doklad o reklamácii a o spôsobe jej vybavenia, a to aj vtedy, ak reklamácii nevyhovie na mieste a v celom rozsahu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/ používať elektronickú registračnú pokladnicu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e/ vydať spotrebiteľovi doklad o kúpe výrobku alebo poskytnutí služby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f/ zreteľne označiť predávané výrobky a poskytované služby cenou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/ viesť autorizovanú inšpekčnú knihu podľa osobitných predpisov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h/ predávajúci je povinný udržiavať prenajaté miesto v čistote, a po skončení predaja ho ponechať čisté a upratané. Zároveň je povinný dodržiavať verejný poriado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7.B. Pri kontrole je predávajúci povinný predložiť</w:t>
      </w:r>
      <w:r>
        <w:rPr/>
        <w:t xml:space="preserve"> správcovi trhového miesta a orgánu dozoru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/ doklad o oprávnení na podnikanie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/ preukaz totožnosti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/ povolenie na predaj výrobkov a poskytovanie služieb na trhovom mieste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d/ povolenie na užívanie predajného zariadenia a doklado zaplatení nájomného za predajné zariadenie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e/ doklad o zaplatení nájomného za predajnú plochu, prípadne doklad o zaplatení vstupného na príležitostný trh,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f/ zdravotný preukaz a posudok príslušného orgánu na  ochranu zdravia, ak to vyžaduje charakter predávaného tovaru a poskytovaných služieb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g/ pri predaji húb doklad o ich znalosti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h/ pri predaji lesných plodín doklad o ich nadobudnutí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i/ doklad o nadobudnutí tovaru,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j/ autorizovanú inšpekčnú knih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ny výrobkov a poskytovaných služieb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./</w:t>
      </w:r>
      <w:r>
        <w:rPr/>
        <w:t xml:space="preserve"> Predávajúci sú povinní predávať výrobky a poskytovať služby za ceny dojednané v súlade s cenovými predpismi a ceny pri predaji výrobkov alebo poskytovaní služieb správne účtovať a vydať spotrebiteľovi doklad o kúpe výrobku alebo poskytnutí služ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V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 o p l a t k y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Predávajúci na trhových miestach v meste Bardejov sú povinní zaplatiť za prenájom predajného zariadenia alebo predajnej plochy nájomné takto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/ trhoviská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na ul.Mlynská, ul.Komenského, OS Centrum a priestranstvo medzi parkoviskom a  autobusovým nástupišťom v Bardejovských Kúpeľoch,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./ trhové miesta s ambulantným predajom a príležitostný sezónny trh</w:t>
      </w:r>
    </w:p>
    <w:p>
      <w:pPr>
        <w:pStyle w:val="TextBody"/>
        <w:spacing w:before="0" w:after="0"/>
        <w:rPr/>
      </w:pPr>
      <w:r>
        <w:rPr/>
        <w:t xml:space="preserve">      </w:t>
      </w:r>
      <w:r>
        <w:rPr/>
        <w:t>vybavené predajnými zariadeniami vo vlastníctve správcu,  okrem stánkov upravených pre predaj spotrebného tovaru  /stánkov s trvalým stanovišťom/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./ </w:t>
      </w:r>
      <w:r>
        <w:rPr>
          <w:b/>
          <w:bCs/>
          <w:i/>
          <w:iCs/>
        </w:rPr>
        <w:t>poplatok za prenájom predajného zariadenia /stola/ za l m2 a deň 15O.- Sk,</w:t>
      </w:r>
    </w:p>
    <w:p>
      <w:pPr>
        <w:pStyle w:val="Zkladntext3"/>
        <w:spacing w:before="0" w:after="0"/>
        <w:rPr/>
      </w:pPr>
      <w:r>
        <w:rPr/>
        <w:t xml:space="preserve"> </w:t>
      </w:r>
      <w:r>
        <w:rPr/>
        <w:t xml:space="preserve">l a/ </w:t>
      </w:r>
      <w:r>
        <w:rPr>
          <w:i/>
          <w:iCs/>
        </w:rPr>
        <w:t>poplatok za prenájom predajného zariadenia /stola/ predavajúcim oprávneným predávať bez oprávnenia, podľa všeobecne platných predpisov je za l m2 a deň 2O.- Sk,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2./ </w:t>
      </w:r>
      <w:r>
        <w:rPr>
          <w:b/>
          <w:bCs/>
          <w:i/>
          <w:iCs/>
        </w:rPr>
        <w:t>nájom na týždeň 700.- Sk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  <w:i/>
          <w:iCs/>
        </w:rPr>
        <w:t>.</w:t>
      </w:r>
      <w:r>
        <w:rPr>
          <w:b/>
          <w:bCs/>
        </w:rPr>
        <w:t>/</w:t>
      </w:r>
      <w:r>
        <w:rPr>
          <w:b/>
          <w:bCs/>
          <w:i/>
          <w:iCs/>
        </w:rPr>
        <w:t xml:space="preserve"> nájom na štvrťrok 6000.- S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4./ </w:t>
      </w:r>
      <w:r>
        <w:rPr>
          <w:b/>
          <w:bCs/>
          <w:i/>
          <w:iCs/>
        </w:rPr>
        <w:t>nájom na rok 24 000.- S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/</w:t>
      </w:r>
      <w:r>
        <w:rPr/>
        <w:t xml:space="preserve"> Správca týchto trhových miest - m.p. Bapos  môže sadzby uvedené v bodoch l, la, 2, 3 a 4, podľa okolností znížiť až o 25 % po predchádzajúcom súhlase mestského úradu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6./</w:t>
      </w:r>
      <w:r>
        <w:rPr/>
        <w:t xml:space="preserve"> Predávajúci, ktorý má v prenájme predajné zariadenie na týždeň, štvrťrok a rok, je povinný toto označiť viditeľným spôsobom dokladom o prenájme.</w:t>
      </w:r>
    </w:p>
    <w:p>
      <w:pPr>
        <w:pStyle w:val="Normal"/>
        <w:autoSpaceDE w:val="false"/>
        <w:rPr/>
      </w:pPr>
      <w:r>
        <w:rPr/>
      </w:r>
    </w:p>
    <w:p>
      <w:pPr>
        <w:pStyle w:val="Zkladntext3"/>
        <w:spacing w:before="0" w:after="0"/>
        <w:rPr/>
      </w:pPr>
      <w:r>
        <w:rPr/>
        <w:t xml:space="preserve"> </w:t>
      </w:r>
      <w:r>
        <w:rPr/>
        <w:t>B./ trhové miesta spôsobilé na predaj spotrebného tovaru v  stánkoch s trvalým stanovišťom - trhovisko ul. Mlynská a  priestranstvo medzi parkoviskom a autobusovým nástupišťom  v Bardejovských Kúpeľoch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/ </w:t>
      </w:r>
      <w:r>
        <w:rPr>
          <w:u w:val="single"/>
        </w:rPr>
        <w:t>trhovisko Mlynská ul.</w:t>
      </w:r>
      <w:r>
        <w:rPr>
          <w:b/>
          <w:bCs/>
        </w:rPr>
        <w:t xml:space="preserve"> - </w:t>
      </w:r>
      <w:r>
        <w:rPr/>
        <w:t>stánky upravené mal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./</w:t>
      </w:r>
      <w:r>
        <w:rPr>
          <w:b/>
          <w:bCs/>
          <w:i/>
          <w:iCs/>
        </w:rPr>
        <w:t xml:space="preserve"> prenájom na 1 mesiac 2 000.- S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/ </w:t>
      </w:r>
      <w:r>
        <w:rPr>
          <w:u w:val="single"/>
        </w:rPr>
        <w:t>trhovisko Mlynská ul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- </w:t>
      </w:r>
      <w:r>
        <w:rPr/>
        <w:t>stánky upravené veľk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a./ </w:t>
      </w:r>
      <w:r>
        <w:rPr>
          <w:b/>
          <w:bCs/>
          <w:i/>
          <w:iCs/>
        </w:rPr>
        <w:t>prenájom na 1 mesiac 3 000.- S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3./ </w:t>
      </w:r>
      <w:r>
        <w:rPr>
          <w:u w:val="single"/>
        </w:rPr>
        <w:t>trhovisko Bardejovské Kúpele</w:t>
      </w:r>
      <w:r>
        <w:rPr>
          <w:b/>
          <w:bCs/>
        </w:rPr>
        <w:t xml:space="preserve"> - </w:t>
      </w:r>
      <w:r>
        <w:rPr/>
        <w:t>stánky upravené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./</w:t>
      </w:r>
      <w:r>
        <w:rPr>
          <w:b/>
          <w:bCs/>
          <w:i/>
          <w:iCs/>
        </w:rPr>
        <w:t xml:space="preserve"> prenájom na 1 mesiac 2 500.- Sk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4./</w:t>
      </w:r>
      <w:r>
        <w:rPr/>
        <w:t xml:space="preserve"> Prenájom stánkov upravených pre predaj spotrebného  tovaru, zabezpečuje správca trhovísk - m.p. Bapos  na dobu určitú, s minimálnou dobou nájmu 1  mesiac. Výška nájomného je závislá od veľkosti  stánku, miesta trhoviska a doby nájm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5./</w:t>
      </w:r>
      <w:r>
        <w:rPr/>
        <w:t xml:space="preserve"> Správca týchto trhovísk - m.p. Bapos Bardejov, môže  sadzby nájomného uvedené v bodoch 1, 2 a 3, v  odôvodnených prípadoch a podľa okolností, znížiť až o  15 %, po predchádzajúcom súhlase mestského úrad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6./a/ </w:t>
      </w:r>
      <w:r>
        <w:rPr/>
        <w:t>Predávajúci, ktorý má v prenájme stánok na mesiac,  štvrťrok a rok, je povinný tento stánok vhodným a  viditeľným spôsobom označiť dokladom o prenájm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b/</w:t>
      </w:r>
      <w:r>
        <w:rPr/>
        <w:t xml:space="preserve"> Poplatok za prenájom priestranstva na trhovom mieste s  ambulantným predajom, aj pojazdné ambulantné predajne  podľa čl.I. ods.l písm.b, nevybavené predajným zariadením vo vlastníctve správcu je: za lm2 a deň max. 100.- Sk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/</w:t>
      </w:r>
      <w:r>
        <w:rPr/>
        <w:t xml:space="preserve"> Poplatok za prenájom plochy, prípadne predajného  zariadenia</w:t>
      </w:r>
      <w:r>
        <w:rPr>
          <w:u w:val="single"/>
        </w:rPr>
        <w:t xml:space="preserve"> na príležitostných výročných trhoch</w:t>
      </w:r>
      <w:r>
        <w:rPr/>
        <w:t xml:space="preserve"> je v  rozpätí od l0.- Sk do 300.- Sk za m2 a deň. Správca pri určovaní výšky poplatku za prenájom uvedený v  písm. b, a c, prihliada na veľkosť zaberanej plochy, na nákladovosť zabezpečenia údržby a čistenia, propagácie a charakteru i sortimentu predaja alebo poskytovaných služieb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d/</w:t>
      </w:r>
      <w:r>
        <w:rPr/>
        <w:t xml:space="preserve"> Poplatok za prenájom trhového miesta definovaného v čl.I. ods.2 určuje fyzická alebo právnická osoba, ktorá je jeho vlastníkom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e/</w:t>
      </w:r>
      <w:r>
        <w:rPr/>
        <w:t xml:space="preserve"> Poplatok za prenájom trhového miesta uvedeného v čl.I. ods.l, písm. d l-l, určuje prenajímateľ, podľa trhového poriadku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f/</w:t>
      </w:r>
      <w:r>
        <w:rPr/>
        <w:t xml:space="preserve"> Pre účely tohto VZN sa nájomné platí za každý aj neúplný deň a za každý aj neúplný m2 užívanej plochy. Poplatok za prenájom na týchto trhových miestach vyberá osoba poverená správcom, ktorá vyhotoví platcovi  zúčtovateľné potvrdenie o zaplatení. Platca je povinný  uschovať toto potvrdenie pre účely kontroly. Toto  potvrdenie je nepredajné a platí len na obdobie, na ktoré  bolo vyda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IX</w:t>
      </w:r>
    </w:p>
    <w:p>
      <w:pPr>
        <w:pStyle w:val="Heading1"/>
        <w:rPr/>
      </w:pPr>
      <w:r>
        <w:rPr/>
        <w:t>Orgány dozoru a sankc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l./</w:t>
      </w:r>
      <w:r>
        <w:rPr/>
        <w:t xml:space="preserve"> Predaj na trhových miestach kontrolujú a dozor vykonávajú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/ Slovenská obchodná inšpekci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/ Okresný úrad Bardejov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/ Mesto Bardejov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/</w:t>
      </w:r>
      <w:r>
        <w:rPr/>
        <w:t xml:space="preserve"> V prípade nedodržania tohto VZN a určených podmienok predaja sú orgány dozoru oprávnené ukladať pokuty a účinné opatrenia na odstránenie nedostatkov.</w:t>
      </w:r>
    </w:p>
    <w:p>
      <w:pPr>
        <w:pStyle w:val="TextBody"/>
        <w:spacing w:before="0" w:after="0"/>
        <w:rPr/>
      </w:pPr>
      <w:r>
        <w:rPr/>
        <w:t xml:space="preserve">     </w:t>
      </w:r>
      <w:r>
        <w:rPr/>
        <w:t>Pri neuposlúchnutí orgánov dozoru budú použité opatrenia podľa § l2 zákona č.l78/1998 Z.z. a zákona o priestupkoch, v závislosti na závažnosti priestupku aj vykázaním z účasti predaja na trhovom miest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/</w:t>
      </w:r>
      <w:r>
        <w:rPr/>
        <w:t xml:space="preserve"> Pri porušení tohto VZN sa bude postupovať v zmysle zákona č.l78/l998 Z.z. o podmienkach predaja výrobkov a poskytovania služieb na trhových miestach a o zmene a doplnení zákona č.455/l99l Zb. o živnostenskom podnikaní a zákona č.372/l990 Zb. o priestupkov v znení neskorších predpisov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Čl. X</w:t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l./</w:t>
      </w:r>
      <w:r>
        <w:rPr/>
        <w:t xml:space="preserve"> Nadobudnutím účinnosti tohto VZN sa vydáva Trhový poriadok príležitostných trhov pre správcu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/ ACOMP SPEDITION s.r.o, ul.Mičkova č.3l, Bardejov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b/ MsKS Bardejov, Radničné námestie č.2l, Bardejov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/ Bapos m.p. Bardejov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d/ Mestský úrad Bardejov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/</w:t>
      </w:r>
      <w:r>
        <w:rPr/>
        <w:t xml:space="preserve"> Správca tohto príležitostného trhu je povinný zabezpečiť dodržiavanie tohto VZN a podmienok predaja výrobkov a poskytovania služieb podľa osobitného zákona/l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3./</w:t>
      </w:r>
      <w:r>
        <w:rPr/>
        <w:t xml:space="preserve"> Trhové poriadky podľa ods.l tohto článku tvoria prílohy VZN.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4./</w:t>
      </w:r>
      <w:r>
        <w:rPr/>
        <w:t xml:space="preserve"> Toto VZN nadobúda účinnosť l5 dní od termínu zverejn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/>
        <w:t>Platnosť všeobecne záväzného nariade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l./ Toto nariadenie bolo schválené MsZ dňa 28.6.l99l a  nadobúda účinnosť l4.7.l99l.</w:t>
      </w:r>
    </w:p>
    <w:p>
      <w:pPr>
        <w:pStyle w:val="Normal"/>
        <w:autoSpaceDE w:val="false"/>
        <w:rPr/>
      </w:pPr>
      <w:r>
        <w:rPr/>
        <w:t>2./ Zmeny a doplnky tohto nariadenia boli schválené MsZ dňa 26.2.l993 a nadobúdajú účinnosť l5.3.l993.</w:t>
      </w:r>
    </w:p>
    <w:p>
      <w:pPr>
        <w:pStyle w:val="TextBody"/>
        <w:spacing w:before="0" w:after="0"/>
        <w:rPr/>
      </w:pPr>
      <w:r>
        <w:rPr/>
        <w:t>3./ Zmeny a doplnky a úplné znenie tohto nariadenia boli  schválené MsZ dňa 29.4.l994 a nadobúdajú účinnosť  l6.5.l994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4./ Zmeny a doplnky tohto nariadenia boli schválené MsZ dňa  l9.l2.l996 a nadobúdajú účinnosť 3.l.l997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5./ Zmeny a doplnky tohto nariadenia boli schválené MsZ dňa  l.7.l997 a nadobúdajú účinnosť l8.7.l997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6./ Zmeny a doplnky tohto nariadenia boli schválené MsZ dňa  2.7.l998 a nadobúdajú účinnosť l7.7.l998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7./ Úplné znenie tohto nariadenia bolo schválené MsZ dňa  4.8.l998 a nadobúda účinnosť 20.8.l998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8./ Zmeny a doplnky tohto nariadenia boli schválené MsZ dňa 11.5.l999 a nadobúdajú účinnosť 26.5.l999.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9./ Zmeny a doplnky tohto nariadenia boli schválené MsZ dňa  22.l2.1999 a nadobúdajú účinnosť 7.l.2000.</w:t>
      </w:r>
    </w:p>
    <w:p>
      <w:pPr>
        <w:pStyle w:val="TextBody"/>
        <w:spacing w:before="0" w:after="0"/>
        <w:rPr/>
      </w:pPr>
      <w:r>
        <w:rPr/>
        <w:t>10./ Zmeny a doplnky tohto nariadenia boli schválené MsZ dňa 26.6.2003 a nadobúdajú účinnosť 15. dňom od ich vyvesenia na úradnej tabuli Mestského úradu v Bardejov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V Bardejove 30.6.200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>MUDr. Boris HANUŠČAK</w:t>
      </w:r>
    </w:p>
    <w:p>
      <w:pPr>
        <w:pStyle w:val="Normal"/>
        <w:autoSpaceDE w:val="false"/>
        <w:ind w:left="2880" w:firstLine="72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imátor mesta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spacing w:before="120" w:after="0"/>
      <w:jc w:val="center"/>
    </w:pPr>
    <w:rPr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8:59:00Z</dcterms:created>
  <dc:creator>MsU</dc:creator>
  <dc:description>Filtr T602 id: </dc:description>
  <cp:keywords/>
  <dc:language>en-US</dc:language>
  <cp:lastModifiedBy>MsU</cp:lastModifiedBy>
  <cp:lastPrinted>2003-07-03T09:51:00Z</cp:lastPrinted>
  <dcterms:modified xsi:type="dcterms:W3CDTF">2006-05-29T09:13:00Z</dcterms:modified>
  <cp:revision>17</cp:revision>
  <dc:subject/>
  <dc:title> Všeobecne záväzné nariadenie</dc:title>
</cp:coreProperties>
</file>