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4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č.2/1991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o hlavnom kontrolórovi mesta</w:t>
      </w:r>
    </w:p>
    <w:p>
      <w:pPr>
        <w:pStyle w:val="Normal"/>
        <w:autoSpaceDE w:val="false"/>
        <w:spacing w:lineRule="auto" w:line="360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" Toto VZN bolo 5.9.1996 uznesením MsZ č.16/1996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zrušené s účinnosťou k 1.10.1996.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Nahradené bolo VZN č.26/1996 o kontrole vykonávanej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mestskou samosprávou v Bardejove."</w:t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spacing w:lineRule="auto" w:line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estské zastupiteľstvo v Bardejove podľa par. 6 zákona č. 369/1990 Zb. o obecnom zriadení vydáva toto všeobecne záväzné nariadeni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I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  <w:lang w:val="cs-CZ"/>
        </w:rPr>
        <w:t>Účel.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>1. Nariadenie sa vydáva za účelom zabezpečenia výkonu funkcie  hlavného kontrolóra mesta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2. Stanovuje pôsobnosť, oprávnenia a povinnosti hlavného  kontrolóra a zásady kontrolnej činnost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II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  <w:lang w:val="cs-CZ"/>
        </w:rPr>
        <w:t>Pôsobnosť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Hlavný kontrolór vykonáva svoju činnosť v rozsahu úloh  určených zákonom, najmä v par. 3 až 5 a par. 18, kde sú  vymedzené práva a povinnosti obyvateľov mesta, samosprávy  mesta a vzťahy štátu a mest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Hlavný kontrolór kontroluje ako právnické a fyzické osoby  /ďalej len osoby/ pôsobiace na území mesta plnia úlohy vo  vzťahu k mestu, jeho územiu a obyvateľom mesta, ktoré im  vyplývajú zo zákonov a iných všeobecne záväzných právnych  predpisov a nariadení mestského zastupiteľstva, /ďalej len  predpisov/ upravujúcich najmä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verejný poriadok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občianske spolunažívanie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ochranu majetku mesta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d/ poriadok v správe vykonávanej mestom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podnikateľskú činnosť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dane a poplatky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ochranu pred alkoholizmom a inými toxikomániam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verejné kultúrne podujatia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/ vodné hospodárstvo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/ poľnohospodárstvo, poľovníctvo a rybárstvo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/ hospodárenie s bytmi a nebytovými priestorm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l/ životné prostredie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III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  <w:lang w:val="cs-CZ"/>
        </w:rPr>
        <w:t>Oprávnenia a povinnost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/ Hlavný kontrolór je oprávnený najmä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vstupovať do objektov, zariadení, prevádzok a iných  priestorov kontrolovaných osôb, keď bezprostredne súvisia s  predmetom kontrol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vyžadovať, aby mu v určenej lehote boli predložené doklady,  písomnosti, vyjadrenia a informácie na výkon kontrol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odoberať v odôvodnených prípadoch na zabezpečenie dôkazov  prvopisy dokladov, písomné dokumenty, vzorky a iné  materiály a vykonávať ďalšie nevyhnutné úkony súvisiace s  kontrolou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uložiť povinnosti kontrolovaným osobám, aby odstránili  nedostatky zistené kontrolou a aby v určenej lehote  predložili písomnú správu o ich plnení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ukladať blokové pokuty do Sk 500,- v súlade so zákonom č.  372/1991 Zb. v znení zákona č. 524/1991 Zb. o priestupkoch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Oprávnenia podľa odseku 1 písmena a/, b/ a d/ sa primerane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 xml:space="preserve"> </w:t>
      </w:r>
      <w:r>
        <w:rPr>
          <w:lang w:val="cs-CZ"/>
        </w:rPr>
        <w:t>vzťahujú na ďalšie osoby, ktoré hlavný kontrolór na výkon  kontrolnej činnosti prizval /poslanci MsZ, členovia komisií  MsZ, pracovníci mestského úradu, odborníci, znalci/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Pre zabezpečenie úloh vyplývajúcich z tohto nariadenia sú  povinní s hlavným kontrolórom spolupracovať všetci pracovníci  mestského úradu a mestská polícia v rozsahu svojich  kompetencií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4. Hlavný kontrolór pri plnení svojich úloh spolupracuje s  orgánmi vonkajšej kontroly, poslancami MsZ, členmi komisií  MsZ, orgánmi prokuratúry, policajným zborom a orgánmi štátnej  správy.</w:t>
      </w:r>
    </w:p>
    <w:p>
      <w:pPr>
        <w:pStyle w:val="Normal"/>
        <w:autoSpaceDE w:val="false"/>
        <w:spacing w:lineRule="auto" w:line="360"/>
        <w:rPr/>
      </w:pPr>
      <w:r>
        <w:rPr>
          <w:lang w:val="cs-CZ"/>
        </w:rPr>
        <w:t>5. Hlavný kontrolór sa zúčastňuje na operatívnych poradách  primátora, zasadnutí mestskej rady a mestského zastupiteľstva  s hlasom poradným. Má právo zúčastniť sa zasadnutí komisií MsZ  a výborov mestských častí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6. Hlavný kontrolór vykonáva koordináciu kontrolnej činnosti  pracovníkov mestského úradu a metodicky ju usmerňuj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7. Hlavný kontrolór sleduje a kontroluje vybavovanie sťažností na  mestskom úrade a závažnejšie z nich priamo prešetruje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8. V súvislosti s kontrolnou činnosťou je hlavný kontrolór  povinný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preukázať sa preukazom podpísaným primátorom mesta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informovať kontrolované osoby o predmete a účele kontrol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postupovať tak, aby kontrola bola vykonaná pravdivo, úplne  a preukázateľne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vydať kontrolovanej osobe potvrdenie o odobratých  dokladoch, písomných dokumentoch, vzorkách a iných  materiáloch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oznamovať prípady podozrenia z trestnej činnosti orgánom  činným v trestnom konaní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prerokovať výsledky kontroly s vedúcimi pracovníkmi  kontrolovaných osôb, preveriť opodstatnenosť námietok proti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ýsledkom kontrolných zistení a v závažných prípadoch  informovať o výsledkoch kontroly ich nadriadený orgán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po oboznámení s kontrolnými zisteniami vyžadovať v určenej  lehote od zodpovednej osoby písomné vyjadrenie ku všetkým  skutočnostiam, ktoré odôvodňujú uplatnenie právnej  zodpovednost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9. Kontrolované osoby sú povinné: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vytvárať materiálne a technické podmienky na vykonanie  kontroly a poskytnúť súčinnosť zodpovedajúcu oprávneniam  hlavného kontrolóra uvedených v časti III. odsek 1 až 7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dostaviť sa v určenej lehote na prerokovanie výsledkov  kontroly,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v určenej lehote odstrániť nedostatky zistené kontrolo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IV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  <w:lang w:val="cs-CZ"/>
        </w:rPr>
        <w:t>Zásady kontrolnej činnosi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Hlavný kontrolór vykonáva svoju činnosť v záujme zabezpečenia  plnenia úloh mesta, ktoré pre mesto a jeho samosprávu / par. 4  zák./ vyplývajú zo zákonov a ďalších predpis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Vo svojej činnosti vychádza zo zákona a iných predpisov  upravujúcich činnosť kontrolovaných osôb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>3. Kontrolnou činnosťou zisťuje objektívny stav kontrolovaných  skutočností a ich súlad so zákonmi, predpismi a opatreniami  prijatými na ich vykonanie. Kontrolnú činnosť zameriava najmä  na ochranu majetku mesta a právom chránených záujmov občanov  mesta vyplývajúcich im zo zákona. Skúma opodstatnenosť  použitia finančných zdrojov mesta v súvislosti s potrebami  mesta. Zisťuje príčiny nedostatkov a zodpovednosť  kontrolovaných osôb. Využíva svoje oprávnenia na zabezpečenie  nápravy zistených nedostatkov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>V.</w:t>
      </w:r>
    </w:p>
    <w:p>
      <w:pPr>
        <w:pStyle w:val="Normal"/>
        <w:autoSpaceDE w:val="false"/>
        <w:spacing w:lineRule="auto" w:line="360"/>
        <w:rPr>
          <w:sz w:val="28"/>
          <w:szCs w:val="28"/>
          <w:u w:val="single"/>
          <w:lang w:val="cs-CZ"/>
        </w:rPr>
      </w:pPr>
      <w:r>
        <w:rPr>
          <w:sz w:val="28"/>
          <w:szCs w:val="28"/>
          <w:u w:val="single"/>
          <w:lang w:val="cs-CZ"/>
        </w:rPr>
        <w:t xml:space="preserve"> </w:t>
      </w:r>
      <w:r>
        <w:rPr>
          <w:sz w:val="28"/>
          <w:szCs w:val="28"/>
          <w:u w:val="single"/>
          <w:lang w:val="cs-CZ"/>
        </w:rPr>
        <w:t>Záverečné ustanovenia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1. Ak bude zriadený útvar hlavného kontrolóra vzťahuje sa toto  nariadenie aj na pracovníkov tohto útvar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2. Ďalšie oprávnenia a povinnosti hlavného kontrolóra platia tak,  ako sú ustanovené v zákone /par. 18/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>3. Obyvatelia mesta majú právo nazerať do zákonov a iných  predpisov na organizačno-právnom a správnom oddelení mestského  úradu.</w:t>
      </w:r>
    </w:p>
    <w:p>
      <w:pPr>
        <w:pStyle w:val="Normal"/>
        <w:autoSpaceDE w:val="false"/>
        <w:spacing w:lineRule="auto" w:line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riadenie bolo schválené mestským zastupiteľstvom 30. apríla 1991 a nadobúda účinnosť dňom 15. mája 1991.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9:48:00Z</dcterms:created>
  <dc:creator>ANTONY</dc:creator>
  <dc:description>Filtr T602 id: </dc:description>
  <dc:language>en-US</dc:language>
  <cp:lastModifiedBy>ANTONY</cp:lastModifiedBy>
  <dcterms:modified xsi:type="dcterms:W3CDTF">2003-07-23T09:48:00Z</dcterms:modified>
  <cp:revision>2</cp:revision>
  <dc:subject/>
  <dc:title> Všeobecne záväzné nariadenie</dc:title>
</cp:coreProperties>
</file>