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MLUVA O DIELO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mesta Bardejov </w:t>
      </w:r>
      <w:r>
        <w:rPr>
          <w:rFonts w:cs="Arial" w:ascii="Arial" w:hAnsi="Arial"/>
          <w:color w:val="0D0D0D"/>
          <w:spacing w:val="-12"/>
          <w:sz w:val="20"/>
          <w:szCs w:val="20"/>
        </w:rPr>
        <w:t>uzavretá podľa § 536 a nasl. zákona č. 513/1991 Zb</w:t>
      </w:r>
      <w:r>
        <w:rPr>
          <w:rFonts w:cs="Arial" w:ascii="Arial" w:hAnsi="Arial"/>
          <w:color w:val="0D0D0D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Rovná spojnica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  <w:t>ZMLUVNÉ STRANY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6"/>
          <w:sz w:val="20"/>
          <w:szCs w:val="20"/>
        </w:rPr>
        <w:t xml:space="preserve">OBJEDNÁVATEĽ :  </w:t>
        <w:tab/>
      </w:r>
      <w:r>
        <w:rPr>
          <w:rFonts w:cs="Arial" w:ascii="Arial" w:hAnsi="Arial"/>
          <w:b/>
          <w:bCs/>
          <w:color w:val="0D0D0D"/>
          <w:spacing w:val="-3"/>
          <w:sz w:val="20"/>
          <w:szCs w:val="20"/>
        </w:rPr>
        <w:t>Mesto Bardejov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ídlo organizácie: </w:t>
        <w:tab/>
        <w:tab/>
        <w:t>Radničné námestie č. 16, 085 01 Bardejov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Štatutárny orgán: </w:t>
        <w:tab/>
        <w:tab/>
        <w:t>MUDr. Boris Hanuščak, primátor mesta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ČO: </w:t>
        <w:tab/>
        <w:tab/>
        <w:tab/>
        <w:tab/>
        <w:t>00 321 842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IČ: </w:t>
        <w:tab/>
        <w:tab/>
        <w:tab/>
        <w:tab/>
        <w:t>2020622923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Bankové spojenie: </w:t>
        <w:tab/>
        <w:tab/>
        <w:t>Všeobecná úverová banka, a.s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BAN: </w:t>
        <w:tab/>
        <w:tab/>
        <w:tab/>
        <w:tab/>
        <w:t>SK11 0200 0000 0040 3247 3855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ntaktná osoba: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elefón: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ďalej v texte len ako  „objednávateľ“ </w:t>
        <w:tab/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4"/>
          <w:sz w:val="20"/>
          <w:szCs w:val="20"/>
        </w:rPr>
        <w:t>ZHOTOVITEĽ</w:t>
      </w:r>
      <w:r>
        <w:rPr>
          <w:rFonts w:cs="Arial" w:ascii="Arial" w:hAnsi="Arial"/>
          <w:color w:val="0D0D0D"/>
          <w:spacing w:val="-8"/>
          <w:sz w:val="20"/>
          <w:szCs w:val="20"/>
        </w:rPr>
        <w:t xml:space="preserve"> :  </w:t>
        <w:tab/>
        <w:tab/>
      </w:r>
      <w:r>
        <w:rPr>
          <w:rFonts w:cs="Arial"/>
          <w:i/>
          <w:iCs/>
          <w:color w:val="FF0000"/>
          <w:w w:val="99"/>
        </w:rPr>
        <w:t xml:space="preserve">doplní uchádzač /podľa </w:t>
      </w:r>
      <w:r>
        <w:rPr>
          <w:rFonts w:cs="Arial"/>
          <w:i/>
          <w:iCs/>
          <w:color w:val="FF0000"/>
        </w:rPr>
        <w:t>v</w:t>
      </w:r>
      <w:r>
        <w:rPr>
          <w:rFonts w:cs="Arial"/>
          <w:i/>
          <w:iCs/>
          <w:color w:val="FF0000"/>
          <w:spacing w:val="1"/>
        </w:rPr>
        <w:t>ý</w:t>
      </w:r>
      <w:r>
        <w:rPr>
          <w:rFonts w:cs="Arial"/>
          <w:i/>
          <w:iCs/>
          <w:color w:val="FF0000"/>
          <w:w w:val="99"/>
        </w:rPr>
        <w:t>pisu</w:t>
      </w:r>
      <w:r>
        <w:rPr>
          <w:rFonts w:cs="Arial"/>
          <w:i/>
          <w:iCs/>
          <w:color w:val="FF0000"/>
          <w:spacing w:val="1"/>
          <w:w w:val="99"/>
        </w:rPr>
        <w:t xml:space="preserve"> </w:t>
      </w:r>
      <w:r>
        <w:rPr>
          <w:rFonts w:cs="Arial"/>
          <w:i/>
          <w:iCs/>
          <w:color w:val="FF0000"/>
          <w:w w:val="99"/>
        </w:rPr>
        <w:t>z OR resp. ŽR/</w:t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ídlo : </w:t>
        <w:tab/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pacing w:val="-11"/>
          <w:sz w:val="20"/>
          <w:szCs w:val="20"/>
        </w:rPr>
        <w:t xml:space="preserve">V zastúpení : </w:t>
        <w:tab/>
      </w:r>
    </w:p>
    <w:p>
      <w:pPr>
        <w:pStyle w:val="Normal"/>
        <w:rPr>
          <w:rFonts w:ascii="Arial" w:hAnsi="Arial" w:cs="Arial"/>
          <w:color w:val="0D0D0D"/>
          <w:spacing w:val="-8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ČO :  </w:t>
        <w:tab/>
      </w:r>
    </w:p>
    <w:p>
      <w:pPr>
        <w:pStyle w:val="Normal"/>
        <w:rPr>
          <w:rFonts w:ascii="Arial" w:hAnsi="Arial" w:cs="Arial"/>
          <w:color w:val="0D0D0D"/>
          <w:spacing w:val="-7"/>
          <w:sz w:val="20"/>
          <w:szCs w:val="20"/>
        </w:rPr>
      </w:pPr>
      <w:r>
        <w:rPr>
          <w:rFonts w:cs="Arial" w:ascii="Arial" w:hAnsi="Arial"/>
          <w:color w:val="0D0D0D"/>
          <w:spacing w:val="-7"/>
          <w:sz w:val="20"/>
          <w:szCs w:val="20"/>
        </w:rPr>
        <w:t xml:space="preserve">DIČ :                                               </w:t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pacing w:val="-9"/>
          <w:sz w:val="20"/>
          <w:szCs w:val="20"/>
        </w:rPr>
        <w:t xml:space="preserve">IČ DPH :                                        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Bankové spojenie :  </w:t>
        <w:tab/>
      </w:r>
    </w:p>
    <w:p>
      <w:pPr>
        <w:pStyle w:val="Normal"/>
        <w:rPr>
          <w:rFonts w:ascii="Arial" w:hAnsi="Arial" w:cs="Arial"/>
          <w:color w:val="0D0D0D"/>
          <w:spacing w:val="-10"/>
          <w:sz w:val="20"/>
          <w:szCs w:val="20"/>
        </w:rPr>
      </w:pPr>
      <w:r>
        <w:rPr>
          <w:rFonts w:cs="Arial" w:ascii="Arial" w:hAnsi="Arial"/>
          <w:color w:val="0D0D0D"/>
          <w:spacing w:val="-10"/>
          <w:sz w:val="20"/>
          <w:szCs w:val="20"/>
        </w:rPr>
        <w:t>IBAN:</w:t>
      </w:r>
      <w:r>
        <w:rPr>
          <w:rFonts w:cs="Arial" w:ascii="Arial" w:hAnsi="Arial"/>
          <w:color w:val="0D0D0D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D0D0D"/>
          <w:spacing w:val="-8"/>
          <w:sz w:val="20"/>
          <w:szCs w:val="20"/>
        </w:rPr>
      </w:pPr>
      <w:r>
        <w:rPr>
          <w:rFonts w:cs="Arial" w:ascii="Arial" w:hAnsi="Arial"/>
          <w:color w:val="0D0D0D"/>
          <w:spacing w:val="-10"/>
          <w:sz w:val="20"/>
          <w:szCs w:val="20"/>
        </w:rPr>
        <w:t>Telefón a fax :</w:t>
      </w:r>
      <w:r>
        <w:rPr>
          <w:rFonts w:cs="Arial" w:ascii="Arial" w:hAnsi="Arial"/>
          <w:color w:val="0D0D0D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E-mail : </w:t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D0D0D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D0D0D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pacing w:val="-10"/>
          <w:sz w:val="20"/>
          <w:szCs w:val="20"/>
        </w:rPr>
        <w:t>ďalej v texte len ako “zhotoviteľ“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1"/>
          <w:sz w:val="20"/>
          <w:szCs w:val="20"/>
        </w:rPr>
        <w:t xml:space="preserve">2.1 Predmetom tejto zmluvy je povinnosť zhotoviteľa vypracovať a dodať </w:t>
      </w:r>
      <w:r>
        <w:rPr>
          <w:rFonts w:cs="Arial" w:ascii="Arial" w:hAnsi="Arial"/>
          <w:color w:val="0D0D0D"/>
          <w:sz w:val="20"/>
          <w:szCs w:val="20"/>
        </w:rPr>
        <w:t xml:space="preserve">strategický dokument s názvom  </w:t>
      </w:r>
      <w:r>
        <w:rPr>
          <w:rFonts w:cs="Arial" w:ascii="Arial" w:hAnsi="Arial"/>
          <w:b/>
          <w:bCs/>
          <w:color w:val="0D0D0D"/>
          <w:sz w:val="20"/>
          <w:szCs w:val="20"/>
        </w:rPr>
        <w:t>Akčný plán mesta Bardejov</w:t>
      </w:r>
      <w:r>
        <w:rPr>
          <w:rFonts w:cs="Arial" w:ascii="Arial" w:hAnsi="Arial"/>
          <w:b/>
          <w:color w:val="0D0D0D"/>
          <w:sz w:val="20"/>
          <w:szCs w:val="20"/>
        </w:rPr>
        <w:t xml:space="preserve"> pre zhodnotenie a prispôsobenie vplyvu klimatických zmien mesta Bardejov </w:t>
      </w:r>
      <w:r>
        <w:rPr>
          <w:rFonts w:cs="Arial" w:ascii="Arial" w:hAnsi="Arial"/>
          <w:color w:val="0D0D0D"/>
          <w:sz w:val="20"/>
          <w:szCs w:val="20"/>
        </w:rPr>
        <w:t>(ďalej len Akčný plán), ktorý bude vychádzať z podkladov, ktoré mesto poskytne. Akčný plán mesta má byť ucelený dlhodobý strategický dokument, ktorý definuje aktivity mesta zamerané na znižovanie emisií CO2 a prispôsobovanie sa na zmenu klimatických podmienok. Dokument má jeden s najdôležitejších cieľov zabezpečiť udržateľnú kvalitu života obyvateľov mesta Bardejov. Zásadnou úlohou je audit jednotlivých strategických dokumentov súvisiacich s oblasťou environmentálnych stratégií, hospodárskeho a sociálneho rozvoja mesta do roku 2030. Akčný plán mesta Bardejov je súhrnná stratégia, ktorá identifikuje a navrhuje individuálne opatrenia, ktoré korešpondujú z plánovanými aktivitami mesta a navrhuje optimálny integračný proces vo všetkých projektových fázach s dôrazom na znižovanie uhlíkovej stopy. Riešené územie je definované územím mesta Bardejov a nasledovných mestských častí Bardejovská Nová Ves a Dlhá Lúka. Vzhľadom na významnosť a komplexnosť akčného plánu a jeho následnú integráciu je viac ako dôležité,  aby všetky navrhované a plánované opatrenia boli merateľné z hľadiska indikátorov pred opatrením a po opatreniach, z tohto dôvodu si objednávateľ žiada zabezpečiť aj aktualizáciu digitálnych mapových podkladov na riešenom území. Vyhotovenie skutkového stavu bude zároveň slúžiť ako podklad  pre ďalšie VO plánovaných v meste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ROZSAH A OBSAH PREDMETU ZMLUVY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3.1 Rozsah spracovania Akčného plánu: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Akčný plán bude komplexným strategickým dokumentom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ktorý definuje aktivity mesta zamerané na znižovanie emisií CO2 a adaptovanie </w:t>
      </w:r>
      <w:r>
        <w:rPr>
          <w:rFonts w:cs="Arial" w:ascii="Arial" w:hAnsi="Arial"/>
          <w:color w:val="0D0D0D"/>
          <w:sz w:val="20"/>
          <w:szCs w:val="20"/>
        </w:rPr>
        <w:t>sa zmene klímy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V rámci tejto činnosti bude </w:t>
      </w:r>
      <w:r>
        <w:rPr>
          <w:rFonts w:cs="Arial" w:ascii="Arial" w:hAnsi="Arial"/>
          <w:color w:val="0D0D0D"/>
          <w:sz w:val="20"/>
          <w:szCs w:val="20"/>
        </w:rPr>
        <w:t>spracovaný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A</w:t>
      </w:r>
      <w:r>
        <w:rPr>
          <w:rFonts w:cs="Arial" w:ascii="Arial" w:hAnsi="Arial"/>
          <w:color w:val="0D0D0D"/>
          <w:sz w:val="20"/>
          <w:szCs w:val="20"/>
          <w:lang w:val="en-US"/>
        </w:rPr>
        <w:t>kčn</w:t>
      </w:r>
      <w:r>
        <w:rPr>
          <w:rFonts w:cs="Arial" w:ascii="Arial" w:hAnsi="Arial"/>
          <w:color w:val="0D0D0D"/>
          <w:sz w:val="20"/>
          <w:szCs w:val="20"/>
        </w:rPr>
        <w:t>ý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lán</w:t>
      </w:r>
      <w:r>
        <w:rPr>
          <w:rFonts w:cs="Arial" w:ascii="Arial" w:hAnsi="Arial"/>
          <w:color w:val="0D0D0D"/>
          <w:sz w:val="20"/>
          <w:szCs w:val="20"/>
        </w:rPr>
        <w:t xml:space="preserve"> mesta Bardejov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, ktorý bude zahŕňať </w:t>
      </w:r>
      <w:bookmarkStart w:id="0" w:name="_Hlk104811686"/>
      <w:r>
        <w:rPr>
          <w:rFonts w:cs="Arial" w:ascii="Arial" w:hAnsi="Arial"/>
          <w:color w:val="0D0D0D"/>
          <w:sz w:val="20"/>
          <w:szCs w:val="20"/>
          <w:lang w:val="en-US"/>
        </w:rPr>
        <w:t>analýzu zmien v urbánnej zóne zapríčinenej vplyvom klimatických zmien</w:t>
      </w:r>
      <w:bookmarkEnd w:id="0"/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Jeho súčasťou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bude: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- zber digitálnych dát (zber a vyhodnotenie klimatických údajov, tvorba klimatického režimu, prognózy budúcich zmien podnebia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riziková analýza, analýza zraniteľnosti územia voči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zmene podnebia (zber a analýza dát, tvorba komplexných máp, tvorba modelov)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 xml:space="preserve">- monitorovanie oblasti s rýchlym odtokom vody a extrémnou eróziou alebo nebezpečenstvom pošmyknutia a rozpracovanie návrhov na optimálne riešenie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3.2. Pri vypracovaní Akčného plánu  bude zhotoviteľ dodržiavať všeobecné záväzné predpisy, technické normy, dojednania tejto zmluvy, bude sa riadiť východiskovými podkladmi objednávateľa poskytnutými zhotoviteľovi v súlade s čl. VI bod 6.1 tejto zmluvy, zápismi a dohodami zmluvných strán na štatutárnej úrovni a vyjadreniami verejnoprávnych orgánov a organizácii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3. Prevod práv duševného vlastníctva prechádza na objednávateľa odovzdaním predmetu zmluvy alebo jeho časti zhotoviteľom a uhradením faktúr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VÝSTUP AKČNÉHO PLÁNU MESTA BARDEJ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V súlade s ustanoveniami tejto zmluvy výstupom Akčného plánu mesta Bardejov bude návrh opatrení na zmiernenie a prispôsobenie sa zmenám klímy. Akčný plán bude komplexným strategickým, ktorý definuje aktivity mesta zamerané na znižovanie emisii CO2 a obsahuje návrh adaptačných a mitigačných opatrení. </w:t>
      </w:r>
    </w:p>
    <w:p>
      <w:pPr>
        <w:pStyle w:val="Normal"/>
        <w:widowControl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4.1 Výstupmi plnenia predmetu z</w:t>
      </w:r>
      <w:r>
        <w:rPr>
          <w:rFonts w:cs="Arial" w:ascii="Arial" w:hAnsi="Arial"/>
          <w:color w:val="0D0D0D"/>
          <w:sz w:val="20"/>
          <w:szCs w:val="20"/>
        </w:rPr>
        <w:t xml:space="preserve">mluvy </w:t>
      </w:r>
      <w:r>
        <w:rPr>
          <w:rFonts w:cs="Arial" w:ascii="Arial" w:hAnsi="Arial"/>
          <w:color w:val="0D0D0D"/>
          <w:sz w:val="20"/>
          <w:szCs w:val="20"/>
          <w:lang w:val="en-US"/>
        </w:rPr>
        <w:t>zhotoviteľom bude aj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Akčný plán v tlačenej plnofarebnej verzii min. 120-150 strán A4  15ks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Digitálny dataset na elektronickom nosiči s voľným prehľadávacím programom s možnosťou kopírovania a vo formátoch ktorých bola spracovaná a to: 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 v zmysle tejto zmluvy vo formáte (.doc;.pdf; ) 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Tabuľkové výkazy opatrení (.xls;)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4.2  Zhotoviteľ podpisom tejto zmluvy udeľuje objednávateľovi súhlas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na to, že objednávateľ je oprávnený udeliť tretej osobe súhlas na použitie diela v rozsahu licencie udelenej objednávateľovi v zmysle tohto článku (sublicencia)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4.3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hotoviteľ vyhlasuje, ž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ním vykonané dielo nebude zaťažené právom tretej osoby, bude bez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právnych vád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ku dňu odovzdania diela objednávateľovi vysporiada všetky autorské práva k dielu so zamestnancami a spoluautormi,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    </w:t>
      </w:r>
      <w:r>
        <w:rPr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color w:val="0D0D0D"/>
          <w:sz w:val="20"/>
          <w:szCs w:val="20"/>
          <w:lang w:val="en-US"/>
        </w:rPr>
        <w:t>že má právo uzatvoriť licenčnú dohodu podľa tohto článku zmluvy a vykonávať majetkové práva autorov v rozsahu vymedzenom v tejto zmluve a je oprávnený poskytnúť licenciu podľa ustanovení tejto zmluvy.</w:t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AS A MIESTO PLNENI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.1 Zhotoviteľ sa zaväzuje, že vykoná, zariadi a predloží predmet tejto zmluvy dojednaný v čl. II.,III. a IV. tejto zmluvy najneskôr do 15.06.2023 v sídle objednávateľa v tlačenej a digitálnej verzií v zmysle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5.2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bookmarkStart w:id="1" w:name="_Hlk105595478"/>
      <w:r>
        <w:rPr>
          <w:rFonts w:cs="Arial" w:ascii="Arial" w:hAnsi="Arial"/>
          <w:color w:val="0D0D0D"/>
          <w:sz w:val="20"/>
          <w:szCs w:val="20"/>
        </w:rPr>
        <w:t>Doba plnenia diela je maximálne 180 dní od dňa účinnosti tejto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5.3 </w:t>
      </w:r>
      <w:r>
        <w:rPr>
          <w:rFonts w:cs="Arial" w:ascii="Arial" w:hAnsi="Arial"/>
          <w:color w:val="0D0D0D"/>
          <w:sz w:val="20"/>
          <w:szCs w:val="20"/>
          <w:lang w:val="en-US"/>
        </w:rPr>
        <w:t>Zhotoviteľ sa zaväzuje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že minimálne 2 x počas doby plnenia predmetu tejto zmluvy, zvol</w:t>
      </w:r>
      <w:r>
        <w:rPr>
          <w:rFonts w:cs="Arial" w:ascii="Arial" w:hAnsi="Arial"/>
          <w:color w:val="0D0D0D"/>
          <w:sz w:val="20"/>
          <w:szCs w:val="20"/>
        </w:rPr>
        <w:t>ať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acovné rokovanie za účasti zodpovedných zástupcov mesta za účelom prezentácie dosiahnutia pokroku v realizácii diela a  dosiahnutých výsledkov v danom období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</w:t>
      </w:r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  <w:r>
        <w:rPr>
          <w:rFonts w:cs="Arial" w:ascii="Arial" w:hAnsi="Arial"/>
          <w:color w:val="0D0D0D"/>
          <w:sz w:val="20"/>
          <w:szCs w:val="20"/>
        </w:rPr>
        <w:t>4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Zhotoviteľ sa zaväzuje, že vykoná, zariadi a predloží predmet tejto zmluvy dojednaný v čl. II.</w:t>
      </w:r>
      <w:r>
        <w:rPr>
          <w:rFonts w:cs="Arial" w:ascii="Arial" w:hAnsi="Arial"/>
          <w:color w:val="0D0D0D"/>
          <w:sz w:val="20"/>
          <w:szCs w:val="20"/>
        </w:rPr>
        <w:t>,III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a I</w:t>
      </w:r>
      <w:r>
        <w:rPr>
          <w:rFonts w:cs="Arial" w:ascii="Arial" w:hAnsi="Arial"/>
          <w:color w:val="0D0D0D"/>
          <w:sz w:val="20"/>
          <w:szCs w:val="20"/>
        </w:rPr>
        <w:t>V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tejto zmluvy na prerokovanie Mestským zastupiteľstvom Mesta Bardejov najneskôr do </w:t>
      </w:r>
      <w:r>
        <w:rPr>
          <w:rFonts w:cs="Arial" w:ascii="Arial" w:hAnsi="Arial"/>
          <w:color w:val="0D0D0D"/>
          <w:sz w:val="20"/>
          <w:szCs w:val="20"/>
        </w:rPr>
        <w:t>180 dní odo dňa účinnosti tejto zmluvy v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sídle objednávateľa v tlačenej a digitálnej verzií v zmysle tejto zmluvy.</w:t>
      </w:r>
      <w:r>
        <w:rPr>
          <w:rFonts w:cs="Arial" w:ascii="Arial" w:hAnsi="Arial"/>
          <w:color w:val="0D0D0D"/>
          <w:sz w:val="20"/>
          <w:szCs w:val="20"/>
        </w:rPr>
        <w:t xml:space="preserve"> Zároveň do 90 dní od účinnosti Zmluvy predloží na prerokovanie Koncept Akčného plánu</w:t>
      </w:r>
      <w:bookmarkEnd w:id="1"/>
      <w:r>
        <w:rPr>
          <w:rFonts w:cs="Arial" w:ascii="Arial" w:hAnsi="Arial"/>
          <w:color w:val="0D0D0D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SPOLUPÔSOBENIE A PODKLADY OBJEDNÁVATEĽ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6.1. Podklady poskytnuté objednávateľom do 10 pracovných dní  od nadobudnutia účinnosti zmluvy: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Návrh akčného plánu mesta Bardejov pre zmierňovanie a prispôsobovanie sa zmene klímy (koncept zo žiadosti o NFP)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Územný plán mesta Bardejov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Program hospodárskeho a sociálneho rozvoja mesta Bardejov 2015-2024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  <w:lang w:val="sk-SK"/>
        </w:rPr>
        <w:t>Koncepcia rozvoja verejnej zelene mesta Bardejov na obdobie 2012 - 2020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Koncepcia rozvoja mesta Bardejov v oblasti tepelnej energetiky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Aktuálnu ortofotomapu + licenčné použitie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Strategické dokumenty schválené na úrovni samosprávy (týkajúce sa oblasti Environmentu a výstavby)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Nízkouhlíková stratégia mesta Bardejov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Projekty, ktoré samospráva realizuje resp. plánuje realizovať ktoré zásadne ovplyvňujú uhlíkovú stopu.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Organizačne zabezpečenie ( Kontaktné osoby pre odbory)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Koncepcia rozvoja bývania mesta Bardejov do roku 2015 s výhľadom do roku 2019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Bardejov 2020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Smart city stratégia mesta Bardejov</w:t>
      </w:r>
    </w:p>
    <w:p>
      <w:pPr>
        <w:pStyle w:val="Normlnywebov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6.3. Objednávateľ sa zaväzuje, že počas spracovania Akčného plánu poskytne zhotoviteľovi v rozsahu nevyhnutnom potrebné spolupôsobenie, spočívajúce najmä v odovzdaní doplňujúcich údajov, upresnení podkladov, vyjadrení a stanovísk, ktorých potreba vznikne v priebehu plnenia tejto zmluvy. Toto spolupôsobenie poskytne zhotoviteľovi najneskôr do 7-ich dní od jeho vyžiadania. Osobitnú lehotu dojednajú strany v prípade, ak sa bude jednať o spolupôsobenie, ktoré nemôže objednávateľ zaobstarať vlastnými silami. 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6.4. Objednávateľ zodpovedá za to, že odovzdané podklady a doklady sú bez právnych vád. 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>6.5. Spolupôsobenie objednávateľa je podstatnou povinnosťou, od splnenia ktorej závisí včasné splnenie záväzku zhotoviteľa.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CENA A PLATOBNÉ PODMIENK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1. Celková cena za predmet zmluvy bez DPH je výsledná cena a zahŕňa v sebe všetky náklady spojené s plnením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Celková cena za predmet zmluvy  bez DPH :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ab/>
        <w:tab/>
        <w:t>€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DPH 20%:</w:t>
        <w:tab/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ab/>
        <w:t>€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Celkom vrátane DPH:</w:t>
        <w:tab/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>€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lovom: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2. Cena je spracovaná v súlade so zák. č. 18/1996 Z.z. o cenách v znení neskorších predpisov a vyhláškou MF SR č.87/1996 Z. z., ktorou sa vykonáva zákon o cenách a je maximálna a záväzná počas doby platnosti zmluvy. Zmluvnú cenu dohodnutú v tejto zmluve nie je možné meniť. Zmena ceny je možná iba po obojstrannej dohode v prípade požiadavky naviac prác voči predmetu zmluvy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3. Zhotoviteľovi vznikne právo fakturovať po odovzdaní kompletnej dokumentácie v zmysle tejto zmluvy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4. Faktúra musí mať náležitosti daňového dokladu v zmysle zákona č. 222/2004 Z. z. o dani z pridanej hodnoty v znení neskorších predpisov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5. V prípade, že faktúra nebude obsahovať náležitosti podľa bodu 7.4. tohto článku zmluvy, objednávateľ je oprávnený vrátiť ju zhotoviteľovi na doplnenie. V takom prípade nová lehota splatnosti začne plynúť doručením opravenej faktúry objednávateľovi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6. Objednávateľ je povinný uhradiť fakturovanú sumu najneskôr do 30 dní od dňa doručenia faktúry. Faktúra je zaplatená v čase, kedy dôjde k odpísaniu platby z účtu objednávateľ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7.7. Objednávateľ má právo odmietnuť prevzatie diela v prípade, že predmet plnenia nie je v súlade s čl. II, III a IV tejto zmluvy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ÚROKY Z OMEŠKANIA A POKUT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8.1. V prípade nedodržania dohodnutého termínu dodania požadovaného predmetu plnenia môže objednávateľ účtovať zhotoviteľa zmluvnú pokutu vo výške 0,03 % za každý deň omeškania z celkovej zmluvnej sumy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8.2. Ak je objednávateľ v omeškaní so splnením peňažného záväzku, môže zhotoviteľ účtovať objednávateľovi úroky omeškania vo výške 0,03 % z nezaplatenej sumy za každý deň omeškani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X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ODPOVEDNOSŤ ZA VADY, ZÁRUK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9.1. Zhotoviteľ zodpovedá za to, že predmet zmluvy je zhotovený podľa tejto zmluvy a že počas záručnej doby bude mať vlastnosti dojednané v tejto zmluve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9.2. Zhotoviteľ zodpovedá za vady, ktoré má predmet zmluvy v čase jeho odovzdania objednávateľovi. Za vady vzniknuté po odovzdaní predmetu zmluvy  zodpovedá iba vtedy, ak boli spôsobené porušením jeho povinností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9.3. Zhotoviteľ nezodpovedá za vady, ktoré boli spôsobené použitím podkladov prevzatých od objednávateľa a zhotoviteľ ani pri vynaložení všetkej starostlivosti nemohol zistiť ich nevhodnosť, prípadne na ne upozornil objednávateľa a ten na ich použití trval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9.4. Pre prípad vady predmetu zmluvy dojednávajú zmluvné strany právo objednávateľa požadovať a povinnosť zhotoviteľa poskytnúť bezplatné odstránenie vady. Možnosť iného dojednania nie je vylúčená. Zhotoviteľ sa zaväzuje prípadné vady predmetu zmluvy odstrániť bez zbytočného odkladu po uplatnení oprávnenej reklamácie objednávateľo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X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DOBA SPOLUPRÁCE A UKONČENIE ZMLUV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1 Zmluvné strany uzatvárajú túto zmluvu na dobu určitú, a to do splnenia predmetu zmluvy v celom rozsahu tak, ako to predpokladá táto zmluva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2 Predmetnú zmluvu je možné ukončiť vzájomnou písomnou dohodou zmluvných strán alebo odstúpením od zmluvy zo strany ktorejkoľvek zo zmluvných strán za podmienok stanovených v tomto článku zmluvy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 Od tejto zmluvy môžu zmluvné strany odstúpiť len v prípadoch podstatného porušenia, za ktoré sa považuje hrubé porušenie povinností zmluvných strá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.1. zo strany zhotoviteľa, ak je objednávateľ v omeškaní so splatnými záväzkam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.2. zo strany objednávateľa, ak predmet plnenia nebude zhotoviteľom realizovaný dohodnutým spôsobom v dohodnutom rozsahu a v dohodnutom termíne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4 Účinky odstúpenia nastávajú dňom doručenia oznámenia o odstúpení druhej zmluvnej strane. V takomto prípade sa práva a povinnosti vyplývajúce z tejto zmluvy riadia Obchodným zákonníko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XI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1.</w:t>
      </w:r>
      <w:r>
        <w:rPr>
          <w:rFonts w:cs="Arial" w:ascii="Arial" w:hAnsi="Arial"/>
          <w:color w:val="0D0D0D"/>
          <w:sz w:val="20"/>
          <w:szCs w:val="20"/>
          <w:lang w:val="en-US"/>
        </w:rPr>
        <w:t>1 Práva a povinnosti v tejto zmluve neupravené sa riadia príslušnými ustanoveniami Obchodného zákonníka a inými právnymi predpismi platnými na území Slovenskej republik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  <w:color w:val="0D0D0D"/>
          <w:sz w:val="20"/>
          <w:szCs w:val="20"/>
        </w:rPr>
      </w:pPr>
      <w:r>
        <w:rPr>
          <w:rFonts w:cs="Arial" w:ascii="Arial" w:hAnsi="Arial"/>
          <w:vanish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  <w:color w:val="0D0D0D"/>
          <w:sz w:val="20"/>
          <w:szCs w:val="20"/>
        </w:rPr>
      </w:pPr>
      <w:r>
        <w:rPr>
          <w:rFonts w:cs="Arial" w:ascii="Arial" w:hAnsi="Arial"/>
          <w:vanish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1.2 Zhotoviteľ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sa zaväzuje, </w:t>
      </w:r>
      <w:r>
        <w:rPr>
          <w:rFonts w:cs="Arial" w:ascii="Arial" w:hAnsi="Arial"/>
          <w:color w:val="0D0D0D"/>
          <w:sz w:val="20"/>
          <w:szCs w:val="20"/>
        </w:rPr>
        <w:t>že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umožní́ všetkým kontrolným subjektom, vrátane Ministerstva </w:t>
      </w:r>
      <w:r>
        <w:rPr>
          <w:rFonts w:cs="Arial" w:ascii="Arial" w:hAnsi="Arial"/>
          <w:color w:val="0D0D0D"/>
          <w:sz w:val="20"/>
          <w:szCs w:val="20"/>
        </w:rPr>
        <w:t>životného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ostredia Slovenskej republiky, Ministerstva investícií́, regionálneho rozvoja a informatizácie Slovenskej republiky, Ministerstva financií́ Slovenskej republiky, Úradu pre finančný́ mechanizmus, Ministerstva zahraničných vecí Nórskeho kráľovstva, Výboru pre finančný́ mechanizmus, Úradu generálneho audítora Nórskeho kráľovstva a </w:t>
      </w:r>
      <w:r>
        <w:rPr>
          <w:rFonts w:cs="Arial" w:ascii="Arial" w:hAnsi="Arial"/>
          <w:color w:val="0D0D0D"/>
          <w:sz w:val="20"/>
          <w:szCs w:val="20"/>
        </w:rPr>
        <w:t>ďalším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kontrolným orgánom a orgánom oprávneným na výkon kontroly v zmysle </w:t>
      </w:r>
      <w:r>
        <w:rPr>
          <w:rFonts w:cs="Arial" w:ascii="Arial" w:hAnsi="Arial"/>
          <w:color w:val="0D0D0D"/>
          <w:sz w:val="20"/>
          <w:szCs w:val="20"/>
        </w:rPr>
        <w:t>príslušných právnych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edpisov SR, ako aj všetkým subjektom povereným týmito inštitúciami vykonať̌ kontrolu dokladov súvisiacich s plnením tejto zmluvy, a to po celú dobu povinnej archivácie týchto dokumentov, určenou v súlade s platnými právnymi predpismi SR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3  </w:t>
      </w:r>
      <w:r>
        <w:rPr>
          <w:rFonts w:cs="Arial" w:ascii="Arial" w:hAnsi="Arial"/>
          <w:color w:val="0D0D0D"/>
          <w:sz w:val="20"/>
          <w:szCs w:val="20"/>
          <w:lang w:val="en-US"/>
        </w:rPr>
        <w:t>Táto zmluva sa uzatvára v rámci projektu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„Zmierňovanie a prispôsobenie sa zmene klímy v meste Bardejov</w:t>
      </w:r>
      <w:r>
        <w:rPr>
          <w:rFonts w:cs="Arial" w:ascii="Arial" w:hAnsi="Arial"/>
          <w:color w:val="0D0D0D"/>
          <w:sz w:val="20"/>
          <w:szCs w:val="20"/>
        </w:rPr>
        <w:t>“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(registračné číslo projektu: ACC01P01, financovaného z Grantov EHP/Nórskych grantov a štátneho rozpočtu Slovenskej republi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  <w:color w:val="0D0D0D"/>
          <w:sz w:val="20"/>
          <w:szCs w:val="20"/>
          <w:lang w:val="en-US"/>
        </w:rPr>
      </w:pPr>
      <w:r>
        <w:rPr>
          <w:rFonts w:cs="Arial" w:ascii="Arial" w:hAnsi="Arial"/>
          <w:vanish/>
          <w:color w:val="0D0D0D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  <w:color w:val="0D0D0D"/>
          <w:sz w:val="20"/>
          <w:szCs w:val="20"/>
          <w:lang w:val="en-US"/>
        </w:rPr>
      </w:pPr>
      <w:r>
        <w:rPr>
          <w:rFonts w:cs="Arial" w:ascii="Arial" w:hAnsi="Arial"/>
          <w:vanish/>
          <w:color w:val="0D0D0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4  </w:t>
      </w:r>
      <w:r>
        <w:rPr>
          <w:rFonts w:cs="Arial" w:ascii="Arial" w:hAnsi="Arial"/>
          <w:color w:val="0D0D0D"/>
          <w:sz w:val="20"/>
          <w:szCs w:val="20"/>
          <w:lang w:val="en-US"/>
        </w:rPr>
        <w:t>Obsah tejto zmluvy je možné meniť a dopĺňať po dohode zmluvných strán. Zmeny sa vykonávajú v písomnej forme dodatkami označenými poradovým číslom a budú podpísané zodpovednými osobami zastupujúcimi zmluvné stran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5    </w:t>
      </w:r>
      <w:r>
        <w:rPr>
          <w:rFonts w:cs="Arial" w:ascii="Arial" w:hAnsi="Arial"/>
          <w:color w:val="0D0D0D"/>
          <w:sz w:val="20"/>
          <w:szCs w:val="20"/>
          <w:lang w:val="en-US"/>
        </w:rPr>
        <w:t>Táto zmluva nadobúda platnosť dňom jej podpisu medzi oboma zmluvnými stranami</w:t>
      </w:r>
      <w:r>
        <w:rPr>
          <w:rFonts w:cs="Arial" w:ascii="Arial" w:hAnsi="Arial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6  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mluvné strany sú si vedomé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kutočnosti, že zmluva, ako aj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všetky jej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prípadné́ dodatky, môže byť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verejnená́ na webovom sídle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rávcu programu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7   </w:t>
      </w:r>
      <w:r>
        <w:rPr>
          <w:rFonts w:cs="Arial" w:ascii="Arial" w:hAnsi="Arial"/>
          <w:color w:val="0D0D0D"/>
          <w:sz w:val="20"/>
          <w:szCs w:val="20"/>
          <w:lang w:val="en-US"/>
        </w:rPr>
        <w:t>Objednávateľ a poskytovateľ sa dohodli, že ak niektorá zmluvná strana bude mať informáciu o akejkoľvek skutočnosti alebo okolnosti, ktorá by mohla priamo či nepriamo zmariť alebo podstatne sťažiť plnenie predmetu zmluvy, je táto zmluvná strana povinná okamžite o tejto skutočnosti alebo okolnosti vyrozumieť druhú zmluvnú stranu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8    </w:t>
      </w:r>
      <w:r>
        <w:rPr>
          <w:rFonts w:cs="Arial" w:ascii="Arial" w:hAnsi="Arial"/>
          <w:color w:val="0D0D0D"/>
          <w:sz w:val="20"/>
          <w:szCs w:val="20"/>
          <w:lang w:val="en-US"/>
        </w:rPr>
        <w:t>V prípade akéhokoľvek nedorozumenia, sporu, resp. sporného nároku sa ich zmluvné strany zaväzujú riešiť bez zbytočného odkladu vzájomnou dohodou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9  </w:t>
      </w:r>
      <w:r>
        <w:rPr>
          <w:rFonts w:cs="Arial" w:ascii="Arial" w:hAnsi="Arial"/>
          <w:color w:val="0D0D0D"/>
          <w:sz w:val="20"/>
          <w:szCs w:val="20"/>
          <w:lang w:val="en-US"/>
        </w:rPr>
        <w:t>Zmluva je vyhotovená v šiestich rovnopisoch, pričom objednávateľ obdrží päť podpísaných rovnopisov a poskytovateľ jeden rovnopis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11.10 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mluva nadobúda účinnosť po </w:t>
      </w:r>
      <w:r>
        <w:rPr>
          <w:rFonts w:cs="Arial" w:ascii="Arial" w:hAnsi="Arial"/>
          <w:color w:val="0D0D0D"/>
          <w:sz w:val="20"/>
          <w:szCs w:val="20"/>
        </w:rPr>
        <w:t xml:space="preserve">zverejnení zmluvy na webovom sídle objednávateľa a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lnení odkladacej podmienky, ktorá spočíva v tom, že dôjde k overeniu procesu verejného obstarávania a schváleniu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ákazky v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rámci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finančnej kontroly </w:t>
      </w:r>
      <w:r>
        <w:rPr>
          <w:rFonts w:cs="Arial" w:ascii="Arial" w:hAnsi="Arial"/>
          <w:color w:val="0D0D0D"/>
          <w:sz w:val="20"/>
          <w:szCs w:val="20"/>
        </w:rPr>
        <w:t>verejného obstarávania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, t.j. doručenie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rávy z kontroly </w:t>
      </w:r>
      <w:r>
        <w:rPr>
          <w:rFonts w:cs="Arial" w:ascii="Arial" w:hAnsi="Arial"/>
          <w:color w:val="0D0D0D"/>
          <w:sz w:val="20"/>
          <w:szCs w:val="20"/>
        </w:rPr>
        <w:t>verejného obstarávania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objednávateľovi</w:t>
      </w:r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V Bardejove dňa : </w:t>
        <w:tab/>
        <w:tab/>
        <w:tab/>
        <w:tab/>
        <w:tab/>
        <w:tab/>
        <w:t>V .......................... dňa: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MUDr. Boris HANUŠČAK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rimátor mesta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 Objednávateľa</w:t>
        <w:tab/>
        <w:tab/>
        <w:tab/>
        <w:tab/>
        <w:tab/>
        <w:tab/>
        <w:t>za Zhotoviteľ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b/>
        <w:bCs/>
      </w:rPr>
      <w:t>Akčný plán mesta Bardej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sekzoznamuChar">
    <w:name w:val="Odsek zoznamu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SlovannadpisZsnH">
    <w:name w:val="Číslovaný nadpis ZsnH"/>
    <w:basedOn w:val="Pokraovaniezoznamu"/>
    <w:qFormat/>
    <w:pPr>
      <w:widowControl/>
      <w:numPr>
        <w:ilvl w:val="0"/>
        <w:numId w:val="4"/>
      </w:numPr>
      <w:autoSpaceDE w:val="false"/>
      <w:spacing w:before="280" w:after="120"/>
      <w:contextualSpacing/>
      <w:jc w:val="both"/>
    </w:pPr>
    <w:rPr>
      <w:rFonts w:ascii="Calibri" w:hAnsi="Calibri" w:cs="Calibri"/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26:00Z</dcterms:created>
  <dc:creator>Július Fedáš</dc:creator>
  <dc:description/>
  <cp:keywords/>
  <dc:language>en-US</dc:language>
  <cp:lastModifiedBy>ultima-LM1</cp:lastModifiedBy>
  <cp:lastPrinted>2022-04-19T17:03:00Z</cp:lastPrinted>
  <dcterms:modified xsi:type="dcterms:W3CDTF">2022-06-28T13:55:00Z</dcterms:modified>
  <cp:revision>20</cp:revision>
  <dc:subject/>
  <dc:title/>
</cp:coreProperties>
</file>