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eastAsia="Calibri" w:cs="Calibri" w:ascii="Calibri" w:hAnsi="Calibri"/>
                <w:spacing w:val="-1"/>
              </w:rPr>
              <w:t>Celková cena za predmet obstarávania (EUR s DP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........ €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  <w:spacing w:val="-1"/>
              </w:rPr>
              <w:t>Čas potrebný na realizáciu predmetu obstarávania odo dňa prevzatia staveniska (v kalendárnych dňoc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.......... kalendárnych dní</w:t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Stavebné práce - Vodozádržné opatrenia – Sídlisko Vinbarg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Poľnohospodárske družstvo Hranovnica</dc:creator>
  <dc:description/>
  <cp:keywords/>
  <dc:language>en-US</dc:language>
  <cp:lastModifiedBy>Microsoft Office User</cp:lastModifiedBy>
  <cp:lastPrinted>2020-01-21T11:10:00Z</cp:lastPrinted>
  <dcterms:modified xsi:type="dcterms:W3CDTF">2020-12-22T10:46:00Z</dcterms:modified>
  <cp:revision>16</cp:revision>
  <dc:subject/>
  <dc:title>Príloha č</dc:title>
</cp:coreProperties>
</file>