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adosť dotknutej osoby na uplatnenie jej prá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článku 7 a článku 15 až 22 Nariadenia Európskeho parlamentu a rady (EÚ) 2016/67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3"/>
          <w:szCs w:val="23"/>
          <w:u w:val="single"/>
        </w:rPr>
      </w:pPr>
      <w:r>
        <w:rPr>
          <w:rFonts w:cs="Calibri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Adresát (prevádzkovateľ):</w:t>
      </w: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Mesto Bardejov, Radničné námestie 16, 085 01 Bardejov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IČO: 00 321 842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DIČ: 20 20 622 92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Žiadateľ ( dotknutá osoba)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Titul: </w:t>
        <w:tab/>
        <w:tab/>
        <w:tab/>
        <w:t>Meno:</w:t>
        <w:tab/>
        <w:tab/>
        <w:tab/>
        <w:tab/>
        <w:t>Priezvisko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átum narodenia:</w:t>
        <w:tab/>
        <w:tab/>
        <w:tab/>
        <w:t>Adresa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E-mailová adres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Status dotknutej osoby voči prevádzkovateľovi (vyznačiť)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mestnane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ývalý zamestnane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á fyzická osoba</w:t>
      </w:r>
    </w:p>
    <w:p>
      <w:pPr>
        <w:pStyle w:val="Odsekzoznamu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Požadovaný spôsob vybavenia žiadosti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: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vyznačiť jednu možnosť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Prevádzkovateľ poskytne žiadateľovi informácie v listinnej alebo elektronickej podobe, spravidla v rovnakej podobe, v akej bola podaná žiadosť.)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ísomne poštou na adresu žiadateľ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elektronicky na e-mailovej adrese žiadateľ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ústne osobne alebo telefonicky (ak je to možné) a dodatočne elektronicky e-mail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Pokiaľ sa žiadosť týka údajov osobitnej kategórie, prevádzkovateľ poskytuje žiadateľovi informácie výlučne osobne alebo poštou do vlastných rúk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Právo, ktoré si v zmysle GDPR dotknutá osoba svojou žiadosťou uplatňuje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vyznačiť aj viac možností)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odvolanie súhlasu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ak sa osobné údaje spracúvajú na základe súhlasu dotknutej osoby (čl. 7)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odvolanie súhlasu nemá vplyv na zákonnosť spracúvania osobných údajov, ktoré boli na jeho základe spracúvané do jeho odvolania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prístup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k osobným údajom;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potvrdeni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 ich spracúvaní;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kópi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sobných údajov (čl. 15)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prístup nesmie mať nepriaznivé dôsledky na práva iných fyzických osôb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oprava a doplnenie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sobných údajov (čl. 16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výmaz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sobných údajov ( právo „na zabudnutie“) (čl. 17)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(nepotrebných, spracúvaných nezákonne,  pri odvolaní súhlasu na spracovanie, ak neexistuje iný právny základ spracúvania;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neuplatňuje s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pri údajoch spracúvaných pri výkone verejnej moci zverenej prevádzkovateľovi , spracúvaných na účel archivácie , vedecký alebo štatistický účel, historický výskum, na uplatnenie práva na slobodu prejavu a práva na informácie, na preukazovanie a uplatňovanie právnych nárokov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obmedzenie spracúvania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sobných údajov (čl. 18)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do vykonania opravy nesprávnych údajov; do overenia či oprávnené záujmy MZ SR neprevažujú záujmy dotknutej osoby; ak dotknutá osoba namieta výmaz údajov a požaduje ho nahradiť obmedzením spracúvania; ak už prevádzkovateľ údaje nepotrebuje, ale potrebuje ich dotknutá osoba na uplatnenie právneho nároku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prenesenie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sobných údajov spracúvaných automatizovanými prostriedkami (čl. 20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namietanie spracúvania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sobných údajov (čl. 21)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pri spracovaní na základe verejného záujmu alebo výkonu verejnej moci zverejnenej prevádzkovateľovi alebo na základe oprávnených záujmov prevádzkovateľa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uplatnenie práva, aby sa na dotknutú osobu nevzťahovalo automatizované individuálne rozhodovanie vrátane profilovania ( čl. 22 GDPR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Dôvod podania žiadosti/oprávnenosť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8734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4"/>
      </w:tblGrid>
      <w:tr>
        <w:trPr>
          <w:trHeight w:val="7652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Odsekzoznamu"/>
              <w:spacing w:lineRule="auto" w:line="240" w:before="0" w:after="0"/>
              <w:ind w:left="672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knutá osoba/žiadateľ prehlasuje, že sa s informáciami v tomto dokumente oboznámil a porozumel i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.............................. dňa 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lastnoručný podpis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knutej osoby alebo jej zástupcu,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k sa jedná  o dieťa do 16 rokov</w:t>
      </w:r>
    </w:p>
    <w:p>
      <w:pPr>
        <w:pStyle w:val="Normal"/>
        <w:spacing w:before="0" w:after="1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237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IČO: 00 321 842</w:t>
      <w:tab/>
      <w:t>DIČ: 20 20 622 923</w:t>
      <w:tab/>
    </w:r>
    <w:hyperlink r:id="rId1">
      <w:r>
        <w:rPr>
          <w:rStyle w:val="InternetLink"/>
          <w:color w:val="000000"/>
          <w:u w:val="none"/>
          <w:lang w:val="sk-SK"/>
        </w:rPr>
        <w:t>www.bardejov.sk</w:t>
      </w:r>
    </w:hyperlink>
  </w:p>
  <w:p>
    <w:pPr>
      <w:pStyle w:val="Footer"/>
      <w:rPr>
        <w:lang w:val="sk-SK"/>
      </w:rPr>
    </w:pPr>
    <w:r>
      <w:rPr>
        <w:lang w:val="sk-SK"/>
      </w:rPr>
      <w:t>Tel.: (+421) 54/48 62 122                             E-mail: info@bardejov.sk</w:t>
    </w:r>
  </w:p>
  <w:p>
    <w:pPr>
      <w:pStyle w:val="Footer"/>
      <w:rPr/>
    </w:pPr>
    <w:r>
      <w:rPr/>
      <w:tab/>
      <w:tab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IČO: 00 321 842</w:t>
      <w:tab/>
      <w:t>DIČ: 20 20 622 923</w:t>
      <w:tab/>
      <w:t>www.bardejov.sk</w:t>
    </w:r>
  </w:p>
  <w:p>
    <w:pPr>
      <w:pStyle w:val="Footer"/>
      <w:rPr>
        <w:lang w:val="sk-SK"/>
      </w:rPr>
    </w:pPr>
    <w:r>
      <w:rPr>
        <w:lang w:val="sk-SK"/>
      </w:rPr>
      <w:t>Tel.: (+421) 54/48 62 122                             E-mail: info@bardejov.sk</w:t>
    </w:r>
  </w:p>
  <w:p>
    <w:pPr>
      <w:pStyle w:val="Normal"/>
      <w:spacing w:before="0" w:after="160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815" cy="1439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815" cy="1439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ej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9:00Z</dcterms:created>
  <dc:creator>petric</dc:creator>
  <dc:description/>
  <cp:keywords/>
  <dc:language>en-US</dc:language>
  <cp:lastModifiedBy>miriam ksenak spirkova</cp:lastModifiedBy>
  <dcterms:modified xsi:type="dcterms:W3CDTF">2020-06-01T07:41:00Z</dcterms:modified>
  <cp:revision>38</cp:revision>
  <dc:subject/>
  <dc:title/>
</cp:coreProperties>
</file>