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verejnenie zámeru prevodu nehnuteľného majetku mesta z dôvodu hodného osobitného zreteľa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esto Bardejov v zmysle § 9a/ ods. 8 písm. e/ zákona č. 138/1991 Zb. v znení neskorších  predpisov o majetku obcí zverejňuje zámer prevodu nehnuteľného majetku Mesta Bardejov z dôvodu hodného osobitného zre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szCs w:val="22"/>
          <w:u w:val="single"/>
        </w:rPr>
      </w:pPr>
      <w:r>
        <w:rPr>
          <w:szCs w:val="22"/>
          <w:u w:val="single"/>
        </w:rPr>
        <w:t>1.  Predaj časti pozemku pod stavbou kioskovej trafostanice s príslušenstvom pri realizácii stavby: „Úpravy vedení  v súvislosti so stavbou Revitalizácia nábrežia rieky Topľa v Bardejove, Severná časť 1. etapa“, Rekonštrukcie letného mestského kúpaliska v Bardejove – 1. etapa, za kúpnu cenu 1 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F243E"/>
        </w:rPr>
        <w:t xml:space="preserve">V súvislosti s realizáciou stavby </w:t>
      </w:r>
      <w:r>
        <w:rPr>
          <w:rFonts w:cs="Times New Roman" w:ascii="Times New Roman" w:hAnsi="Times New Roman"/>
          <w:b/>
        </w:rPr>
        <w:t xml:space="preserve">„Úpravy vedení v súvislosti so stavbou Revitalizácia nábrežia rieky Topľa v Bardejove, Severná časť 1. etapa“  </w:t>
      </w:r>
      <w:r>
        <w:rPr>
          <w:rFonts w:cs="Times New Roman" w:ascii="Times New Roman" w:hAnsi="Times New Roman"/>
        </w:rPr>
        <w:t>je potrebné schváliť predaj časti pozemku z parc. C KN 1474/1  evidovaného  na LV č. 6279 v k.ú. Bardejov, pod stavbou kioskovej trafostanice s príslušenstvom  za kúpnu cenu vo výške 1 € za predmet prevodu. Výmera  pozemku bude upresnená GO pláno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70801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" t="5677" r="4961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79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</w:r>
    </w:p>
    <w:p>
      <w:pPr>
        <w:pStyle w:val="TextBodyIndent"/>
        <w:ind w:hanging="0"/>
        <w:rPr>
          <w:szCs w:val="22"/>
        </w:rPr>
      </w:pPr>
      <w:r>
        <w:rPr>
          <w:u w:val="single"/>
        </w:rPr>
        <w:t xml:space="preserve">Dôvodom </w:t>
      </w:r>
      <w:r>
        <w:rPr>
          <w:b w:val="false"/>
        </w:rPr>
        <w:t xml:space="preserve"> prípadu hodného osobitného zreteľa   je výstavba kioskovej trafostanice  s príslušenstvom v súvislosti </w:t>
      </w:r>
      <w:r>
        <w:rPr>
          <w:b w:val="false"/>
          <w:szCs w:val="22"/>
        </w:rPr>
        <w:t xml:space="preserve">s realizáciou stavby: </w:t>
      </w:r>
      <w:r>
        <w:rPr/>
        <w:t>„Úpravy vedení v súvislosti so stavbou Revitalizácia nábrežia rieky Topľa v Bardejove, Severná časť 1. etapa“, Rekonštrukcie letného mestského kúpaliska v Bardejove – 1. etap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Kupujúci: </w:t>
      </w:r>
      <w:r>
        <w:rPr>
          <w:rFonts w:cs="Times New Roman" w:ascii="Times New Roman" w:hAnsi="Times New Roman"/>
          <w:b/>
        </w:rPr>
        <w:t xml:space="preserve"> Východoslovenská distribučná, a.s., Mlynská 31, 042 91  Košice, IČO: 36 599 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zámer prevodu nehnuteľnosti -  predaj časti pozemku z parc. C KN  1474/1  evidovaného na LV č. 6279  pod kioskovou trafostanicou s príslušenstvom v k.ú. Bardejov, sa zverejňuje dňa 6.7.201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prevode nehnuteľnosti bude Mestské zastupiteľstvo v Bardejove rokovať na mimoriadnom zasadnutí dňa 23.7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u w:val="single"/>
        </w:rPr>
        <w:t>Kontakt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ližšie informácie poskytne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Ú Bardejov, odd. správy majetk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ochnacký, Beňová, tel. 054/4862 141, 054/4862 142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UDr. Boris Hanuščak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primátor mesta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vesené dňa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sené dň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1:00Z</dcterms:created>
  <dc:creator>benova</dc:creator>
  <dc:description/>
  <cp:keywords/>
  <dc:language>en-US</dc:language>
  <cp:lastModifiedBy>benova</cp:lastModifiedBy>
  <cp:lastPrinted>2018-07-10T10:08:00Z</cp:lastPrinted>
  <dcterms:modified xsi:type="dcterms:W3CDTF">2018-07-13T05:51:00Z</dcterms:modified>
  <cp:revision>120</cp:revision>
  <dc:subject/>
  <dc:title/>
</cp:coreProperties>
</file>