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verejnenie zámeru zriadenia bezodplatného vecného bremena na nehnuteľnom majetku mesta z dôvodu hodného osobitného zreteľa.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Mesto Bardejov v zmysle § 9a/ ods. 9 písm. c/ zákona č. 138/1991 Zb. o majetku obcí v znení neskorších  predpisov zverejňuje zámer prenajať nehnuteľný majetok – zriadenie bezodplatného vecného bremena na majetku Mesta Bardejov  z dôvodu hodného osobitného zreteľa: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szCs w:val="22"/>
          <w:u w:val="single"/>
        </w:rPr>
      </w:pPr>
      <w:r>
        <w:rPr>
          <w:szCs w:val="22"/>
          <w:u w:val="single"/>
        </w:rPr>
        <w:t xml:space="preserve">1. Zriadenie bezodplatného vecného bremena na majetku Mesta Bardejov  pred realizáciou stavby: </w:t>
      </w:r>
      <w:r>
        <w:rPr>
          <w:u w:val="single"/>
        </w:rPr>
        <w:t>„Úpravy vedení v súvislosti so stavbou Revitalizácia nábrežia rieky Topľa v Bardejove, Severná časť 1. etapa“, Rekonštrukcie letného mestského kúpaliska v Bardejove – 1. etapa.</w:t>
      </w:r>
    </w:p>
    <w:p>
      <w:pPr>
        <w:pStyle w:val="TextBodyIndent"/>
        <w:ind w:hanging="0"/>
        <w:rPr>
          <w:b w:val="false"/>
          <w:b w:val="false"/>
          <w:bCs/>
          <w:color w:val="0F243E"/>
          <w:szCs w:val="22"/>
          <w:u w:val="single"/>
        </w:rPr>
      </w:pPr>
      <w:r>
        <w:rPr>
          <w:b w:val="false"/>
          <w:bCs/>
          <w:color w:val="0F243E"/>
          <w:szCs w:val="22"/>
          <w:u w:val="singl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  <w:bCs/>
          <w:color w:val="0F243E"/>
        </w:rPr>
        <w:t>V súvislosti s realizáciou stavby</w:t>
      </w:r>
      <w:r>
        <w:rPr>
          <w:bCs/>
          <w:color w:val="0F243E"/>
        </w:rPr>
        <w:t xml:space="preserve"> </w:t>
      </w:r>
      <w:r>
        <w:rPr/>
        <w:t xml:space="preserve">„Úpravy vedení v súvislosti so stavbou Revitalizácia nábrežia rieky Topľa v Bardejove, Severná časť 1. etapa“, Rekonštrukcie letného mestského kúpaliska v Bardejove – 1. etapa, </w:t>
      </w:r>
      <w:r>
        <w:rPr>
          <w:b w:val="false"/>
        </w:rPr>
        <w:t>je potrebné zriadiť vecné bremeno v prospech oprávneného – Východoslovenská distribučná, a.s., Mlynská 31, Košice, na časti pozemku z parc. C KN 1474/1, z parc. C KN 4259/1 evidovaných na LV č. 6279, na časti pozemku z parc. E KN 5664/14 evidovanej na LV č. 11832 v k.ú. Bardejov, vo vlastníctve Mesta Bardejov. Obsahom vecného bremena bude povinnosť povinného z vecného bremena – Mesto Bardejov, strpieť realizáciu podzemného elektrického zariadenia a jeho príslušenstva na slúžiacom pozemku tak, ako to bude zakreslené v geometrickom pláne na zriadenie vecného bremena. Rozsah vecného bremena bude určený GO plánom vyhotoveným po ukončení stavby a to dĺžkou podzemného elektrického vedenia na slúžiacom pozemku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né bremeno sa zriaďuje na základe podpísaného Memoranda o porozumení a vzájomnej spolupráci medzi Mestom Bardejov a spoločnosťou Východoslovenská distribučná, a.s., Mlynská 31, Košice, bod 6 – v rámci majetkoprávneho vysporiadania budú vecné bremená v prípade stavieb vyvolaných  zo strany Východoslovenskej distribučnej, a.s., alebo Mesta Bardejov zriaďované bezodplatne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722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7" t="5334" r="5126" b="1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718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u w:val="single"/>
        </w:rPr>
        <w:t>Dôvodom</w:t>
      </w:r>
      <w:r>
        <w:rPr/>
        <w:t xml:space="preserve"> </w:t>
      </w:r>
      <w:r>
        <w:rPr>
          <w:b w:val="false"/>
        </w:rPr>
        <w:t>prípadu hodného osobitného zreteľa je schválenie zriadenia  bezodplatného vecného bremena v súvislosti so stavbou  „Úpravy vedení v súvislosti so stavbou Revitalizácia nábrežia rieky Topľa v Bardejove, Severná časť 1. etapa“, Rekonštrukcie letného kúpaliska v Bardejove – 1. etapa,</w:t>
      </w:r>
      <w:r>
        <w:rPr/>
        <w:t xml:space="preserve"> </w:t>
      </w:r>
      <w:r>
        <w:rPr>
          <w:b w:val="false"/>
        </w:rPr>
        <w:t>v súlade s podpísaným Memorandom o porozumení a vzájomnej spolupráci medzi Mestom Bardejov a spoločnosťou Východoslovenská distribučná, a.s. Košice, schválené uznesením MsZ č. 52/2016 dňa 4.7.2016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u w:val="single"/>
        </w:rPr>
        <w:t>Budúci  oprávnený  z  vecného bremena:</w:t>
      </w:r>
      <w:r>
        <w:rPr>
          <w:rFonts w:cs="Times New Roman" w:ascii="Times New Roman" w:hAnsi="Times New Roman"/>
          <w:b/>
        </w:rPr>
        <w:t xml:space="preserve"> Východoslovenská distribučná, a.s., Mlynská 31, 042 91  Košice, IČO: 36 599 361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iadenie bezodplatného vecného bremena na majetku Mesta Bardejov sa zverejňuje dňa 6.7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 zriadení  bezodplatného vecného  bremena   bude Mestské zastupiteľstvo v Bardejove rokovať na mimoriadnom zasadnutí dňa 23.7.2018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ližšie informácie poskytne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Ú Bardejov, odd. správy majetku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ochnacký, Beňová, tel. 054/4862 141, 054/4862 142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riadkovania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Dr. Boris Hanuščak</w:t>
      </w:r>
    </w:p>
    <w:p>
      <w:pPr>
        <w:pStyle w:val="Bezriadkovan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primátor mesta</w:t>
      </w:r>
    </w:p>
    <w:p>
      <w:pPr>
        <w:pStyle w:val="Bezriadkovan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yvesené dňa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sené dňa:</w:t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6:00Z</dcterms:created>
  <dc:creator>benova</dc:creator>
  <dc:description/>
  <cp:keywords/>
  <dc:language>en-US</dc:language>
  <cp:lastModifiedBy>benova</cp:lastModifiedBy>
  <cp:lastPrinted>2018-06-08T12:12:00Z</cp:lastPrinted>
  <dcterms:modified xsi:type="dcterms:W3CDTF">2018-07-13T05:46:00Z</dcterms:modified>
  <cp:revision>27</cp:revision>
  <dc:subject/>
  <dc:title/>
</cp:coreProperties>
</file>