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MLUV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 FINANČNEJ ZÁBEZPEK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retá podľa § 269 ods.2 Obchodného zákonníka medzi účastníkmi zmluvného vzťahu, ktorí prehlasujú, že sú spôsobilí na jej uzavret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Účastníci zmluvného vzť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hlasovate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ej verejnej súťaže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esto Bardejov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ičné námestie 16, 085 01 Bardejov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tatutárny zástupca : MUDr. Boris Hanuščak, primátor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ČO : 00 321 842, DIČ: 2020622923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nkové spojenie : Slovenská sporiteľňa, a.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AN: SK70 0900 0000 0050 5698 52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 ďalej len „ vyhlasovateľ „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častník súťaže :   </w:t>
      </w:r>
      <w:r>
        <w:rPr>
          <w:b/>
          <w:color w:val="FF0000"/>
          <w:sz w:val="24"/>
          <w:szCs w:val="24"/>
        </w:rPr>
        <w:t>doplniť údaje !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                 </w:t>
      </w:r>
      <w:r>
        <w:rPr>
          <w:sz w:val="24"/>
          <w:szCs w:val="24"/>
          <w:u w:val="single"/>
        </w:rPr>
        <w:t xml:space="preserve">fyzická osoba 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titul, meno a priezvisko, rodné priezvisko, dátum narodenia, rodné číslo, miesto trvalého pobytu, prípadne bankové spojenie - číslo účtu) alebo                                        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72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ávnická osoba zapísaná v obchodnom registri (OR)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bchodné meno, sídlo, IČO, bankové spojenie - číslo účtu, štatutárny orgán - podľa výpisu z OR, IČO, údaj o registrácii - Obchodný register Okresného súdu ......., oddiel ..., vložka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é spojenie a číslo účt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ďalej len „ účastník „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Predmet a účel zmluv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dmetom tejto zmluvy je poskytnutie finančnej zábezpeky účastníkom na účet vyhlasovateľa, za účelom preukázania  riadneho  záujmu o uzavretie zmluvy, ktorá je predmetom obchodnej verejnej súťaže, na prevod nehnuteľného majetku mesta a to </w:t>
      </w:r>
      <w:r>
        <w:rPr>
          <w:iCs/>
          <w:sz w:val="24"/>
          <w:szCs w:val="24"/>
        </w:rPr>
        <w:t xml:space="preserve">novovytvorenej parc. C KN 5916/13 o výmere 359 m2, kultúra pozemku – ostatná plocha,  na ul. Pod Śibeňou horou v k.ú. Bardejov, podľa vyhlásenia obchodnej verejnej súťaže, s cieľo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brániť zmareniu  obchodnej verejnej súťaže zo strany účastník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Výška a splatnosť finančnej zábezpek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Účastník je povinný zložiť finančnú  zábezpeku vo výške </w:t>
      </w:r>
      <w:r>
        <w:rPr>
          <w:b/>
          <w:bCs/>
          <w:sz w:val="24"/>
          <w:szCs w:val="24"/>
        </w:rPr>
        <w:t>500,00 €,</w:t>
      </w:r>
      <w:r>
        <w:rPr>
          <w:sz w:val="24"/>
          <w:szCs w:val="24"/>
        </w:rPr>
        <w:t xml:space="preserve"> na účet vyhlasovateľa vedený v Slovenskej sporiteľni, a.s. </w:t>
      </w:r>
      <w:r>
        <w:rPr>
          <w:b/>
          <w:sz w:val="24"/>
          <w:szCs w:val="24"/>
        </w:rPr>
        <w:t>IBAN: SK70 0900 0000 0050 5698 5200</w:t>
      </w:r>
      <w:r>
        <w:rPr>
          <w:sz w:val="24"/>
          <w:szCs w:val="24"/>
        </w:rPr>
        <w:t xml:space="preserve">. Finančná zábezpeka je splatná v posledný deň lehoty na podávanie návrhov na obchodnú verejnú súťaž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. Ostatné ustanov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Vyhlasovateľ je povinn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účastníkovi, ktorý bol v obchodnej verejnej súťaži neúspešný vrátiť ním poskytnutú finančnú zábezpeku bezodkladne, najneskôr do uplynutia lehoty určenej na oznámenie obchodnej verejnej súťa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Účastníkovi, ktorý bol v obchodnej verejnej súťaži úspešný sa zaplatená finančná zábezpeka započítava do kúpnej ceny dohodnutej v platne uzavretej kúpnej zmlu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Účastník a vyhlasovateľ sa dohodli, že v prípade, ak účastník, ktorý bol v obchodnej verejnej súťaži úspešný neuzavrie v termíne určenom vyhlasovateľom kúpnu zmluvu z dôvodov, ktoré sú výlučne na strane kupujúceho alebo neuhradí po podpise kúpnej zmluvy kúpnu cenu v dohodnutej lehote, je povinný uhradiť vyhlasovateľovi za zmarenie obchodnej verejnej súťaže zmluvnú pokutu vo výšk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finančnej zábezpeky podľa čl. 3 tejto zmluvy. Zmluvná pokuta je splatná v prvý deň po márnom uplynutí lehoty podľa predchádzajúcej vety, ak sa účastníci nedohodnú inak. Takéto konanie účastníka považujú zmluvné strany za prejav vôle účastníka, ktorý odmieta uzavrieť kúpnu zmluv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ípade, ak vyhlasovateľ bude mať splatnú pohľadávku na zaplatenie zmluvnej pokuty podľa bodu 4.3. tejto zmluvy,  je oprávnený použiť na jej uhradenie finančné prostriedky zo zábezpeky podľa článku 3 tejto zmluvy. Zvyšné finančné prostriedky poukáže po zrazení  dohodnutej zmluvnej pokuty na účet účastníka uvedený v záhlaví zml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né strany prehlasujú, že zmluvu uzavreli slobodne, vážne, nie v tiesni a nie za nápadne nevýhodných podmieno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to zmluva nadobúda platnosť dňom jej doručenia vyhlasovateľovi v súlade s podmienkami obchodnej verejnej súťa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a bola vyhotovená v dvoch rovnopisoch,  pre každú zmluvnú stranu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ardejove dň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vyhlasovateľa :                                                                  Za účastník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r. Boris Hanušč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átor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ehodiace škrtnú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9:00Z</dcterms:created>
  <dc:creator>babejova</dc:creator>
  <dc:description/>
  <cp:keywords/>
  <dc:language>en-US</dc:language>
  <cp:lastModifiedBy>benova</cp:lastModifiedBy>
  <cp:lastPrinted>2017-04-25T10:28:00Z</cp:lastPrinted>
  <dcterms:modified xsi:type="dcterms:W3CDTF">2018-05-22T12:19:00Z</dcterms:modified>
  <cp:revision>5</cp:revision>
  <dc:subject/>
  <dc:title>ZMLUVA </dc:title>
</cp:coreProperties>
</file>