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adresa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to Bardejov</w:t>
      </w:r>
    </w:p>
    <w:p>
      <w:pPr>
        <w:pStyle w:val="Normal"/>
        <w:rPr/>
      </w:pPr>
      <w:r>
        <w:rPr/>
        <w:t>Mestský úrad Bardejov</w:t>
      </w:r>
    </w:p>
    <w:p>
      <w:pPr>
        <w:pStyle w:val="Normal"/>
        <w:rPr>
          <w:b/>
          <w:b/>
        </w:rPr>
      </w:pPr>
      <w:r>
        <w:rPr>
          <w:b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Žiadosť o povolenie na odber podzemných vôd a zriadenie vodnej stavby - studne, pre osobnú   </w:t>
      </w:r>
      <w:r>
        <w:rPr>
          <w:b/>
          <w:sz w:val="22"/>
          <w:u w:val="single"/>
        </w:rPr>
        <w:t>potrebu a potreby jednotlivých domácnosti podľa §26 a §21 zák. č. 364/2004 Z.z. o vodách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iadateľ    ……………………………………………………………………………….....</w:t>
      </w:r>
    </w:p>
    <w:p>
      <w:pPr>
        <w:pStyle w:val="Normal"/>
        <w:rPr/>
      </w:pPr>
      <w:r>
        <w:rPr/>
        <w:t>bydlisko   …………………………….……………………………….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e-mail ........................................................</w:t>
        <w:tab/>
        <w:t>telefón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 povolenie na odber podzemných vôd a zriadenie vodnej stavby (vodný zdroj - studňa) podľa §26 a §21 zák. č. 364/2004 Z.z. o vodách, súvisiace so stavbou rodinného domu, chaty, zá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 č. :   ……………………………………………………....................…………..……</w:t>
      </w:r>
    </w:p>
    <w:p>
      <w:pPr>
        <w:pStyle w:val="Normal"/>
        <w:rPr/>
      </w:pPr>
      <w:r>
        <w:rPr/>
        <w:t>vedená na LV č.  …………………………       kat. územie    ..……………......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ný zdroj - studňa :  kopaná, vŕtaná</w:t>
      </w:r>
    </w:p>
    <w:p>
      <w:pPr>
        <w:pStyle w:val="Normal"/>
        <w:rPr/>
      </w:pPr>
      <w:r>
        <w:rPr/>
        <w:t>predpokladaná hĺbka  ...............  m                     priemer studne ....................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konania : (susedné nehnuteľ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               adresa                            č. parc.                                KÚ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………………</w:t>
      </w:r>
    </w:p>
    <w:p>
      <w:pPr>
        <w:pStyle w:val="Normal"/>
        <w:tabs>
          <w:tab w:val="clear" w:pos="708"/>
          <w:tab w:val="left" w:pos="8647" w:leader="none"/>
        </w:tabs>
        <w:spacing w:before="40" w:after="0"/>
        <w:rPr/>
      </w:pPr>
      <w:r>
        <w:rPr/>
        <w:t>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spacing w:before="40" w:after="0"/>
        <w:rPr/>
      </w:pPr>
      <w:r>
        <w:rPr/>
        <w:t>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spacing w:before="40" w:after="0"/>
        <w:rPr/>
      </w:pPr>
      <w:r>
        <w:rPr/>
        <w:t>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ílohy 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0"/>
        </w:rPr>
      </w:pPr>
      <w:r>
        <w:rPr>
          <w:sz w:val="20"/>
        </w:rPr>
        <w:t xml:space="preserve">Vyjadrenie k zámeru stavby podľa §28 zákona č. 364/2004 Z.z. o vodách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0"/>
        </w:rPr>
      </w:pPr>
      <w:r>
        <w:rPr>
          <w:sz w:val="20"/>
        </w:rPr>
        <w:t>1x list vlastníctva (originál)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0"/>
        </w:rPr>
      </w:pPr>
      <w:r>
        <w:rPr>
          <w:sz w:val="20"/>
        </w:rPr>
        <w:t>1x kópia katastrálnej mapy (originál)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color w:val="000000"/>
          <w:sz w:val="20"/>
        </w:rPr>
        <w:t>1x situačný snímok pozemku, na ktorom sa vodná stavba buduje, s uvedením vzdialenosti od hranice susedných pozemkov a od možného miesta znečistenia, napr. žumpy, ...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x projektová dokumentácia 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color w:val="000000"/>
          <w:sz w:val="20"/>
        </w:rPr>
        <w:t>Vodnú stavbu môže realizovať len dodávateľ, ktorý má povolenie Banského úradu, osvedčenie odbornej spôsobilosti (budovanie vodných zdrojov) predložiť v deň kolaudačného konania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color w:val="000000"/>
          <w:sz w:val="20"/>
        </w:rPr>
        <w:t>Doklad o zaplatení správneho poplatku podľa zákona č. 145/1995 Z.z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8:00Z</dcterms:created>
  <dc:creator>H</dc:creator>
  <dc:description/>
  <cp:keywords/>
  <dc:language>en-US</dc:language>
  <cp:lastModifiedBy>Adriana Lakticova</cp:lastModifiedBy>
  <cp:lastPrinted>2016-07-13T11:39:00Z</cp:lastPrinted>
  <dcterms:modified xsi:type="dcterms:W3CDTF">2016-09-09T12:07:00Z</dcterms:modified>
  <cp:revision>11</cp:revision>
  <dc:subject/>
  <dc:title>_______________________________________________________________________</dc:title>
</cp:coreProperties>
</file>