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139"/>
        <w:rPr/>
      </w:pPr>
      <w:r>
        <w:rPr>
          <w:sz w:val="22"/>
        </w:rPr>
        <w:t>V Bardejove dňa</w:t>
      </w:r>
      <w:r>
        <w:rPr>
          <w:sz w:val="24"/>
        </w:rPr>
        <w:t xml:space="preserve">  .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ý úrad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>V E C :</w:t>
      </w:r>
      <w:r>
        <w:rPr>
          <w:sz w:val="22"/>
        </w:rPr>
        <w:t xml:space="preserve">  </w:t>
      </w:r>
      <w:r>
        <w:rPr>
          <w:b/>
          <w:sz w:val="22"/>
        </w:rPr>
        <w:t>Návrh na vydanie územného rozhodnutia podľa § 35 zákona č.50/76 Zb. o územnom plánovaní a stavebnom poriadku  (stavebný zákon)  v  znení jeho neskorších zmien a doplnkov a § 3 vyhlášky č.453/2000 Z.z., ktorou sa vykonávajú niektoré ustanovenia stavebného záko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vrhovateľ (lia)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eno a priezvisko    ………………………………………………………..…………..…… </w:t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názo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rPr>
          <w:sz w:val="22"/>
        </w:rPr>
      </w:pPr>
      <w:r>
        <w:rPr>
          <w:sz w:val="22"/>
        </w:rPr>
        <w:t xml:space="preserve">adresa     </w:t>
      </w:r>
      <w:r>
        <w:rPr>
          <w:sz w:val="24"/>
          <w:szCs w:val="24"/>
        </w:rPr>
        <w:t>.…</w:t>
      </w:r>
      <w:r>
        <w:rPr>
          <w:sz w:val="22"/>
        </w:rPr>
        <w:t>…..………………………………………….………………………....….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sídl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529" w:leader="none"/>
        </w:tabs>
        <w:rPr>
          <w:sz w:val="22"/>
        </w:rPr>
      </w:pPr>
      <w:r>
        <w:rPr>
          <w:sz w:val="24"/>
        </w:rPr>
        <w:t>e-mail   .........................................................</w:t>
        <w:tab/>
        <w:t>telefón  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edmet územného rozhodnutia so stručnou charakteristikou územia a spôsobu doterajšieho využitia (druh, účel , miesto stavby )      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..…</w:t>
      </w:r>
      <w:r>
        <w:rPr>
          <w:sz w:val="22"/>
        </w:rPr>
        <w:t>…………………………………………………………………………..….......…..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rPr/>
      </w:pPr>
      <w:r>
        <w:rPr>
          <w:sz w:val="24"/>
          <w:szCs w:val="24"/>
        </w:rPr>
        <w:t>……………</w:t>
      </w: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..……..…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III.  </w:t>
      </w:r>
      <w:r>
        <w:rPr>
          <w:sz w:val="22"/>
        </w:rPr>
        <w:t xml:space="preserve">    </w:t>
        <w:tab/>
        <w:t>Pozemok(y)  navrhnuté pre vydanie územného rozhodnutia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6096" w:leader="none"/>
        </w:tabs>
        <w:spacing w:before="80" w:after="0"/>
        <w:rPr/>
      </w:pPr>
      <w:r>
        <w:rPr>
          <w:sz w:val="22"/>
        </w:rPr>
        <w:tab/>
        <w:t>Parcelné číslo KN  ………………….......….</w:t>
        <w:tab/>
        <w:t xml:space="preserve">druh (kultúra)  </w:t>
        <w:tab/>
        <w:t xml:space="preserve">…....……….......………….....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spacing w:before="80" w:after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.……………………....</w:t>
      </w:r>
      <w:r>
        <w:rPr>
          <w:sz w:val="22"/>
        </w:rPr>
        <w:t xml:space="preserve">                     </w:t>
        <w:tab/>
        <w:t>..……………………....…….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katastrálne územie  Bardejov,  Bardejovská Nová Ves,  Dlhá lúka nad Topľou *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4962" w:leader="none"/>
          <w:tab w:val="left" w:pos="5670" w:leader="none"/>
        </w:tabs>
        <w:spacing w:before="80" w:after="0"/>
        <w:rPr/>
      </w:pPr>
      <w:r>
        <w:rPr>
          <w:sz w:val="22"/>
        </w:rPr>
        <w:tab/>
        <w:t xml:space="preserve">Vlastník </w:t>
      </w:r>
      <w:r>
        <w:rPr>
          <w:sz w:val="24"/>
          <w:szCs w:val="24"/>
        </w:rPr>
        <w:t xml:space="preserve"> </w:t>
        <w:tab/>
        <w:t xml:space="preserve">….…………………………… </w:t>
        <w:tab/>
      </w:r>
      <w:r>
        <w:rPr>
          <w:sz w:val="22"/>
        </w:rPr>
        <w:t xml:space="preserve">LV č.  </w:t>
        <w:tab/>
        <w:t>…………………………....…...……..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before="80" w:after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ab/>
      </w:r>
      <w:r>
        <w:rPr>
          <w:sz w:val="24"/>
          <w:szCs w:val="24"/>
        </w:rPr>
        <w:t>……</w:t>
      </w:r>
      <w:r>
        <w:rPr>
          <w:sz w:val="22"/>
        </w:rPr>
        <w:t xml:space="preserve">……………………………            </w:t>
        <w:tab/>
        <w:t>………………………….......………..</w:t>
      </w:r>
    </w:p>
    <w:p>
      <w:pPr>
        <w:pStyle w:val="Normal"/>
        <w:spacing w:before="80" w:after="0"/>
        <w:rPr/>
      </w:pPr>
      <w:r>
        <w:rPr>
          <w:sz w:val="22"/>
        </w:rPr>
        <w:tab/>
        <w:t xml:space="preserve">Adresa vlastníka  </w:t>
      </w:r>
      <w:r>
        <w:rPr>
          <w:sz w:val="24"/>
          <w:szCs w:val="24"/>
        </w:rPr>
        <w:t>..……</w:t>
      </w:r>
      <w:r>
        <w:rPr>
          <w:sz w:val="22"/>
        </w:rPr>
        <w:t>……………………………………………...…………………....……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</w:rPr>
        <w:t xml:space="preserve">IV.      </w:t>
        <w:tab/>
        <w:t xml:space="preserve">Susedné stavby alebo pozemky, ktoré sú dotknuté návrhom na územné rozhodnutie 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237" w:leader="none"/>
        </w:tabs>
        <w:spacing w:before="80" w:after="0"/>
        <w:ind w:firstLine="709"/>
        <w:rPr/>
      </w:pPr>
      <w:r>
        <w:rPr>
          <w:sz w:val="22"/>
        </w:rPr>
        <w:t xml:space="preserve">Parc. číslo KN </w:t>
        <w:tab/>
      </w:r>
      <w:r>
        <w:rPr>
          <w:sz w:val="24"/>
          <w:szCs w:val="24"/>
        </w:rPr>
        <w:t>.…</w:t>
      </w:r>
      <w:r>
        <w:rPr>
          <w:sz w:val="22"/>
        </w:rPr>
        <w:t xml:space="preserve">……………………........ </w:t>
        <w:tab/>
        <w:t xml:space="preserve">druh (kultúra) </w:t>
        <w:tab/>
        <w:t xml:space="preserve">..........…......………………….  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before="8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..………………………....                        </w:t>
        <w:tab/>
        <w:tab/>
        <w:t>.…………………………....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</w:tabs>
        <w:spacing w:before="80" w:after="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</w:t>
        <w:tab/>
        <w:t xml:space="preserve">  .............................................                 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5670" w:leader="none"/>
        </w:tabs>
        <w:spacing w:before="80" w:after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Vlastník </w:t>
        <w:tab/>
        <w:t xml:space="preserve"> </w:t>
      </w:r>
      <w:r>
        <w:rPr>
          <w:sz w:val="24"/>
          <w:szCs w:val="24"/>
        </w:rPr>
        <w:t>……</w:t>
      </w:r>
      <w:r>
        <w:rPr>
          <w:sz w:val="22"/>
        </w:rPr>
        <w:t xml:space="preserve">……………………………..    </w:t>
        <w:tab/>
        <w:t>adresa   .…..….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spacing w:before="80" w:after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ab/>
        <w:t xml:space="preserve"> </w:t>
      </w:r>
      <w:r>
        <w:rPr>
          <w:sz w:val="24"/>
          <w:szCs w:val="24"/>
        </w:rPr>
        <w:t>…</w:t>
      </w:r>
      <w:r>
        <w:rPr>
          <w:sz w:val="22"/>
        </w:rPr>
        <w:t xml:space="preserve">…………………………....…..                  </w:t>
        <w:tab/>
        <w:t>...……………………………………..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spacing w:before="80" w:after="0"/>
        <w:rPr>
          <w:sz w:val="22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 xml:space="preserve"> …</w:t>
      </w:r>
      <w:r>
        <w:rPr>
          <w:sz w:val="22"/>
        </w:rPr>
        <w:t xml:space="preserve">….………………………….....                 </w:t>
        <w:tab/>
        <w:t>.................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k ide o návrh na vydanie rozhodnutia o umiestnení stavby a o využití územia, súhlas vlastníka  pozemku, ak nemá navrhovateľ  k pozemku iné právo, a pre navrhované opatrenia sa nedá pozemok vyvlastniť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*podčiarknite správne – nesprávne preškrtn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oznam a adresy účastníkov konania, ktorí sú navrhovateľovi znám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(ak ide o návrh na vydanie územného rozhodnutia s veľkým počtom účastníkov konania zoznam tvorí prílohu žiadosti a ak ide vydanie územného rozhodnutia o umiestnení líniovej stavby, o využití územia, o chránenej časti krajiny, o stavebnej uzávere, ak sa týkajú rozsiahleho územia, údaje o účastníkoch sa neuvádzajú, ale uvedie sa opis prebiehajúcich hraníc územia )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sz w:val="22"/>
        </w:rPr>
        <w:tab/>
        <w:t>...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80" w:after="0"/>
        <w:ind w:firstLine="708"/>
        <w:rPr>
          <w:sz w:val="24"/>
          <w:szCs w:val="24"/>
        </w:rPr>
      </w:pPr>
      <w:r>
        <w:rPr>
          <w:sz w:val="24"/>
          <w:szCs w:val="24"/>
        </w:rPr>
        <w:t>...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sz w:val="24"/>
          <w:szCs w:val="24"/>
        </w:rPr>
        <w:tab/>
        <w:t>...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sz w:val="24"/>
          <w:szCs w:val="24"/>
        </w:rPr>
        <w:tab/>
        <w:t>...........…………………………………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oznam a adresy organizácií, ktoré prichádzajú do úvahy ako účastníci konania :</w:t>
      </w:r>
    </w:p>
    <w:p>
      <w:pPr>
        <w:pStyle w:val="Normal"/>
        <w:spacing w:before="80" w:after="0"/>
        <w:ind w:left="720" w:hanging="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</w:t>
      </w:r>
    </w:p>
    <w:p>
      <w:pPr>
        <w:pStyle w:val="Normal"/>
        <w:spacing w:before="80" w:after="0"/>
        <w:ind w:left="720" w:hanging="0"/>
        <w:rPr/>
      </w:pPr>
      <w:r>
        <w:rPr>
          <w:sz w:val="24"/>
          <w:szCs w:val="24"/>
        </w:rPr>
        <w:t xml:space="preserve">...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...…………………………………………………………………………………………</w:t>
      </w:r>
    </w:p>
    <w:p>
      <w:pPr>
        <w:pStyle w:val="Normal"/>
        <w:spacing w:before="80" w:after="0"/>
        <w:ind w:left="720" w:hanging="0"/>
        <w:rPr/>
      </w:pPr>
      <w:r>
        <w:rPr>
          <w:sz w:val="24"/>
          <w:szCs w:val="24"/>
        </w:rPr>
        <w:t xml:space="preserve">...…………………………………………………………………………………………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…….…………………..……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podpis navrhovateľ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daje o splnení podmienok určených dotknutými orgánmi podľa osobitných predpisov, ak boli obstarané pred podaním návr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Prílohy 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>2 x Projektová dokumentácia stavby (projekt stavby) spracovaný oprávnenou oso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>1 x doklady, ktorými stavebník preukazuje vlastníctvo alebo iné právo, ktoré oprávňuje zriadiť na pozemku požadovanú stav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 xml:space="preserve">2 x 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podľa odseku 2, aj mapový podklad v mierke 1 :10 000 až 1 : 50 000 s vymedzením hraníc územia, ktoré je predmetom rozhodnutia a širších vzťahov (účinkov) k okoli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 xml:space="preserve">rozhodnutia, stanoviská, vyjadrenia, súhlasy, posúdenia, prípadne iné opatrenia dotknutých orgánov štátnej správy a obce, predchádzajúci súhlas o vyňatí pôdy z PPF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>záverečné stanovisko o posúdení vplyvu stavby alebo činnosti na životné prostredie alebo rozhodnutie zo zisťovacieho konania, ak bolo vyd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 xml:space="preserve">doklady o rokovaniach s účastníkmi územného konania, ak sa konali pred podaním návrh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76"/>
        <w:jc w:val="both"/>
        <w:rPr/>
      </w:pPr>
      <w:r>
        <w:rPr/>
        <w:t>doklad o zaplatení správneho poplatku</w:t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8:00Z</dcterms:created>
  <dc:creator>MsÚ</dc:creator>
  <dc:description/>
  <cp:keywords/>
  <dc:language>en-US</dc:language>
  <cp:lastModifiedBy>Adriana Lakticova</cp:lastModifiedBy>
  <cp:lastPrinted>2016-06-30T13:18:00Z</cp:lastPrinted>
  <dcterms:modified xsi:type="dcterms:W3CDTF">2016-09-09T12:03:00Z</dcterms:modified>
  <cp:revision>8</cp:revision>
  <dc:subject/>
  <dc:title/>
</cp:coreProperties>
</file>