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Oznámenie o  výrube z dôvodu bezprostredného ohrozenia zdravia alebo života človeka alebo značnej škody na majetku </w:t>
      </w:r>
    </w:p>
    <w:p>
      <w:pPr>
        <w:pStyle w:val="TextBody"/>
        <w:jc w:val="center"/>
        <w:rPr/>
      </w:pPr>
      <w:r>
        <w:rPr>
          <w:u w:val="none"/>
        </w:rPr>
        <w:t>podľa § 47 ods. 4 písm. d) zákona č. 543/2002  Z. z. o ochrane prírody a krajiny v znení neskorších predpisov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4956" w:hanging="0"/>
        <w:rPr>
          <w:b/>
          <w:b/>
          <w:u w:val="none"/>
        </w:rPr>
      </w:pPr>
      <w:r>
        <w:rPr>
          <w:b/>
          <w:u w:val="none"/>
        </w:rPr>
        <w:t>Okresný úrad Bardejov</w:t>
      </w:r>
    </w:p>
    <w:p>
      <w:pPr>
        <w:pStyle w:val="TextBody"/>
        <w:ind w:left="4956" w:hanging="0"/>
        <w:rPr>
          <w:b/>
          <w:b/>
          <w:u w:val="none"/>
        </w:rPr>
      </w:pPr>
      <w:r>
        <w:rPr>
          <w:b/>
          <w:u w:val="none"/>
        </w:rPr>
        <w:t>Odbor starostlivosti o životné prostredie</w:t>
      </w:r>
    </w:p>
    <w:p>
      <w:pPr>
        <w:pStyle w:val="TextBody"/>
        <w:ind w:left="4956" w:hanging="0"/>
        <w:rPr/>
      </w:pPr>
      <w:r>
        <w:rPr>
          <w:b/>
          <w:u w:val="none"/>
        </w:rPr>
        <w:t>Dlhý rad  16</w:t>
      </w:r>
    </w:p>
    <w:p>
      <w:pPr>
        <w:pStyle w:val="TextBody"/>
        <w:ind w:left="4956" w:hanging="0"/>
        <w:rPr>
          <w:b/>
          <w:b/>
          <w:u w:val="none"/>
        </w:rPr>
      </w:pPr>
      <w:r>
        <w:rPr>
          <w:b/>
          <w:u w:val="none"/>
        </w:rPr>
        <w:t>085 01 Bardejov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/  Údaje o oznamovateľovi 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Meno a priezvisko (obchodné meno): 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u w:val="none"/>
        </w:rPr>
        <w:t>Trvalý pobyt (miesto alebo sídlo podnikania) : ..............................................................................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Telefón: ............................................................    E-mail: .............................................................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u w:val="none"/>
        </w:rPr>
        <w:t>B/  Meno, priezvisko a telefónne číslo zodpovedného za realizáciu predmetu oznámenia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b/>
          <w:u w:val="none"/>
        </w:rPr>
        <w:t>C/ Údaje o pozemku, na ktorom drevina (-y) rastie (ú), (rástli)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Katastrálne územie: ............................................ parcelné číslo: ....................................................   </w:t>
      </w:r>
    </w:p>
    <w:p>
      <w:pPr>
        <w:pStyle w:val="TextBody"/>
        <w:spacing w:lineRule="auto" w:line="360"/>
        <w:rPr/>
      </w:pPr>
      <w:r>
        <w:rPr>
          <w:u w:val="none"/>
        </w:rPr>
        <w:t>druh pozemku: ...............................................................................................................................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D/  Špecifikácia drevín, ktoré boli vyrúbané :</w:t>
      </w:r>
    </w:p>
    <w:p>
      <w:pPr>
        <w:pStyle w:val="TextBody"/>
        <w:ind w:left="1416" w:firstLine="708"/>
        <w:rPr>
          <w:u w:val="none"/>
        </w:rPr>
      </w:pPr>
      <w:r>
        <w:rPr>
          <w:u w:val="none"/>
        </w:rPr>
        <w:t xml:space="preserve">Obvod kmeňa, meraný vo výške 130 cm nad zemou     </w:t>
      </w:r>
    </w:p>
    <w:p>
      <w:pPr>
        <w:pStyle w:val="TextBody"/>
        <w:ind w:left="540" w:hanging="540"/>
        <w:rPr>
          <w:u w:val="none"/>
        </w:rPr>
      </w:pPr>
      <w:r>
        <w:rPr>
          <w:u w:val="none"/>
        </w:rPr>
        <w:t>Druh dreviny:             (u krovitých porastov pod miestom rozkonárenia              Zdravotný stav:</w:t>
      </w:r>
    </w:p>
    <w:p>
      <w:pPr>
        <w:pStyle w:val="TextBody"/>
        <w:pBdr>
          <w:bottom w:val="single" w:sz="6" w:space="1" w:color="000000"/>
        </w:pBdr>
        <w:ind w:left="540" w:hanging="540"/>
        <w:rPr/>
      </w:pPr>
      <w:r>
        <w:rPr>
          <w:u w:val="none"/>
        </w:rPr>
        <w:t xml:space="preserve">                                    </w:t>
      </w:r>
      <w:r>
        <w:rPr>
          <w:u w:val="none"/>
        </w:rPr>
        <w:t>alebo výmeru krovitého porastu)</w:t>
      </w:r>
    </w:p>
    <w:p>
      <w:pPr>
        <w:pStyle w:val="TextBody"/>
        <w:ind w:left="540" w:hanging="540"/>
        <w:rPr>
          <w:u w:val="none"/>
        </w:rPr>
      </w:pPr>
      <w:r>
        <w:rPr>
          <w:u w:val="none"/>
        </w:rPr>
        <w:t xml:space="preserve">-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E/  Odôvodnenie výrubu :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Dátum výrubu :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Dátum podania oznámenia:                                   </w:t>
        <w:tab/>
        <w:t xml:space="preserve">  Podpis žiadateľa :       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u w:val="none"/>
        </w:rPr>
      </w:pPr>
      <w:r>
        <w:rPr>
          <w:b/>
        </w:rPr>
        <w:t>Prílohy:</w:t>
      </w:r>
    </w:p>
    <w:p>
      <w:pPr>
        <w:pStyle w:val="TextBody"/>
        <w:numPr>
          <w:ilvl w:val="0"/>
          <w:numId w:val="2"/>
        </w:numPr>
        <w:rPr/>
      </w:pPr>
      <w:r>
        <w:rPr>
          <w:u w:val="none"/>
        </w:rPr>
        <w:t xml:space="preserve">súhlas vlastníka, správcu, prípadne nájomcu (ak mu takéto oprávnenie vyplýva  z nájomnej zmluvy) pozemku, na ktorom drevina rástla, </w:t>
      </w:r>
      <w:r>
        <w:rPr/>
        <w:t>ak žiadateľ nie je jeho vlastníkom</w:t>
      </w:r>
      <w:r>
        <w:rPr>
          <w:u w:val="none"/>
        </w:rPr>
        <w:t xml:space="preserve"> (správcom, nájomcom)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kópia katastrálnej mapy alebo iného dokladu, so zakreslením dreviny 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eukázať splnenie podmienok na výrub drevín orgánu ochrany prírody podľa § 47 ods. 6 zákona č. 543/2002 Z.z. o ochrane prírody a krajiny v znení neskorších predpisov (napr. záznamom polície SR, mestskej polície, verejného hasičského zboru, fotodokumentáciou výpovednej dokumentárnej hodnoty, ...)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</w:rPr>
        <w:t>Poučenie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 xml:space="preserve">Pod bezprostredným ohrozením zdravia alebo života človeka alebo značnej škody na majetku sa rozumie taký stav bezprostredného ohrozenia, ktorý je vyvolaný najmä nepredvídateľnou udalosťou nezávislou od ľudskej vôle, s ktorou sa spájajú následky týkajúce sa ohrozenia zdravia alebo života človeka alebo vzniku značnej škody na majetku. ( §  125 trestného zákona - Škodou malou sa rozumie škoda prevyšujúca sumu 266 €. Škodou väčšou sa rozumie suma dosahujúca najmenej desaťnásobok takej sumy. </w:t>
      </w:r>
      <w:r>
        <w:rPr>
          <w:b/>
          <w:i/>
          <w:u w:val="none"/>
        </w:rPr>
        <w:t>Značnou škodou sa rozumie suma dosahujúca najmenej stonásobok takej sumy</w:t>
      </w:r>
      <w:r>
        <w:rPr>
          <w:u w:val="none"/>
        </w:rPr>
        <w:t>.) Ide najmä o úder blesku, povodeň, zemetrasenie, smršť, zosuv pôdy a eróziu, ako aj o suché a odumreté stromy nachádzajúce sa na miestach, kde môžu ohroziť zdravie alebo život človeka alebo spôsobiť značnú škodu na majetku. Ten, kto z dôvodu tohto dôvodu drevinu vyrúbal, je povinný túto skutočnosť písomne oznámiť a zároveň preukázať splnenie podmienok na výrub drevín orgánu ochrany prírody (</w:t>
      </w:r>
      <w:r>
        <w:rPr>
          <w:b/>
          <w:i/>
          <w:u w:val="none"/>
        </w:rPr>
        <w:t>Okresný úrad Bardejov, Odbor starostlivosti o životné prostredie</w:t>
      </w:r>
      <w:r>
        <w:rPr>
          <w:u w:val="none"/>
        </w:rPr>
        <w:t>) najneskôr do piatich dní od uskutočnenia výrubu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9:00Z</dcterms:created>
  <dc:creator>Milan KLIMEK</dc:creator>
  <dc:description/>
  <cp:keywords/>
  <dc:language>en-US</dc:language>
  <cp:lastModifiedBy>klimek </cp:lastModifiedBy>
  <cp:lastPrinted>2015-04-23T14:13:00Z</cp:lastPrinted>
  <dcterms:modified xsi:type="dcterms:W3CDTF">2016-02-19T13:49:00Z</dcterms:modified>
  <cp:revision>2</cp:revision>
  <dc:subject/>
  <dc:title>Žiadosť o vydanie súhlasu na výrub dreviny</dc:title>
</cp:coreProperties>
</file>