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3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rdejove dňa …………..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 Bardej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ičné nám. 16</w:t>
      </w:r>
    </w:p>
    <w:p>
      <w:pPr>
        <w:pStyle w:val="Normal"/>
        <w:rPr/>
      </w:pPr>
      <w:r>
        <w:rPr>
          <w:b/>
          <w:sz w:val="24"/>
          <w:szCs w:val="24"/>
        </w:rPr>
        <w:t xml:space="preserve">085 01   </w:t>
      </w:r>
      <w:r>
        <w:rPr>
          <w:b/>
          <w:sz w:val="24"/>
          <w:szCs w:val="24"/>
          <w:u w:val="single"/>
        </w:rPr>
        <w:t>B A R D E J O 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E C :    </w:t>
      </w:r>
      <w:r>
        <w:rPr>
          <w:b/>
          <w:sz w:val="24"/>
          <w:szCs w:val="24"/>
        </w:rPr>
        <w:t>Návrh  na vydanie kolaudačného rozhodnutia podľa § 79 a § 80 zákona č.50/76 Zb. o územnom plánovaní a stavebnom poriadku (stavebný zákon) v znení jeho neskorších zmien a doplnkov a § 17 vyhlášky č.453/2000 Z.z., ktorou sa vykonávajú niektoré ustanovenia stavebného záko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vebník - navrhovateľ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eno a priezvisko  ......……………………………………………………………… 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názov a IČO)</w:t>
      </w:r>
    </w:p>
    <w:p>
      <w:pPr>
        <w:pStyle w:val="Normal"/>
        <w:numPr>
          <w:ilvl w:val="0"/>
          <w:numId w:val="2"/>
        </w:numPr>
        <w:spacing w:before="40" w:after="0"/>
        <w:ind w:left="1032" w:hanging="357"/>
        <w:rPr/>
      </w:pPr>
      <w:r>
        <w:rPr>
          <w:sz w:val="24"/>
          <w:szCs w:val="24"/>
        </w:rPr>
        <w:t>adresa  ................………………………………………………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síd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529" w:leader="none"/>
        </w:tabs>
        <w:spacing w:before="40" w:after="0"/>
        <w:ind w:left="1032" w:hanging="357"/>
        <w:rPr/>
      </w:pPr>
      <w:r>
        <w:rPr>
          <w:sz w:val="24"/>
          <w:szCs w:val="24"/>
        </w:rPr>
        <w:t>e-mail   ......................................................</w:t>
        <w:tab/>
        <w:t>telefón 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sz w:val="24"/>
          <w:szCs w:val="24"/>
        </w:rPr>
        <w:t>Označenie   .........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8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iesto stavby  …..………….............</w:t>
        <w:tab/>
        <w:t>parcela KN č .  .........……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I.      Stavebné povolenie vydal   ……………...………………………………………………      </w:t>
      </w:r>
    </w:p>
    <w:p>
      <w:pPr>
        <w:pStyle w:val="Normal"/>
        <w:tabs>
          <w:tab w:val="clear" w:pos="708"/>
          <w:tab w:val="left" w:pos="4678" w:leader="none"/>
        </w:tabs>
        <w:spacing w:before="8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ňa  ………………………….......…..    </w:t>
        <w:tab/>
        <w:t xml:space="preserve">pod číslom  ……………………………..….  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ab/>
        <w:t>Zmena stavby pred dokončením vydaná  …..………………………………….………..</w:t>
      </w:r>
    </w:p>
    <w:p>
      <w:pPr>
        <w:pStyle w:val="Normal"/>
        <w:tabs>
          <w:tab w:val="clear" w:pos="708"/>
          <w:tab w:val="left" w:pos="4678" w:leader="none"/>
        </w:tabs>
        <w:spacing w:before="8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ňa  ….......………………………......   </w:t>
        <w:tab/>
        <w:t xml:space="preserve">pod číslom  .………………………….…….            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edpokladaný termín dokončenia stavby ………………………………….....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ín úplného vypratania staveniska a dokončenia stavebných úprav okolia stavby  …………………………….....………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, či sa bude vykonávať skúšobná prevádzka  áno - nie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čas jej trvania  ...........…………………………………………………………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      Základné údaje o stavbe :</w:t>
      </w:r>
    </w:p>
    <w:p>
      <w:pPr>
        <w:pStyle w:val="Normal"/>
        <w:tabs>
          <w:tab w:val="clear" w:pos="708"/>
          <w:tab w:val="left" w:pos="6521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odlahová plocha všetkých podlaží /vrátané obytnej plochy/      </w:t>
        <w:tab/>
        <w:t>................………….</w:t>
      </w:r>
    </w:p>
    <w:p>
      <w:pPr>
        <w:pStyle w:val="Normal"/>
        <w:tabs>
          <w:tab w:val="clear" w:pos="708"/>
          <w:tab w:val="left" w:pos="6521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obytná plocha                                                                              </w:t>
        <w:tab/>
        <w:t>................………….</w:t>
      </w:r>
    </w:p>
    <w:p>
      <w:pPr>
        <w:pStyle w:val="Normal"/>
        <w:tabs>
          <w:tab w:val="clear" w:pos="708"/>
          <w:tab w:val="left" w:pos="6521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očet obytných miestností                                                            </w:t>
        <w:tab/>
        <w:t>....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 xml:space="preserve">VIII.    Obostavaný priestor stavby                                                          </w:t>
        <w:tab/>
        <w:t>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before="40" w:after="0"/>
        <w:ind w:firstLine="709"/>
        <w:jc w:val="both"/>
        <w:rPr/>
      </w:pPr>
      <w:r>
        <w:rPr>
          <w:sz w:val="24"/>
          <w:szCs w:val="24"/>
        </w:rPr>
        <w:t>Pri líniových stavbách – dĺžka trasy</w:t>
        <w:tab/>
        <w:t xml:space="preserve">          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zpočtový náklad stavby</w:t>
        <w:tab/>
        <w:t>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bavenie domu : kúpeľňa, plyn, elektrina, ÚK, vodovod, studňa, kanalizácia, garáž, žump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……</w:t>
      </w:r>
      <w:r>
        <w:rPr>
          <w:sz w:val="24"/>
          <w:szCs w:val="24"/>
        </w:rPr>
        <w:t>.…………………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navrho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lohy 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opis a zdôvodnenie vykonaných odchýlok od územného rozhodnutia a stavebného pov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ide o stavbu, na ktorej geodetické činnosti zabezpečujú oprávnení geodeti a kartografi, dopklad o zebezpečení spracovania výsledného operátu merania a zobrazenia predmetov skutočného vyhotovenia stavby, pri podzemných sieťach technického vybavenia ešte pred zakrytí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metrický plán podľa predpisov o katastri nehnuteľností; nedoplní sa, ak nedošlo k zmene vonkajšieho pôdorysného ohraničenia stavb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ia, stanoviská, vyjadrenia, súhlasy, posúdenia, prípadne iné opatrenia dotknutých orgánov štátnej sprá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ďalšie doklady, ak si ich stavebný úrad vyžiadal (napr. doklad o splnení základných požiadaviek na stavb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hanging="142"/>
        <w:jc w:val="both"/>
        <w:rPr/>
      </w:pPr>
      <w:r>
        <w:rPr>
          <w:sz w:val="24"/>
          <w:szCs w:val="24"/>
        </w:rPr>
        <w:t>doklady (certifikáty) o zhode stavebných výrobkov a ďalšie doklady určené v podmienkach  stavebného pov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energetický certifikát podľa zákona 555/2005 Z.z. o energetickej hospodárnosti budov a o zmene a doplnení niektorých záko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hanging="142"/>
        <w:jc w:val="both"/>
        <w:rPr/>
      </w:pPr>
      <w:r>
        <w:rPr>
          <w:sz w:val="24"/>
          <w:szCs w:val="24"/>
        </w:rPr>
        <w:t xml:space="preserve">doklad o zaplatení správneho poplatku </w:t>
      </w:r>
      <w:r>
        <w:rPr>
          <w:color w:val="000000"/>
          <w:sz w:val="24"/>
          <w:szCs w:val="24"/>
        </w:rPr>
        <w:t>podľa zákona č. 145/1995 Z.z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3:00Z</dcterms:created>
  <dc:creator>MsÚ</dc:creator>
  <dc:description/>
  <dc:language>en-US</dc:language>
  <cp:lastModifiedBy>klimek</cp:lastModifiedBy>
  <cp:lastPrinted>2016-06-30T14:50:00Z</cp:lastPrinted>
  <dcterms:modified xsi:type="dcterms:W3CDTF">2023-06-15T11:13:00Z</dcterms:modified>
  <cp:revision>2</cp:revision>
  <dc:subject/>
  <dc:title/>
</cp:coreProperties>
</file>