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meno, priezvisko, adres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</w:t>
      </w:r>
      <w:r>
        <w:rPr/>
        <w:t>B A R D E J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ec :    </w:t>
      </w:r>
      <w:r>
        <w:rPr>
          <w:b/>
          <w:u w:val="single"/>
        </w:rPr>
        <w:t>Ohlásenie jednoduchej stavb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avebník 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sz w:val="24"/>
        </w:rPr>
      </w:pPr>
      <w:r>
        <w:rPr>
          <w:sz w:val="24"/>
        </w:rPr>
        <w:t>druh  stavby  ...................................................</w:t>
        <w:tab/>
        <w:t>miesto stavby  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sz w:val="24"/>
        </w:rPr>
      </w:pPr>
      <w:r>
        <w:rPr>
          <w:sz w:val="24"/>
        </w:rPr>
        <w:t>e-mail  ............................................................</w:t>
        <w:tab/>
        <w:t xml:space="preserve">telefón  .............................................................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sz w:val="24"/>
        </w:rPr>
        <w:t>na parcele č. KN .............................................</w:t>
        <w:tab/>
        <w:t xml:space="preserve">vedená na LV č.  .............................................. </w:t>
      </w:r>
    </w:p>
    <w:p>
      <w:pPr>
        <w:pStyle w:val="Normal"/>
        <w:spacing w:before="60" w:after="0"/>
        <w:rPr/>
      </w:pPr>
      <w:r>
        <w:rPr>
          <w:sz w:val="24"/>
        </w:rPr>
        <w:t>v kat. území  .............................................................  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Druh a rozsah stavby, ktorá sa ohlasuje :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>Jednoduchý popis realizácie stavby : ..........................................................................................  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Účel ohlasovanej stavby :  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Stavbu bude vykonávať  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Stavebný dozor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4"/>
        </w:rPr>
      </w:pPr>
      <w:r>
        <w:rPr>
          <w:sz w:val="24"/>
        </w:rPr>
        <w:t>Vyjadrenie užívateľov /vlastníkov/ susedných pozemkov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meno, priezvisko, adresa                         </w:t>
        <w:tab/>
        <w:t xml:space="preserve">     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V Bardejove dňa  ....................................                    </w:t>
        <w:tab/>
        <w:t>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rílohy :</w:t>
      </w:r>
    </w:p>
    <w:p>
      <w:pPr>
        <w:pStyle w:val="Normal"/>
        <w:rPr/>
      </w:pPr>
      <w:r>
        <w:rPr>
          <w:sz w:val="24"/>
          <w:szCs w:val="24"/>
        </w:rPr>
        <w:t>1. Jednoduchý situačný výkres osadenia stavby a nákres stavby</w:t>
      </w:r>
    </w:p>
    <w:p>
      <w:pPr>
        <w:pStyle w:val="Normal"/>
        <w:rPr/>
      </w:pPr>
      <w:r>
        <w:rPr>
          <w:sz w:val="24"/>
          <w:szCs w:val="24"/>
        </w:rPr>
        <w:t>2. Doklad o odbornej spôsobilosti stavebného dozoru  /ak je stavba realizovaná svojpomocne/</w:t>
      </w:r>
    </w:p>
    <w:p>
      <w:pPr>
        <w:pStyle w:val="Normal"/>
        <w:rPr/>
      </w:pPr>
      <w:r>
        <w:rPr>
          <w:sz w:val="24"/>
          <w:szCs w:val="24"/>
        </w:rPr>
        <w:t>3. Doklad o zaplatení správneho popl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  <w:szCs w:val="24"/>
        </w:rPr>
        <w:t>Upozornenie pre stavebníka:</w:t>
      </w:r>
      <w:r>
        <w:rPr>
          <w:sz w:val="24"/>
          <w:szCs w:val="24"/>
        </w:rPr>
        <w:t xml:space="preserve">  </w:t>
        <w:tab/>
        <w:t xml:space="preserve">Jednoduchú stavbu možno začať až po doručení písomného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>oznámenia Mesta Bardejov, že nemá námietky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1:00Z</dcterms:created>
  <dc:creator>msu</dc:creator>
  <dc:description/>
  <dc:language>en-US</dc:language>
  <cp:lastModifiedBy>klimek</cp:lastModifiedBy>
  <cp:lastPrinted>2016-07-01T10:19:00Z</cp:lastPrinted>
  <dcterms:modified xsi:type="dcterms:W3CDTF">2023-06-15T07:41:00Z</dcterms:modified>
  <cp:revision>2</cp:revision>
  <dc:subject/>
  <dc:title>Meno, priezvisko, bydlisko</dc:title>
</cp:coreProperties>
</file>