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 P L N O M O C N E N I 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zmysle § 31 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lnomocniteľ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 pobyt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OP ................................................... rodné číslo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deľujem splnomocneni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lnomocnenec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 pobyt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OP ................................................... rodné číslo 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 týmto úkon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ardejove dňa: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  <w:t>.....................................................</w:t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Vlastnoručný podpis splnomocniteľa </w:t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sz w:val="20"/>
          <w:szCs w:val="20"/>
        </w:rPr>
        <w:t>Podľa knihy na osvedčenie pravosti podpisov č. ............................................................</w:t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  <w:t>Podpísal /a/ vlastnoručne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  <w:t>rodné číslo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  <w:t>trvalý pobyt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  <w:t>ktorého totožnosť bola overená  OP  ........................................</w:t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  <w:t>V Bardejove dňa: ...............................................</w:t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38:00Z</dcterms:created>
  <dc:creator>sabolova</dc:creator>
  <dc:description/>
  <cp:keywords/>
  <dc:language>en-US</dc:language>
  <cp:lastModifiedBy>Michal Jurečko</cp:lastModifiedBy>
  <cp:lastPrinted>2019-05-28T14:56:00Z</cp:lastPrinted>
  <dcterms:modified xsi:type="dcterms:W3CDTF">2022-05-09T07:38:00Z</dcterms:modified>
  <cp:revision>2</cp:revision>
  <dc:subject/>
  <dc:title>S P L N O M O C N E N I E</dc:title>
</cp:coreProperties>
</file>