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ÁLNA PLNÁ 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dpísaný/á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 ................................................... rod. č.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 OP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udeľujem    generálnu     plnú   mo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...................................................... rod. č.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OP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všetky právne úkony týkajúce sa mojej osoby  a  súvisiace s akýmikoľvek  úkonmi najmä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avovania mojich záležitostí na príslušných úradoch, na uzatváranie zmlúv a podpisov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tkých listín a vecí s tým súvisiacich,  na  výplatu a preberanie finančných prostriedkov,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beranie balíkov, všetkých doporučených listových zásielok, vrátane zásielok do vlastný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úk, výpis resp. odpis registra trestov. Táto generálna plná moc platí bez obm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rdejove dňa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 xml:space="preserve">Vlastnoručný podpis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Podľa knihy na osvedčenie pravosti podpisov č. 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Podpísal /a/ vlastnoručne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rodné číslo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trvalý pobyt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>ktorého totožnosť bola overená  OP  ........................................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0"/>
          <w:szCs w:val="20"/>
        </w:rPr>
        <w:t>V Bardejove dňa: ...............................................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4:00Z</dcterms:created>
  <dc:creator>sabolova</dc:creator>
  <dc:description/>
  <dc:language>en-US</dc:language>
  <cp:lastModifiedBy>zakutna</cp:lastModifiedBy>
  <cp:lastPrinted>2021-09-27T11:28:00Z</cp:lastPrinted>
  <dcterms:modified xsi:type="dcterms:W3CDTF">2022-05-06T11:34:00Z</dcterms:modified>
  <cp:revision>2</cp:revision>
  <dc:subject/>
  <dc:title>G e ne r á l n a    p l n á    m o c</dc:title>
</cp:coreProperties>
</file>