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 e s t n é     v y h l á s e n i 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no a priezvisko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rvalé bydlisko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rodený/á/  .......................................................  v 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né číslo    ....................................................... č. OP 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yhlasujem na svoju česť, že  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to čestné prehlásenie robím za účelom 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vrdzujem, že som bol/a/ poučený/á/ o trestných následkoch, ktoré by ma postihli v prípade nesprávneho vyhlásenia podľa § 39 ods. 3 zák. č. 71/1967 Z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.......................dňa  ..........................              Podpis  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Podľa knihy na osvedčenie pravosti podpisov č. 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0"/>
          <w:szCs w:val="20"/>
        </w:rPr>
        <w:t>Podpísal /a/ vlastnoručne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rodné číslo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0"/>
          <w:szCs w:val="20"/>
        </w:rPr>
        <w:t>trvalý pobyt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ktorého totožnosť bola overená  OP  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0"/>
          <w:szCs w:val="20"/>
        </w:rPr>
        <w:t>V Bardejove dňa: ..............................................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MsU</dc:creator>
  <dc:description/>
  <cp:keywords/>
  <dc:language>en-US</dc:language>
  <cp:lastModifiedBy>Michal Jurečko</cp:lastModifiedBy>
  <cp:lastPrinted>2017-03-07T14:52:00Z</cp:lastPrinted>
  <dcterms:modified xsi:type="dcterms:W3CDTF">2022-05-09T07:37:00Z</dcterms:modified>
  <cp:revision>2</cp:revision>
  <dc:subject/>
  <dc:title/>
</cp:coreProperties>
</file>