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úhlas s prihlásením občana na trvalý alebo prechodný poby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Vlastník: </w:t>
      </w:r>
      <w:r>
        <w:rPr>
          <w:b/>
        </w:rPr>
        <w:t xml:space="preserve">fyzická osoba – </w:t>
      </w:r>
      <w:r>
        <w:rPr/>
        <w:t>meno, priezvisko, rodné číslo, číslo občianskeho preukazu, adresa trvalého pobytu.</w:t>
      </w:r>
    </w:p>
    <w:p>
      <w:pPr>
        <w:pStyle w:val="Normal"/>
        <w:rPr/>
      </w:pPr>
      <w:r>
        <w:rPr/>
        <w:t xml:space="preserve">Vlastník: </w:t>
      </w:r>
      <w:r>
        <w:rPr>
          <w:b/>
        </w:rPr>
        <w:t xml:space="preserve">právnická osoba – </w:t>
      </w:r>
      <w:r>
        <w:rPr/>
        <w:t>názov, identifikačné číslo a sí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úhlasím s prihlásením občana na trvalý – prechodný pobyt na dobu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rodné číslo prihlasovaného občana (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.............................................................................časť obce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....................................................súpisné číslo ........................orientačné číslo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ytu .......................... list vlastníctva číslo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dejove dň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Podpis (vlastník, nájom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, podpis, pečiatka ohlaso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sabolova</dc:creator>
  <dc:description/>
  <cp:keywords/>
  <dc:language>en-US</dc:language>
  <cp:lastModifiedBy>bujda</cp:lastModifiedBy>
  <cp:lastPrinted>2017-03-15T08:39:00Z</cp:lastPrinted>
  <dcterms:modified xsi:type="dcterms:W3CDTF">2021-10-29T06:02:00Z</dcterms:modified>
  <cp:revision>8</cp:revision>
  <dc:subject/>
  <dc:title>Súhlas s prihlásením občana na pobyt</dc:title>
</cp:coreProperties>
</file>