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BARDEJOV</w:t>
      </w:r>
    </w:p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>Radničné námestie 16, 085 01 Bardejov</w:t>
      </w:r>
    </w:p>
    <w:p>
      <w:pPr>
        <w:pStyle w:val="Heading2"/>
        <w:rPr/>
      </w:pPr>
      <w:r>
        <w:rPr/>
        <w:t xml:space="preserve">TKO-FO                                   </w:t>
      </w:r>
    </w:p>
    <w:p>
      <w:pPr>
        <w:pStyle w:val="Heading2"/>
        <w:ind w:left="4956" w:firstLine="708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  <w:t>Odtlačok prezentačnej pečiatky mestského úradu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lang w:val="sk-SK"/>
        </w:rPr>
        <w:t xml:space="preserve">Oznámenie – </w:t>
      </w:r>
      <w:r>
        <w:rPr>
          <w:sz w:val="18"/>
          <w:lang w:val="sk-SK"/>
        </w:rPr>
        <w:t>k miestnemu poplatku za komunálne odpady a drobné stavebné odpady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 zmysle § 80 zákona č. 582/2004 o miestnych daniach a  miestnom poplatku za komunálne odpady a drobné stavebné odpady v znení neskorších predpis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7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</w:t>
      </w:r>
      <w:r>
        <w:rPr/>
        <w:t>VZNIK  POVINNOSTI                  ZÁNIK  POVINNOSTI                  ZMENA POVINNOST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1742"/>
        <w:gridCol w:w="2434"/>
      </w:tblGrid>
      <w:tr>
        <w:trPr>
          <w:trHeight w:val="495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  <w:t xml:space="preserve">Meno a priezvisko platiteľa poplatku </w:t>
            </w:r>
            <w:r>
              <w:rPr>
                <w:rFonts w:cs="Arial" w:ascii="Arial" w:hAnsi="Arial"/>
                <w:bCs/>
                <w:sz w:val="18"/>
                <w:szCs w:val="18"/>
                <w:lang w:val="sk-SK" w:eastAsia="sk-SK"/>
              </w:rPr>
              <w:t>(v zmysle § 77 ods. 7 zákona č. 582/2004 Z. z.)</w:t>
            </w:r>
          </w:p>
        </w:tc>
      </w:tr>
      <w:tr>
        <w:trPr>
          <w:trHeight w:val="495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  <w:t>Rodne číslo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Adresa trvalého pobytu: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Ulica, súpisné a orientačné číslo: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esto (obec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SČ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Korešpondenčná adresa: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Ulica, súpisné a orientačné číslo: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esto (obec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SČ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827"/>
        <w:gridCol w:w="1985"/>
      </w:tblGrid>
      <w:tr>
        <w:trPr>
          <w:trHeight w:val="49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  <w:t>Údaje o členoch domácnosti, ktorých sa týka vznik, zánik alebo zmena poplatkovej povinnosti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 xml:space="preserve">Meno a priezvisko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Adre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Rodné čísl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átum: ………………………                                                                                                           …………………………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odpis poplatníka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6:00Z</dcterms:created>
  <dc:creator>a</dc:creator>
  <dc:description/>
  <cp:keywords/>
  <dc:language>en-US</dc:language>
  <cp:lastModifiedBy>nemec</cp:lastModifiedBy>
  <cp:lastPrinted>2024-01-08T15:39:00Z</cp:lastPrinted>
  <dcterms:modified xsi:type="dcterms:W3CDTF">2024-01-09T11:43:00Z</dcterms:modified>
  <cp:revision>5</cp:revision>
  <dc:subject/>
  <dc:title>MESTO BARDEJOV</dc:title>
</cp:coreProperties>
</file>